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дминистрация и педагогический коллекти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ухломской средней школы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ыражают благодарность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ГРИГОРЬЕВЫМ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40"/>
          <w:szCs w:val="40"/>
        </w:rPr>
        <w:t>Ирине Алексеевне и Виктору Алексеевичу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хорошее воспитание дочер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ГРИГОРЬЕВОЙ АНАСТАСИИ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лучившей Аттестат об основном образовании с отличием;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БАЛАШОВЫМ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Марине Константиновне и Евгению Алексеевичу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за хорошее воспитание дочер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0"/>
          <w:szCs w:val="40"/>
        </w:rPr>
        <w:t>БАЛАШОВОЙ ТАТЬЯНЫ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кончившей среднюю школу с золотой медалью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ЛАГОДАРИМ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МАЙОРОВЫХ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Елену Александровну и Александра Станиславович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 хорошее воспитание сын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0"/>
          <w:szCs w:val="40"/>
        </w:rPr>
        <w:t xml:space="preserve">МАЙОРОВА ВЛАДИСЛАВА,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НИКОЛАЕВУ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Инну Владимировну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 хорошее воспитание сын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НИКОЛАЕВА ДАНИИЛА,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БЕКСУЛТАНОВЫХ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Ату Сатуевича и Хаву Якубовну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за хорошее воспитание дочерей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БЕКСУЛТАНОВЫХ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ЖАМИЛИ  и ЗАЛИНЫ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6"/>
          <w:szCs w:val="36"/>
        </w:rPr>
        <w:t>Желаем вам здоровья, семейного благополучия, осуществления всех ваших  планов и надежд</w:t>
      </w:r>
      <w:r>
        <w:rPr>
          <w:rFonts w:cs="Monotype Corsiva" w:ascii="Monotype Corsiva" w:hAnsi="Monotype Corsiva"/>
          <w:i/>
          <w:sz w:val="32"/>
          <w:szCs w:val="32"/>
        </w:rPr>
        <w:t xml:space="preserve">. </w:t>
      </w:r>
      <w:r>
        <w:rPr>
          <w:rFonts w:cs="Monotype Corsiva" w:ascii="Monotype Corsiva" w:hAnsi="Monotype Corsiva"/>
          <w:i/>
          <w:sz w:val="36"/>
          <w:szCs w:val="36"/>
        </w:rPr>
        <w:t>Убеждены, что ваши дети станут достойными гражданами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3:00Z</dcterms:created>
  <dc:creator>Пользователь</dc:creator>
  <dc:description/>
  <cp:keywords/>
  <dc:language>en-US</dc:language>
  <cp:lastModifiedBy>Пользователь</cp:lastModifiedBy>
  <dcterms:modified xsi:type="dcterms:W3CDTF">2011-10-02T16:23:00Z</dcterms:modified>
  <cp:revision>2</cp:revision>
  <dc:subject/>
  <dc:title>БЛАГОДАРНОСТЬ РОДИТЕЛЯ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1986248371-3</vt:lpwstr>
  </property>
  <property fmtid="{D5CDD505-2E9C-101B-9397-08002B2CF9AE}" pid="5" name="_dlc_DocIdItemGuid">
    <vt:lpwstr>2017fd65-b290-4dcb-8664-8e978e3aecc9</vt:lpwstr>
  </property>
  <property fmtid="{D5CDD505-2E9C-101B-9397-08002B2CF9AE}" pid="6" name="_dlc_DocIdUrl">
    <vt:lpwstr>http://edu-sps.koiro.local/chuhloma/shoolchuh/_layouts/15/DocIdRedir.aspx?ID=T4CTUPCNHN5M-1986248371-3, T4CTUPCNHN5M-1986248371-3</vt:lpwstr>
  </property>
  <property fmtid="{D5CDD505-2E9C-101B-9397-08002B2CF9AE}" pid="7" name="display_urn:schemas-microsoft-com:office:office#Author">
    <vt:lpwstr>Любовь Кротова</vt:lpwstr>
  </property>
  <property fmtid="{D5CDD505-2E9C-101B-9397-08002B2CF9AE}" pid="8" name="display_urn:schemas-microsoft-com:office:office#Editor">
    <vt:lpwstr>Любовь Крот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