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дминистрация и педагогический коллекти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ухломской средней школ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ыражают благодарность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КОРЖЕВЫМ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40"/>
          <w:szCs w:val="40"/>
        </w:rPr>
        <w:t>ЮЛИИ НИКОЛАЕВНЕ и ЕВГЕНИЮ ЮРЬЕВИЧ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хорошее воспитание дочер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>КОРЖЕВОЙ АЛИНЫ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отлично окончившей  основную школу;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ПАВЛЕНКО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ЕЛЕНЕ ЛЬВОВНЕ и КОНСТАНТИНУ КОНСТАНТИНОВИЧ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за хорошее воспитание дочер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ПАВЛЕНКО ДАРЬИ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отлично окончившей  основную школу;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ГОЛУБЕВО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>ЕЛЕНЕ АЛЕКСАНДРОВН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 хорошее воспитание сы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 xml:space="preserve">ГОЛУБЕВА ИЛЬИ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лично окончившего  основную школу;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ИВАНОВЫ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ТАТЬЯНУ НИКОЛАЕВНУ и АЛЕКСЕЯ АЛЕКСЕЕВИЧ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хорошее воспитание дочер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ИВАНОВОЙ ВИКТОРИИ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окончившей школу с «золотой» медалью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>Желаем вам здоровья, семейного благополучия, осуществления всех ваших  планов и надежд</w:t>
      </w:r>
      <w:r>
        <w:rPr>
          <w:rFonts w:cs="Monotype Corsiva" w:ascii="Monotype Corsiva" w:hAnsi="Monotype Corsiva"/>
          <w:i/>
          <w:sz w:val="32"/>
          <w:szCs w:val="32"/>
        </w:rPr>
        <w:t xml:space="preserve">. </w:t>
      </w:r>
      <w:r>
        <w:rPr>
          <w:rFonts w:cs="Monotype Corsiva" w:ascii="Monotype Corsiva" w:hAnsi="Monotype Corsiva"/>
          <w:i/>
          <w:sz w:val="36"/>
          <w:szCs w:val="36"/>
        </w:rPr>
        <w:t>Убеждены, что ваши дети станут достойными гражданами России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3:00Z</dcterms:created>
  <dc:creator>Пользователь</dc:creator>
  <dc:description/>
  <cp:keywords/>
  <dc:language>en-US</dc:language>
  <cp:lastModifiedBy>Пользователь</cp:lastModifiedBy>
  <dcterms:modified xsi:type="dcterms:W3CDTF">2011-10-02T16:23:00Z</dcterms:modified>
  <cp:revision>2</cp:revision>
  <dc:subject/>
  <dc:title>БЛАГОДАРНОСТЬ РОДИТЕЛЯ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986248371-2</vt:lpwstr>
  </property>
  <property fmtid="{D5CDD505-2E9C-101B-9397-08002B2CF9AE}" pid="5" name="_dlc_DocIdItemGuid">
    <vt:lpwstr>6632ad55-f5c4-4042-9cbb-df9c6c6bf177</vt:lpwstr>
  </property>
  <property fmtid="{D5CDD505-2E9C-101B-9397-08002B2CF9AE}" pid="6" name="_dlc_DocIdUrl">
    <vt:lpwstr>http://edu-sps.koiro.local/chuhloma/shoolchuh/_layouts/15/DocIdRedir.aspx?ID=T4CTUPCNHN5M-1986248371-2, T4CTUPCNHN5M-1986248371-2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