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дминистрация и педагогический коллектив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ухломской средней школ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ражают благодарност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ФИТАСОВОЙ</w:t>
        <w:br/>
        <w:t>ЕЛЕНЕ АЛЕКСАНДРОВН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за сотрудничество и помощь в реализации инновационных процессов, проходящих в школе, в осуществлении профессиональных проб учащимися социально-экономического профиля.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Желаем Вам здоровья, семейного благополучия, осуществления всех Ваших  планов и надежд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2:00Z</dcterms:created>
  <dc:creator>Пользователь</dc:creator>
  <dc:description/>
  <cp:keywords/>
  <dc:language>en-US</dc:language>
  <cp:lastModifiedBy>Пользователь</cp:lastModifiedBy>
  <dcterms:modified xsi:type="dcterms:W3CDTF">2011-10-02T16:22:00Z</dcterms:modified>
  <cp:revision>2</cp:revision>
  <dc:subject/>
  <dc:title>БЛАГОДАРИМ ЗА ПОМОЩ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986248371-1</vt:lpwstr>
  </property>
  <property fmtid="{D5CDD505-2E9C-101B-9397-08002B2CF9AE}" pid="5" name="_dlc_DocIdItemGuid">
    <vt:lpwstr>a70c4f1b-f7c1-4613-b0f8-82decffe14a5</vt:lpwstr>
  </property>
  <property fmtid="{D5CDD505-2E9C-101B-9397-08002B2CF9AE}" pid="6" name="_dlc_DocIdUrl">
    <vt:lpwstr>http://edu-sps.koiro.local/chuhloma/shoolchuh/_layouts/15/DocIdRedir.aspx?ID=T4CTUPCNHN5M-1986248371-1, T4CTUPCNHN5M-1986248371-1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