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едельная циклограмма функционирования школы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4863"/>
        <w:gridCol w:w="2910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ень недел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 образовательного учрежде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жур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дминистратор</w:t>
            </w:r>
          </w:p>
        </w:tc>
      </w:tr>
      <w:tr>
        <w:trPr>
          <w:trHeight w:val="185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  <w:t>Понедельник</w:t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тивн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ь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щание управленце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и недел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ланирование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тивный контроль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менская О. Б.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  <w:t>Вторни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ь самостоятельной 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тельной деятельност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бота предметных кружков, факультативов, проведение школьных олимпиад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тивный контроль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еховцова Л.И.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  <w:t>Сре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дительский день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дительские собрания, приём родителей классными руководителями, учителями- предметниками, администрацией. Заседания родительского комите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седания профилактического совет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тивный контроль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дунаевская Т.С.</w:t>
            </w:r>
          </w:p>
        </w:tc>
      </w:tr>
      <w:tr>
        <w:trPr>
          <w:trHeight w:val="181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  <w:t>Четвер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обраний, совещаний</w:t>
            </w:r>
            <w:r>
              <w:rPr/>
              <w:t xml:space="preserve">, </w:t>
            </w:r>
            <w:r>
              <w:rPr>
                <w:bCs/>
              </w:rPr>
              <w:t>заседаний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педколлекти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советы, административные совещания, заседания ШМ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тивный контроль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ньшикова  Е. В.</w:t>
            </w:r>
          </w:p>
        </w:tc>
      </w:tr>
      <w:tr>
        <w:trPr>
          <w:trHeight w:val="215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  <w:t>Пятница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День КТ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День внеклассной и внешкольной развивающей деятельности, воспитательной работы и развлечений. Классные часы.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школьных праздников, вечер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тивный контроль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Лебедева Т.Ю.</w:t>
            </w:r>
          </w:p>
        </w:tc>
      </w:tr>
      <w:tr>
        <w:trPr>
          <w:trHeight w:val="215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  <w:t xml:space="preserve">Суббот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ь спорта и тру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ь проведения олимпиа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ь предпрофильной работы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Спортивные соревнования, дни здоровья,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рудовые десанты. 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Предметные олимпиады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Элективные курс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графику</w:t>
            </w:r>
          </w:p>
        </w:tc>
      </w:tr>
    </w:tbl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6:40:00Z</dcterms:created>
  <dc:creator>Пользователь</dc:creator>
  <dc:description/>
  <cp:keywords/>
  <dc:language>en-US</dc:language>
  <cp:lastModifiedBy>Пользователь</cp:lastModifiedBy>
  <dcterms:modified xsi:type="dcterms:W3CDTF">2011-10-02T16:40:00Z</dcterms:modified>
  <cp:revision>2</cp:revision>
  <dc:subject/>
  <dc:title>НЕДЕЛЬНАЯ ЦИКЛОГРАММА РАБОТЫ ШКОЛЫ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_dlc_DocId">
    <vt:lpwstr>T4CTUPCNHN5M-2106061702-4</vt:lpwstr>
  </property>
  <property fmtid="{D5CDD505-2E9C-101B-9397-08002B2CF9AE}" pid="5" name="_dlc_DocIdItemGuid">
    <vt:lpwstr>4b5e32d2-e12e-458a-9e57-78fe8ed35da9</vt:lpwstr>
  </property>
  <property fmtid="{D5CDD505-2E9C-101B-9397-08002B2CF9AE}" pid="6" name="_dlc_DocIdUrl">
    <vt:lpwstr>http://edu-sps.koiro.local/chuhloma/shoolchuh/_layouts/15/DocIdRedir.aspx?ID=T4CTUPCNHN5M-2106061702-4, T4CTUPCNHN5M-2106061702-4</vt:lpwstr>
  </property>
  <property fmtid="{D5CDD505-2E9C-101B-9397-08002B2CF9AE}" pid="7" name="display_urn:schemas-microsoft-com:office:office#Author">
    <vt:lpwstr>Елена В. Меньшикова</vt:lpwstr>
  </property>
  <property fmtid="{D5CDD505-2E9C-101B-9397-08002B2CF9AE}" pid="8" name="display_urn:schemas-microsoft-com:office:office#Editor">
    <vt:lpwstr>Елена В. Меньшикова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