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2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ая отделом образования администрации Чухломского муниципального района ________ ____________/Т.И.Дурягина/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школы _______ Л.И.Шеховц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Чухломская СОШ имени А.А.Яковлева не 2010 – 2011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21"/>
        <w:gridCol w:w="3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и продолжи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о учебного год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09.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учебного год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ласс – 33 нед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– 11 класс – 34 недел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учебного года по четвертям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8 недель (1.09.10. – 31.10.10.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8 недель (8.11.10. – 29.12.10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– 10 недель (13.01.11. – 23.03.11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– 8 недель (01.04.11. – 30.05.11.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сессий на УКП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– 5 календарных дней (30.11.10. – 4.12.10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– 5 календарных дней (1.03.11. – 5.03.11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–– 5 календарных дней (26.04.11. – 30.04.11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икулы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ние – 7 календарных дней (01.11.10 – 07.11.10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ние – 13 календарных дней (30.12.10. – 11.01.11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ие – 10 календарных дней (25.03.11.– 03.03.11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для 1 класса – 21.02.11. – 25.02.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иказу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ончание учебного год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– 8, 10 классы, УКП - 30 м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 11 классы – по приказу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ая аттестаци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иказу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тняя практи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классы – 5 календарных дн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– 8 классы – 12 календарных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уроков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класс –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етверть 3 урока по 35 м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четверть 4 урока по 35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класс ККО – 35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– 11 классы – 40 мин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перем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перемена – 5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еремена – 3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перемена – 2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перемена – 2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перемена – 20 ми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перемена – 1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еремена – 15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перемена – 2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перемена – 2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перемена – 20 м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перемена – 10 мин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7 перемена – 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звон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урок – 8.00 -  8.4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урок – 8.45 – 9.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урок – 9.55 – 10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урок – 10.55 – 11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урок – 11.55 – 12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урок – 12.50 – 13.30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урок – 8.10 -  8.5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урок – 9.00 – 9.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урок – 9.55 – 10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урок – 10.55 – 11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урок – 11.55 – 12.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урок – 12.50 – 13.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урок – 13.40 – 14.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урок – 14.30 – 15.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</w:tabs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6:00Z</dcterms:created>
  <dc:creator>Учитель</dc:creator>
  <dc:description/>
  <cp:keywords/>
  <dc:language>en-US</dc:language>
  <cp:lastModifiedBy>Пользователь</cp:lastModifiedBy>
  <dcterms:modified xsi:type="dcterms:W3CDTF">2011-10-02T16:26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106061702-2</vt:lpwstr>
  </property>
  <property fmtid="{D5CDD505-2E9C-101B-9397-08002B2CF9AE}" pid="5" name="_dlc_DocIdItemGuid">
    <vt:lpwstr>043b9288-7982-4676-849d-3e9ecad41752</vt:lpwstr>
  </property>
  <property fmtid="{D5CDD505-2E9C-101B-9397-08002B2CF9AE}" pid="6" name="_dlc_DocIdUrl">
    <vt:lpwstr>http://edu-sps.koiro.local/chuhloma/shoolchuh/_layouts/15/DocIdRedir.aspx?ID=T4CTUPCNHN5M-2106061702-2, T4CTUPCNHN5M-2106061702-2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