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родител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ОУ ЧСОШ им. А.А.Яковлева просит вас ответить на вопросы анке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Где вы обычно приобретаете учебники для своего ребёнк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школьную библиотек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школьную ярмарку-распродажу учебни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торговую се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Испытываете ли вы трудности в приобретении учебников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ак влияет приобретение школьных учебников на ваш семейный бюджет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Ваши предложения по улучшению процесса приобретения школьных учебни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а школьных учебников на родительские средст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дарение школьных учебников в фонд школьной библиотек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через школьную библиотеку и школьную ярмарку-рас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0:00Z</dcterms:created>
  <dc:creator>Пользователь</dc:creator>
  <dc:description/>
  <cp:keywords/>
  <dc:language>en-US</dc:language>
  <cp:lastModifiedBy>Пользователь</cp:lastModifiedBy>
  <dcterms:modified xsi:type="dcterms:W3CDTF">2011-10-02T16:20:00Z</dcterms:modified>
  <cp:revision>2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2106061702-1</vt:lpwstr>
  </property>
  <property fmtid="{D5CDD505-2E9C-101B-9397-08002B2CF9AE}" pid="5" name="_dlc_DocIdItemGuid">
    <vt:lpwstr>bc4d5adc-4f39-4098-9b01-e32ef5c567d2</vt:lpwstr>
  </property>
  <property fmtid="{D5CDD505-2E9C-101B-9397-08002B2CF9AE}" pid="6" name="_dlc_DocIdUrl">
    <vt:lpwstr>http://edu-sps.koiro.local/chuhloma/shoolchuh/_layouts/15/DocIdRedir.aspx?ID=T4CTUPCNHN5M-2106061702-1, T4CTUPCNHN5M-2106061702-1</vt:lpwstr>
  </property>
  <property fmtid="{D5CDD505-2E9C-101B-9397-08002B2CF9AE}" pid="7" name="display_urn:schemas-microsoft-com:office:office#Author">
    <vt:lpwstr>Елена В. Меньшикова</vt:lpwstr>
  </property>
  <property fmtid="{D5CDD505-2E9C-101B-9397-08002B2CF9AE}" pid="8" name="display_urn:schemas-microsoft-com:office:office#Editor">
    <vt:lpwstr>Елена В. Меньшик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