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                                                              Утверждаю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 № __                           Директор школы: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от                      2021 года                                 / С.А.Харчикова/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иков  МБОУ Чухломской средней  школ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. А.А.Яковлева на 2021-22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"Школа России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збука. 1 класс. Учеб. для общеобраз. организаций. В 2 ч. /В.Г. Горецкий В.А., Кирюшкин Л.А. Виноградская,,  М.В.Бойкина). – 8-е изд., испр. – М.: Просвещение, 2016-21. – 111 с.: ил. – (Школа России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о М.И. Математика. 1 класс. Учеб. для общеобраз. организаций. В 2 ч./ М.И.Моро, С.И.Волкова, С.В.Степанова. – 7-е изд. – М.: Просвещение, 2016-21. - 112 с.: и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1 класс. Учеб. для общеобраз. организаций. В 2-х ч. / Л.Ф Климанова, В.Г.Горецкий, М.В.Голованова и др. ) - 8-е изд. – М.: Просвещение, 2016-21, 79 с. ил. –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1 класс. Учеб. для общеобраз. организаций. В.2-х ч. /А.А.Плешаков). – 8-е изд. М.: Просвещение, 2016-21. – 95 с : ил.-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 Русский язык. 1 класс: Учеб. для общеобразоват. организаций./В.П.Канакина, В.Г.Горецкий. – 8-е изд., исправ. – М.: Просвещение, 2016-21. – 143 с: ил – (Школа Росс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/ Под ред. Неменского Б.М. Изобразительное искусство. 1 класс. – М.: Издательство «Просвещение», 2017-21 –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1 класс. М.: Издательский центр ВЕНТАНА-ГРАФ, 2017 –21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 Музыка. 1 класс. – М.: Просвещение, 2016-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– М.:Просвещение, 2016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Вербицкая Л.А., Богданов С.И., Казакова Е.И., Кузнецова М.И., Петленко Л.В., Романова В.Ю.  Русский родной язык. 1 класс.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 класс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"Школа России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о М.И. Математика. 2 класс. Учеб. для общеобраз. организаций. В 2 ч./ М.И.Моро, С.И.Волкова, С.В.Степанова. – 7-е изд. – М.: Просвещение, 2017-21–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2 класс. Учеб. для общеобраз. организаций. В 2-х ч. / Л.Ф Климанова, В.Г.Горецкий, М.В.Голованова и др. )- 8-е изд. – М.: Просвещение, 2017-21 –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2 класс. Учеб. для общеобраз. организаций. В.2-х ч. /А.А.Плешаков). – 8-е изд. - М.: Просвещение, 2017-21 – 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 Русский язык. 2 класс: Учеб. для общеобразоват. Организаций./В.П.Канакина, В.Г.Горецкий. – 8-е изд., исправ. – М.: Просвещение, 2017-21  – (Школа Росс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/ Под ред. Неменского Б.М. Изобразительное искусство. 2 класс. – М.: Издательство «Просвещение», 2017-21 –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2 класс. - М.: Издательский центр ВЕНТАНА-ГРАФ, 2017 – 21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 Музыка. – М.: Просвещение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2 класс – М.: Просвещение, 2016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., Поспелова М.Д. и др. Английский язык. 2 класс - М.: Просвещение,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О.Л., Цойнер К.Р. Немецкий язык (в 2 частях) – 2 класс - М.: АО "Издательство "Просвещение"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2 класс.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"Школа России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 М.И. Математика. 3 класс. Учеб. для общеобраз. организаций. В 2 ч.Ч.1-2 / М.И.Моро, С.И.Волкова, С.В.Степанова. – 7-е изд. – М.: Просвещение, 2018-20 –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3 класс. Учеб. для общеобраз. организаций. В 2-х ч.1-2 / Л.Ф. Климанова, В.Г.Горецкий, М.В.Голованова и др.) - 8-е изд. – М.: Просвещение, 2018-20  –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3 класс. Учеб. для общеобраз. организаций. В.2-х ч. /А.А.Плешаков). – 8-е изд. - М.: Просвещение, 2018 -20  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 Русский язык. 3 класс: Учеб. для общеобразоват. Организаций./В.П.Канакина, В.Г.Горецкий. – 8-е изд., исправ. – М.: Просвещение, 2018-20  – (Школа Ро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/ Под ред. Неменского Б.М. Изобразительное искусство. 3 класс. – М.: Издательство «Просвещение», 2018 – (Школа Росс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3 класс. - М.: Издательский центр ВЕНТАНА-ГРАФ, 2018 – 21 (Школа Росс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 Музыка. 3 класс – М.: Просвещение, 2012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3 класс. – М.: Просвещение, 2016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., Поспелова М.Д. и др. Английский язык. 3 класс - М.: Просвещение, 2015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Л., Цойнер К.Р.   Немецкий язык. 3 класс. Ч.1-2. – М.: Просвещение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 М., Вербицкая Л. А., Богданов С. И., Казакова Е. И., Кузнецова М. И., Петленко Л. В., Романова В. Ю., Рябинина Л. А., Соколова О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. 3 класс.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"Школа России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о М.И. Математика. 4 класс. Учеб. для общеобраз. организаций. В 2 ч./ М.И.Моро, С.И.Волкова, С.В.Степанова. – 7-е изд. – М.: Просвещение, 2019-21 –(Школа Росс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4 класс. Учеб. для общеобраз. организаций. В 2-х ч. / Л.Ф Климанова, В.Г.Горецкий, М.В.Голованова и др. ) - 8-е изд. – М.: Просвещение, 2019-21 – (Школа России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4 класс. Учеб. для общеобраз. организаций.  В.2-х ч. /А.А.Плешаков).  – 8-е изд. - М.: Просвещение, 2019-21 –  (Школа России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 Русский язык. 4 класс: Учеб. для общеобразоват. организаций. / В.П.Канакина, В.Г.Горецкий. – 8-е изд., исправ. – М.: Просвещение, 2019-21  – (Школа Ро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/ Под ред. Неменского Б.М. Изобразительное искусство. 4 класс. – М.: Издательство «Просвещение», 2019 – (Школа Ро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4 класс. - М.: Издательский центр ВЕНТАНА-ГРАФ, 2019 –21 (Школа Росс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 Музыка. 4 класс – М.: Просвещение, 2019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4 класс. – М.: Просвещение, 2016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., Поспелова М.Д. и др. Английский язык. 3 класс - М.: Просвещение, 2015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им И.Л. Немецкий язык. 4 класс. Ч.1-2. – М.: Просвещение, 20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4 класс.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- ФГО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5 класс. Учеб. Для общеобразоват. организаций. В 2 ч. Ч.1-2/ (Т.А.Ладыженская и др.). – М.: Просвещение, 2019-21 – 223 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ина В.Я. Литература. 5 класс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общеобразоват. организаций. В 2 ч. Ч.1-2. / В.Я.Коровина, В.П. Журавлев, В.И.Коровин.</w:t>
      </w:r>
      <w:r>
        <w:rPr>
          <w:rFonts w:cs="Times New Roman" w:ascii="Times New Roman" w:hAnsi="Times New Roman"/>
          <w:sz w:val="24"/>
          <w:szCs w:val="24"/>
        </w:rPr>
        <w:t xml:space="preserve"> – 10-е издание перераб. - М: Просвещение,  2019 – 271 с.: с и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  А.Г., Полонский В.Б., Якир М.С.   Математика. Учебник для 5 класса. – М.: Вентана, 2018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ник В.В. Биология. Линейный курс. Пасечник. 5 класс. Введение в биологию. Учеб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 В.О., Стрелков А.В., Томашевич О.В., Михайловский Ф. А. Под ред. Карпова С.П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ая история. История Древнего мира.5 кл.- М.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ОО «Русское слово-учебник»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а Л.Н.  Немецкий язык. Вундеркинды Плюс (5-9) Немецкий язык АО «Издательство «Просвещение» - 20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. 5 класс: учеб. для общеобраз. организаций/ Ю.Е.Ваулина, Д.Дули, О.Е.Подоляко, В.Эванс). – 7-е изд. – М.: Express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6-18. – 164 с.: ил.- (Английский в фокусе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а, Г.П., Критская, Е.Д. Му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5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 В.М., Пичугина Г.В., Семёнова Г.Ю. и др./Под ред. Казакевича В.М. Технология. 5 класс -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 Н.А., Герасимова Т.П., Неклюкова Н.П., Барабанов В.В.  География. "Классическая география" (5-9) География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в СП., Игнатьев С.Е., Кармазина М.В. Искусство. Изобразительное искусство ( в 2 частях)  - 5 класс. – М.: Дрофа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М.Я., Туревский И.М., Торочкова Т.Ю. и др. / Под ред. Виленского М.Я. Физическая культура, 5-7 класс. – М.: Просвещение,2017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Власенко В.И., Поляков А.В. Основы духовно-нравственной культуры народов России. 5 класс - М.: Издательский центр ВЕНТАНА-ГРАФ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Загоровская О. В., Богданов С.И., Вербицкая Л.А., Гостева Ю.Н., Добротина И.Н., Нарушевич А.Г., Казакова Е.И., Васильевых И.П. Русский родной язык. 5 класс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–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Тростенцова Л.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6 класс. В 2 частях. Часть 1- 2 – М.: Просвещение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хина В.П., Коровина В.Я., Журавлев В.П. и другие; под редакцией Коровиной В.Я. 6 Литература. Коровина В.Я. и др. (5-9) Литература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Шукуров Р.М.  Всеобщая история. История Средних ве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6 класса. </w:t>
      </w:r>
      <w:r>
        <w:rPr>
          <w:rFonts w:cs="Times New Roman" w:ascii="Times New Roman" w:hAnsi="Times New Roman"/>
          <w:sz w:val="24"/>
          <w:szCs w:val="24"/>
        </w:rPr>
        <w:t xml:space="preserve"> - М: Русское слово, 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 И. Л., Фёдоров И. Н. Андреев.  История России. 6 кл. Учебник. – М.:ВЕРТИКАЛЬ, 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зляк А.Г., Полонский В.Б., Якир М.С.   Математика. Учебник для 6 класса. – М.: Вентана, 2019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асимова Т.П., Неклюкова Н.П, Геогра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6 класса. </w:t>
      </w:r>
      <w:r>
        <w:rPr>
          <w:rFonts w:cs="Times New Roman" w:ascii="Times New Roman" w:hAnsi="Times New Roman"/>
          <w:sz w:val="24"/>
          <w:szCs w:val="24"/>
        </w:rPr>
        <w:t>- М: Дрофа, 2014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ая Н.И. и др. Обществознание. 6 класс. 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О.А. Немецкий язык (Вундеркинд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6 класса. </w:t>
      </w:r>
      <w:r>
        <w:rPr>
          <w:rFonts w:cs="Times New Roman" w:ascii="Times New Roman" w:hAnsi="Times New Roman"/>
          <w:sz w:val="24"/>
          <w:szCs w:val="24"/>
        </w:rPr>
        <w:t xml:space="preserve"> - М: Просвещение, 2015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улина Ю.Е., Дули Д., Подоляко О.Е. и др. Английский язык. 6 класс – М.: Издательство «Просвещение», 2017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, Информатика и И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6 класса. </w:t>
      </w:r>
      <w:r>
        <w:rPr>
          <w:rFonts w:cs="Times New Roman" w:ascii="Times New Roman" w:hAnsi="Times New Roman"/>
          <w:sz w:val="24"/>
          <w:szCs w:val="24"/>
        </w:rPr>
        <w:t xml:space="preserve"> - М: БИНОМ. Лаборатория знаний, 2014-15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ергеева, Г.П., Критская, Е.Д. Му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6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 В.М., Пичугина Г.В., Семёнова Г.Ю. и др./Под ред. Казакевича В.М. Технология. 6 класс – М.: Просвещение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ечник В.В.  УМК Пасечника. Биология (линейная) (5-9) Биология ООО «ДРОФА»; АО «Издательство «Просвещение» - 2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енский М.Я., Туревский И.М., Торочкова Т.Ю. и др. / Под ред. Виленского М.Я. Физическая культура, 5-7 класс. – М.: Просвещение. 2017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П., Игнатьев С.Е., Кармазина М.В. Искусство. Изобразительное искусство ( в 2 частях)  - 6 класс. – М.: Дрофа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Загоровская О. В., Богданов С.И., Вербицкая Л.А., Гостева Ю.Н., Добротина И.Н., Нарушевич А.Г., Казакова Е.И., Васильевых И.П. Русский родной язык. 6 класс – М.: Просвещение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иерей Виктор Дорофеев, диакон Илья Кокин, Янушкявичене О.Л., Васечко Ю.С. Основы духовно-нравственной культуры народов России. Основы православной культуры.6 кл.- М.: </w:t>
      </w:r>
      <w:r>
        <w:rPr>
          <w:rFonts w:cs="Times New Roman" w:ascii="Times New Roman" w:hAnsi="Times New Roman"/>
          <w:iCs/>
          <w:sz w:val="24"/>
          <w:szCs w:val="24"/>
        </w:rPr>
        <w:t>ООО «Русское слово-учебник»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- ФГО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(в 2 частях) Баранов М.Т., Ладыженская Т.А., Тростенцова Л.А. и другие 7 Русский язык. Ладыженская Т. А./ Бархударов С. Г. (5-9) Русский язык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7 Литература. Коровина В.Я. и др. (5-9) Литература АО «Издательство «Просвещение»-2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 И. Л., Фёдоров И. Н., Амосова И. В. Андреев.  История России. 7 кл. Учебник. – М.:ВЕРТИКАЛЬ,20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митриева    История нов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7 класса. </w:t>
      </w:r>
      <w:r>
        <w:rPr>
          <w:rFonts w:cs="Times New Roman" w:ascii="Times New Roman" w:hAnsi="Times New Roman"/>
          <w:sz w:val="24"/>
          <w:szCs w:val="24"/>
        </w:rPr>
        <w:t xml:space="preserve"> - М: Русское слово, 2014-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О.А. Немецкий язык (Вундеркинды)  - М: Просвещение, 201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Ю.Е., Дули Д., Подоляко О.Е. и др.Английский язык.  Учебник для 7 кл. общеобраз. учреждений – М.: Просвещение, 2017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танасян Л.С., Бутузов В.Ф., Кадомцев С.Б. и др.  Геометр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7-9 класса. -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2014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ычев Ю.Н., Миндюк Н.Г., Нешков К.И. и другие; под редакцией Теляковского С.А. 7 Алгебра. Макарычев Ю.Н. (7- 9) Алгебра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 Информатика. 7 класс: учебник/ Л.Л. Босова, А.Ю. Босова. – М.: БИНОМ. Лаборатория знаний, 2019. – 240 с.: 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ышкин А.В.  УМК Перышкина. Физика (7- 9) Физика ООО «ДРОФА»; АО «Издательство «Просвещение» - 202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ринская В.А., Душина И.В., Щенев В.А, 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7 класса. </w:t>
      </w:r>
      <w:r>
        <w:rPr>
          <w:rFonts w:cs="Times New Roman" w:ascii="Times New Roman" w:hAnsi="Times New Roman"/>
          <w:sz w:val="24"/>
          <w:szCs w:val="24"/>
        </w:rPr>
        <w:t xml:space="preserve">  - М: Просвещение, 2016-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рукова Л.Н.   Биология, 7 кл. - М: Просвещение, 2016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Иванова Л.Ф., Городецкая Н.И. и другие 7 Обществознание. Боголюбов Л.Н. и др. (6-9) Обществознание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евич В.М., Пичугина Г.В., Семёнова Г.Ю. и др./Под ред. Казакевича В.М. Технология. 7 класс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в СП., Игнатьев С.Е., Кармазина М.В. Искусство. Изобразительное искусство (в 2 частях) 7 класс. – М.: Дрофа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М.Я., Туревский И.М., Торочкова Т.Ю. и др. / Под ред. Виленского М.Я. Физическая культура, 5-7 класс. – М.: Просвещение, 2017-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а Г.П., Критская Е.Д. 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7 класса. </w:t>
      </w:r>
      <w:r>
        <w:rPr>
          <w:rFonts w:cs="Times New Roman" w:ascii="Times New Roman" w:hAnsi="Times New Roman"/>
          <w:sz w:val="24"/>
          <w:szCs w:val="24"/>
        </w:rPr>
        <w:t>– М.: Просвещение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Загоровская О. В., Богданов С.И., Вербицкая Л.А., Гостева Ю.Н., Добротина И.Н., Нарушевич А.Г., Казакова Е.И., Васильевых И.П. Русский родной язык. 7 класс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- ФГО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абайцева В.В.  Русский язык. Теория. (5-9 кл.) - М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чугов Ю.С.  Никитина Е.  Русский язык.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-  М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икитина   Е.И.  Русск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-  М: Дрофа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  Литература, Ч.1,2.(с фонохрест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-  М: Просвещение,2016-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 И. Л., Ляшенко Л. М., Амосова И. В., Артасов И. А., Фёдоров И. Н. Андреев, Амосова. История России. 8 кл. Учебник. -  ВЕРТИКАЛЬ Дрофа,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дин Н. В., Белоусов Л.С., Пименова Л.А. Под ред. Карпов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. XVIII век.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ОО «Русское слово-учебник» -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F79646"/>
          <w:sz w:val="24"/>
          <w:szCs w:val="24"/>
        </w:rPr>
      </w:pPr>
      <w:r>
        <w:rPr>
          <w:rFonts w:cs="Times New Roman" w:ascii="Times New Roman" w:hAnsi="Times New Roman"/>
          <w:iCs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оголюбов Л.Н.,  Виноградова, Н.Ф., Городецкая, Н.И. и др. 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Нешков К.И. и др, Алге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</w:t>
      </w:r>
      <w:r>
        <w:rPr>
          <w:rFonts w:cs="Times New Roman" w:ascii="Times New Roman" w:hAnsi="Times New Roman"/>
          <w:sz w:val="24"/>
          <w:szCs w:val="24"/>
        </w:rPr>
        <w:tab/>
        <w:t>-   М.: Просвещение, 20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Учебник для 8 класса –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ОО "БИНОМ. Лаборатория знаний"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ышкин А.В. 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-  М: Дрофа,  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. и др., Геометр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7-9 класса. </w:t>
      </w:r>
      <w:r>
        <w:rPr>
          <w:rFonts w:cs="Times New Roman" w:ascii="Times New Roman" w:hAnsi="Times New Roman"/>
          <w:sz w:val="24"/>
          <w:szCs w:val="24"/>
        </w:rPr>
        <w:t xml:space="preserve">   М.: Просвещение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 О.С., Остроумов И.Г., Сладков С.А. 8 Химия. Габриелян О.С. (8-9) Химия АО «Издательство «Просвещение» - 202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рукова Л.Н. Би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8 класса. </w:t>
      </w:r>
      <w:r>
        <w:rPr>
          <w:rFonts w:cs="Times New Roman" w:ascii="Times New Roman" w:hAnsi="Times New Roman"/>
          <w:sz w:val="24"/>
          <w:szCs w:val="24"/>
        </w:rPr>
        <w:t>– М.: Просвещение, 20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Смирнов Д.В.,Сидоренко Л.В.,Таранин А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. ОБЖ. 7-9 классы. Учебник – М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ОО Издательский центр ВЕНТАНА-ГРАФ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F79646"/>
          <w:sz w:val="24"/>
          <w:szCs w:val="24"/>
        </w:rPr>
      </w:pPr>
      <w:r>
        <w:rPr>
          <w:rFonts w:cs="Times New Roman" w:ascii="Times New Roman" w:hAnsi="Times New Roman"/>
          <w:iCs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аринова И.И, География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</w:t>
      </w:r>
      <w:r>
        <w:rPr>
          <w:rFonts w:cs="Times New Roman" w:ascii="Times New Roman" w:hAnsi="Times New Roman"/>
          <w:sz w:val="24"/>
          <w:szCs w:val="24"/>
        </w:rPr>
        <w:t xml:space="preserve"> - М.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дченко О.А.  Немецкий язык (Вундеркинд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8 класса. </w:t>
      </w:r>
      <w:r>
        <w:rPr>
          <w:rFonts w:cs="Times New Roman" w:ascii="Times New Roman" w:hAnsi="Times New Roman"/>
          <w:sz w:val="24"/>
          <w:szCs w:val="24"/>
        </w:rPr>
        <w:t xml:space="preserve">  - М: Просвещение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 ММ. Джин Ф., Рорман Л. и Др. Немецкий язык. Второй иностранный язык 8 кл. – М.: Издательство «Просвещение», 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Ю.Е., Дули Д., Подоляко О.Е. и др.Английский язык.  Учебник для 8 кл. общеобраз. учреждений – М.: Просвещение, 2017-18</w:t>
      </w:r>
    </w:p>
    <w:p>
      <w:pPr>
        <w:pStyle w:val="ConsPlusNormal"/>
        <w:rPr/>
      </w:pPr>
      <w:r>
        <w:rPr/>
        <w:t xml:space="preserve"> </w:t>
      </w:r>
      <w:r>
        <w:rPr/>
        <w:t>Афанасьева О.В.,Михеева И.В. Английский язык как  второй иностранный : 1-й год обучения. 5 кл. : учебник/ О.В.Афанасьева, И.В.Михеева. – 8-е изд., испр. – М.: ООО "ДРОФА", 2019. – 254 с.: ил.. – (Российский учебник: Английский язык как второй иностранный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 В.М., Пичугина Г.В., Семёнова Г.Ю. и др./Под ред. Казакевича В.М. Технология. 8-9 класс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. 8-9 класс. – М.: Просвещение, 2017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П., Игнатьев С.Е., Искусство. Изобразительное искусство 8 класс. М.: Дрофа, 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а Г.П., Критская Е.Д. 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8 класса. </w:t>
      </w:r>
      <w:r>
        <w:rPr>
          <w:rFonts w:cs="Times New Roman" w:ascii="Times New Roman" w:hAnsi="Times New Roman"/>
          <w:sz w:val="24"/>
          <w:szCs w:val="24"/>
        </w:rPr>
        <w:t>– М.: Просвещение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 В.М., Пичугина Г.В., Семёнова Г.Ю. и др./Под ред. Казакевича В.М. Технология. 8-9 класс – М.: Просвещение, 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-    ФГО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Теория. (5-9 кл.) - М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ичугов Ю.С.  Русский язык. 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>- М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Е.И.   Русская реч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>- М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ина В.Я.   Литература, Ч.1,2.(с фонохрест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>- М: Просвещение,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Л.М. История России: 19 начало 20 в. 9 класс: учебник/Л.М.Ляшенко, О.В.Волобуев, Е.В.Симонова. – 6-е изд., стереотип.- М.: Дрофа, 2020 -351 с.: ил., карт. – (Российский учеб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 В., Белоусов Л.С. Под ред. Карпова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общая история. История Нового времени.1801-1914.  9 кл. – М.: </w:t>
      </w:r>
      <w:r>
        <w:rPr>
          <w:rFonts w:cs="Times New Roman" w:ascii="Times New Roman" w:hAnsi="Times New Roman"/>
          <w:iCs/>
          <w:sz w:val="24"/>
          <w:szCs w:val="24"/>
        </w:rPr>
        <w:t>ООО «Русское слово-учебник»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О. А., Хебелер Г. Немецкий язык. 9 класс. -  М.: Дрофа, 2017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ин М.М., Джин Ф., Рорман Л. и др. Немецкий язык. Второй иностранный язык 6 кл. – М.: Издательство «Просвещение», 20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9 класс: учеб. дл общеобраз. организаций/ Ю.Е.Ваулина, Д.Дули, О.Е.Подоляко, В.Эванс). – 6-е изд. – М.: Express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Просвещение, 2016-18. – 164 с.: ил.- (Английский в фокусе)</w:t>
      </w:r>
    </w:p>
    <w:p>
      <w:pPr>
        <w:pStyle w:val="ConsPlusNormal"/>
        <w:rPr/>
      </w:pPr>
      <w:r>
        <w:rPr/>
        <w:t>Афанасьева О.В.Михеева И.В. Английский язык как  второй иностранный : 6-й год обучения. 9 кл. : учебник/ О.В.Афанасьева, И.В.Михеева. – 8-е изд., испр. –  М.: ООО "ДРОФА", 2019. – 254 с.: ил.. – (Российский учебник: Английский язык как второй иностранный).</w:t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Нешков К.И. и др.  Алгебра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 xml:space="preserve"> -  М.: Просвещение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ова Л.Л., Босова А.Ю.  Информатика. Босова Л.Л., Босова А.Ю. (7-9) Информатика ООО «БИНОМ. Лаборатория знаний»; АО «Издательство «Просвещение» - 202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ышкин А.В. Физ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>- М: Дрофа,  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танасян Л.С., Бутузов В.Ф., Кадомцев С.Б. и др.  Геомет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7-9 класса. </w:t>
      </w:r>
      <w:r>
        <w:rPr>
          <w:rFonts w:cs="Times New Roman" w:ascii="Times New Roman" w:hAnsi="Times New Roman"/>
          <w:sz w:val="24"/>
          <w:szCs w:val="24"/>
        </w:rPr>
        <w:t>-   М.: Просвещение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абриелян О.С.  Хим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- </w:t>
      </w:r>
      <w:r>
        <w:rPr>
          <w:rFonts w:cs="Times New Roman" w:ascii="Times New Roman" w:hAnsi="Times New Roman"/>
          <w:sz w:val="24"/>
          <w:szCs w:val="24"/>
        </w:rPr>
        <w:t>М.: 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рукова Л.Н. Би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9 класса. </w:t>
      </w:r>
      <w:r>
        <w:rPr>
          <w:rFonts w:cs="Times New Roman" w:ascii="Times New Roman" w:hAnsi="Times New Roman"/>
          <w:sz w:val="24"/>
          <w:szCs w:val="24"/>
        </w:rPr>
        <w:t>– М.: Просвещение, 2017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ронов В.П., Ром В.Я.  География России. Население и хозяйство - М: Дрофа, 20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,Смирнов Д.В., Сидоренко Л.В., Таранин А.Б.Виноградова. ОБЖ. 7-9 классы. Учебник – М.: </w:t>
      </w:r>
      <w:r>
        <w:rPr>
          <w:rFonts w:cs="Times New Roman" w:ascii="Times New Roman" w:hAnsi="Times New Roman"/>
          <w:iCs/>
          <w:sz w:val="24"/>
          <w:szCs w:val="24"/>
        </w:rPr>
        <w:t>ООО Издательский центр ВЕНТАНА-ГРАФ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оголюбов, Л.Н., Виноградова, Н.Ф., Городецкая, Н.И. и др. Обществознание. - М.: Просвещение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. 8-9 класс. – М.: Просвещение, 20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Загоровская О. В., Богданов С.И., Вербицкая Л.А., Гостева Ю.Н., Добротина И.Н., Нарушевич А.Г., Казакова Е.И., Васильевых И.П. Русский родной язык. 9 класс – М.: Просвещение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- ФГО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ьцова Н.Г., Шамшин И.В., Мищерина М.А.  Русский язык (базовый уровен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0-11 класса. </w:t>
      </w:r>
      <w:r>
        <w:rPr>
          <w:rFonts w:cs="Times New Roman" w:ascii="Times New Roman" w:hAnsi="Times New Roman"/>
          <w:sz w:val="24"/>
          <w:szCs w:val="24"/>
        </w:rPr>
        <w:t xml:space="preserve"> Ч.1-2.-  М.: Русское слово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 Ю.В. 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10 класса. Ч.1-2</w:t>
      </w:r>
      <w:r>
        <w:rPr>
          <w:rFonts w:cs="Times New Roman" w:ascii="Times New Roman" w:hAnsi="Times New Roman"/>
          <w:sz w:val="24"/>
          <w:szCs w:val="24"/>
        </w:rPr>
        <w:t xml:space="preserve"> -  М.: Просвещение,2016-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 В.А., Девятов С.В. История. История России. 1914 г. – начало 21 века: учебник для 10 класса общеобразовательных организаций. Базовый и углубленный уровни: в 2 ч. Ч.1-2. 1914-1945/В.А.Никонов, С.В.Девятов; под науч. ред. С.П.Карпова. – М.: ООО «Русское слово – учебник», 2019. – 312 с.:ил. – (ФГОС. Инновационная школ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Белоусов Л.С. Под ред. Карпова С.П. История. Всеобщая история. Новейшая история. 1914 г. – начало 21 века. – «Русское слово- учебник», 10-11 класс, Просвещение, 202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голюбов Л.Н., Аверьянов Ю.И., Городецкая Н.И. и др. /Под ред. Боголюбова Л.Н, Обществознание (базовый уровень)  10 класс - М.: Просвещение,2016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Дули Д., Михеева И.В. и др. Английский язык. 10 класс (базовый уровень)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О.А. Немецкий язык. 10 класс: учеб. Для общеобраз. организаций : базовый и углубленный уровни/ О.А.Радченко, М.А.Лытаева, О.В.Гутброд. – М.: Просвещение, 2019. – 255 с.: ил. – (вундеркинды Плюс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0 класса. </w:t>
      </w:r>
      <w:r>
        <w:rPr>
          <w:rFonts w:cs="Times New Roman" w:ascii="Times New Roman" w:hAnsi="Times New Roman"/>
          <w:sz w:val="24"/>
          <w:szCs w:val="24"/>
        </w:rPr>
        <w:t xml:space="preserve"> -  М.:БИНОМ. Лаборатория знаний, 2019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кишев Г.Я., Буховцев Б.Б., Сотский Н.Н. Физика (базовы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0 класса. </w:t>
      </w:r>
      <w:r>
        <w:rPr>
          <w:rFonts w:cs="Times New Roman" w:ascii="Times New Roman" w:hAnsi="Times New Roman"/>
          <w:sz w:val="24"/>
          <w:szCs w:val="24"/>
        </w:rPr>
        <w:t>- М.:Дрофа, 2016-2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абриелян О.С.  Химия (углубленное обуч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0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Дрофа, 201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омарёва И.Н., Корнилова О.А., Лощилина Т.Е. /Под ред. Пономарёвой И.Н.  Биология 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0 класса.</w:t>
      </w:r>
      <w:r>
        <w:rPr>
          <w:rFonts w:cs="Times New Roman" w:ascii="Times New Roman" w:hAnsi="Times New Roman"/>
          <w:sz w:val="24"/>
          <w:szCs w:val="24"/>
        </w:rPr>
        <w:t xml:space="preserve"> - М.:ВЕНТАНА-ГРАФ, 2014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ёва И.Н., Корнилова О.А., Лощилина Т.Е. /Под ред. Пономарёвой И.Н. Биология (профильный  уровен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0 класса. </w:t>
      </w:r>
      <w:r>
        <w:rPr>
          <w:rFonts w:cs="Times New Roman" w:ascii="Times New Roman" w:hAnsi="Times New Roman"/>
          <w:sz w:val="24"/>
          <w:szCs w:val="24"/>
        </w:rPr>
        <w:t>- М.:ВЕНТАНА-ГРАФ, 2014-1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 География 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0 класса. </w:t>
      </w:r>
      <w:r>
        <w:rPr>
          <w:rFonts w:cs="Times New Roman" w:ascii="Times New Roman" w:hAnsi="Times New Roman"/>
          <w:sz w:val="24"/>
          <w:szCs w:val="24"/>
        </w:rPr>
        <w:t xml:space="preserve"> - М.:Просвещение, 2014-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Михеева И.В. Английский язык 10кл. – М.: ДРОФА, 2018 (2-й иностранный язык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вцова Е.А.  Право.10 класс, ч.1-2 ( профильный уровень) - М.: Русское слово, 20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С.В.,Горский В.А.  ОБЖ. 10-11 классы. Учебник – М.: </w:t>
      </w:r>
      <w:r>
        <w:rPr>
          <w:rFonts w:cs="Times New Roman" w:ascii="Times New Roman" w:hAnsi="Times New Roman"/>
          <w:iCs/>
          <w:sz w:val="24"/>
          <w:szCs w:val="24"/>
        </w:rPr>
        <w:t>ООО Издательский центр ВЕНТАНА-ГРАФ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 А., Колягин Ю.М., Ткачёва М.В. и др.  Математика: алгебра и начала и начала математического анализа, геометрия.  Алгебра и начала математического анализа: 10-11 класс: (базовый и углубленный уровень) : учебное пособие для учащихся общеобр. школ – М.: Просвещение, 2017 -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Геометрия.10-11 классы: учеб. Для общеобр. организаций: базовый и углубл. уровни/ (Л.С.Атанасян и др.). – 7-е изд., перераб и доп. – М.:Просвещение, 2019-20. – 287 с.: ил. – (МГУ – школ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. 10-11 класс. – М.: Просвещение, 2017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 класс - ФГО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, Русский язык (базовый уровен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1 класса. </w:t>
      </w:r>
      <w:r>
        <w:rPr>
          <w:rFonts w:cs="Times New Roman" w:ascii="Times New Roman" w:hAnsi="Times New Roman"/>
          <w:sz w:val="24"/>
          <w:szCs w:val="24"/>
        </w:rPr>
        <w:t xml:space="preserve"> Ч.2 -   М.: Русское слово, 2014-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Аверьянов Ю.И., Городецкая Н.И. и др. /Под ред. Боголюбова Л.Н, Обществознание (базовый уровень) 11 класс  М.: Просвещение, 2014-19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11 класс: учеб. дл общеобраз. организаций/ Ю.Е.Ваулина, Д.Дули, О.Е.Подоляко, В.Эванс). – 6-е изд. – М.: Express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Просвещение, 2016-18. – 164 с.: ил.- (Английский в фоку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О.А. Немецкий язык. 11 класс: учеб. Для общеобраз. организаций : базовый и углубленный уровни/ О.А.Радченко, М.А.Лытаева, О.В.Гутброд. – М.: Просвещение, 2020. – 255 с.: ил. – (вундеркинды Плю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 Босова А.Ю.     Информатика. Базовый уровен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 для 11 класс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– М.: ООО "БИНОМ. Лаборатория знаний",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А., Михайлов О.Н., Турков А.М. и др.; Чалмаев В.А., Михайлов О.Н., Павловский А.И. и др. /Под ред. Журавлева В.П, Литература (базов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1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6-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 В.А., Девятов С.В. История. История России. 1914 г. – начало 21 века: учебник для 10 класса общеобразовательных организаций. Базовый и углубленный уровни: в 2 ч. Ч.1-2. 1914-1945/В.А.Никонов, С.В.Девятов; под науч. ред. С.П.Карпова. – М.: ООО «Русское слово – учебник», 2019. – 312 с.:ил. – (ФГОС. Инновационная школ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Белоусов Л.С. Под ред. Карпова С.П. История. Всеобщая история. Новейшая история. 1914 г. – начало 21 века. – «Русское слово- учебник», 10-11 класс, Просвещение,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Геометрия.10-11 классы: учеб. Для общеобр. организаций: базовый и углубл. уровни/ (Л.С.Атанасян и др.). – 7-е изд., перераб и доп. – М.:Просвещение, 2019. – 287 с.: ил. – (МГУ – школе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кишев Г.Я., Буховцев Б.Б., Сотский Н.Н, Физика (базовы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1 класса. </w:t>
      </w:r>
      <w:r>
        <w:rPr>
          <w:rFonts w:cs="Times New Roman" w:ascii="Times New Roman" w:hAnsi="Times New Roman"/>
          <w:sz w:val="24"/>
          <w:szCs w:val="24"/>
        </w:rPr>
        <w:t>- М.: Просвещение,2016-2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абриелян О.С.  Химия 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1 класса.</w:t>
      </w:r>
      <w:r>
        <w:rPr>
          <w:rFonts w:cs="Times New Roman" w:ascii="Times New Roman" w:hAnsi="Times New Roman"/>
          <w:sz w:val="24"/>
          <w:szCs w:val="24"/>
        </w:rPr>
        <w:tab/>
        <w:t xml:space="preserve"> - М.:</w:t>
        <w:tab/>
        <w:t>Дрофа, 2016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абриелян О.С.  Химия (профильный  уровень)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11 класса. </w:t>
      </w:r>
      <w:r>
        <w:rPr>
          <w:rFonts w:cs="Times New Roman" w:ascii="Times New Roman" w:hAnsi="Times New Roman"/>
          <w:sz w:val="24"/>
          <w:szCs w:val="24"/>
        </w:rPr>
        <w:t>- М.: Дрофа, 20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омарёва И.Н., Корнилова О.А., Лощилина Т.Е. /Под ред. Пономарёвой И.Н, Биология 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1 класса.</w:t>
      </w:r>
      <w:r>
        <w:rPr>
          <w:rFonts w:cs="Times New Roman" w:ascii="Times New Roman" w:hAnsi="Times New Roman"/>
          <w:sz w:val="24"/>
          <w:szCs w:val="24"/>
        </w:rPr>
        <w:tab/>
        <w:t xml:space="preserve"> - М.: ВЕНТАНА-ГРАФ, 2015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омарёва И.Н., Корнилова О.А., Лощилина Т.Е. /Под ред. Пономарёвой И.Н, Биология (профильный 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1 класса. </w:t>
      </w:r>
      <w:r>
        <w:rPr>
          <w:rFonts w:cs="Times New Roman" w:ascii="Times New Roman" w:hAnsi="Times New Roman"/>
          <w:sz w:val="24"/>
          <w:szCs w:val="24"/>
        </w:rPr>
        <w:t xml:space="preserve"> - М.: ВЕНТАНА-ГРАФ, 2017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вцова Е.А, Право (профильный уровень) 11 класс, ч.1-2 -   М.: Русское слово, 2016-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С.В.,Горский В.А.  ОБЖ. 10-11 классы. Учебник – М.: </w:t>
      </w:r>
      <w:r>
        <w:rPr>
          <w:rFonts w:cs="Times New Roman" w:ascii="Times New Roman" w:hAnsi="Times New Roman"/>
          <w:iCs/>
          <w:sz w:val="24"/>
          <w:szCs w:val="24"/>
        </w:rPr>
        <w:t>ООО Издательский центр ВЕНТАНА-ГРАФ,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-Вельяминов Б.А. Астрономия. Базовый уровень. 11 класс: учебник/ Б.А. Воронцов-Вельяминов, Е.К.Страут.- 5-е изд., пересмотр. – М.:  Дрофа, 2018. – ил., 8 л. цв. вк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 А., Колягин Ю.М., Ткачёва М.В. и др.  Математика: алгебра и начала и начала математического анализа, геометрия.  Алгебра и начала математического анализа: 10-11 класс: (базовый и углубленный уровень) : учебное пособие для учащихся общеобр. – М.: Просвещение, 2017 -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аковский В.П.  География (базов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10-11 класса. </w:t>
      </w:r>
      <w:r>
        <w:rPr>
          <w:rFonts w:cs="Times New Roman" w:ascii="Times New Roman" w:hAnsi="Times New Roman"/>
          <w:sz w:val="24"/>
          <w:szCs w:val="24"/>
        </w:rPr>
        <w:t xml:space="preserve"> - М.:Просвещение, 2014-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 для учащихся с  ОВ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для 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ышева Т.В. Математика. 1 класс. Учебник для специальных (коррекционных) образовательных учреждений (VIII вид). Ч. 1-2 – М.:  Издательство «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ышева Т.В. Математика. 1 класс. Рабочая тетрадь для специальных (коррекционных) образовательных учреждений (VIII вид). Ч. 1-2 – М.:  Издательство «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а Л. А. Технология. Ручной труд. 1 класс. Учебник для специальных (коррекционных) образовательных учреждений (VIII вид) –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сёнова А.К., Комарова СВ., Шишкова МИ. Букварь. Учебник для специальных (коррекционных) образовательных учреждений VIII вида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ёнова А.К., Комарова СВ., Шишкова МИ. Пропись. 1 класс. Ч.1-3. Для специальных (коррекционных) образовательных учреждений VIII вида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веева Н.Б., Котина М.С, Куртова Т.О. Живой мир. 1 класс. Учебник для специальных (коррекционных) образовательных учреждений VIII вида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рова СВ. Устная речь. Учебник для специальных (коррекционных) образовательных учреждений (VIII вид) 1 класс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арова СВ. Речевая практика. Рабочая тетрадь для специальных (коррекционных) образовательных учреждений (VIII вид) 1 класс. – М.: 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Развитие речи. Письмо. Тетрадь-помощница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Письмо. Понимаю и различаю текст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Письмо. Различаю твердые и мягкие согласные звуки. Обозначаю мягкость согласных.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Письмо. Различаю твердые и мягкие согласные   звуки. Правильно пиши.1 класс. 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Письмо. Различаю звонкие и глухие звуки. Правильно пишу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Письмо. Различаю гласные звуки. Правильно пишу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Чтение. От буквы к слову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Чтение. Читаю словами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имова О.А. Чтение. От слова к слову. 1 класс. -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 (для 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ышева Т.В. Математика. 2 класс. Учебник для специальных (коррекционных) образовательных учреждений (VIII вид). Ч. 1-2 – М.:  Издательство «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а Н.Б., Котина М.С, Куртова Т.О. Живой мир. 2 класс. Учебник для специальных (коррекционных) образовательных учреждений VIII вида. – М.: Просвещение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Кузнецова Л. А. Технология. Ручной труд. 2  класс. Учебник для специальных (коррекционных) образовательных учреждений (VIII вид)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рова СВ. Устная речь. Учебник для специальных (коррекционных) образовательных учреждений (VIII вид)  2 класс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арова С.В. Устная речь. Рабочая тетрадь для специальных (коррекционных) образовательных учреждений (VIII вид)  2 класс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кубовская Э.В., Павлова Н.В. Русский язык. Учебник для специальных (коррекционных) образовательных учреждений (VIII вид)  2 класс. – М.: 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льина СЮ. Чтение. Учебник для специальных (коррекционных) образовательных учреждений (VIII вид)  2 класс. – М.: Просвещение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 класс (для 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ышева Т.В. Математика. 3 класс. Учебник для общеобразовательных организаций, реализующих адапт. основные образоват. программы. -  Ч. 1-2 – М.:  Издательство «Просвещение, 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. 3 класс. Учеб. для общеобразоват. организаций, реализующих адапт. Основные общеобразоват. программы. В 2 ч. Ч.1-2 / (Н.Б.Матвеева, И.А.Ярочкина, М.А.Попова, Т.О.Куртова) – 2-е изд. – М.: Просвещение, 2019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Якубовская Э.В., Павлова Н.В. Русский язык.  3 класс. Учеб. для общеобразоват. организаций, реализующих адапт. основные общеобразоват. программы. В 2 ч. Ч.1-2  / Э.В.Якубовская, Я.В.Коршунова. – 2-е изд. – М.: Просвещение, 2019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Чтение. 3 класс. . Учеб. для общеобразоват. организаций, реализующих адапт. основные общеобразоват. программы. В 2 ч. Ч.1-2   (авт.-сост. С.Ю.Ильина, А.А.Богданова) – 7-е изд. – М.: Просвещение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>Комарова С.В. Речевая практика. 3 класс.:  Учеб. для общеобразоват. организаций, реализующих адапт. основные общеобразоват. программы. / С.В.Комарова. – 2-е изд. – М.: Просвещение, 2019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узнецова Л.А. Ручной труд. 3 класс :  Учеб. для общеобразоват. организаций, реализующих адапт. основные общеобразоват. программы. / Л.А.Кузнецова. – 7-е изд. – М.: Просвещение, 20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 класс (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ышева Т.В. Математика. 4 класс. Учебник для общеобразовательных организаций, реализующих адапт. основные образоват. программы. -  Ч. 1-2 – М.:  Издательство «Просвещение, 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. 4 класс. Учеб. для общеобразоват. организаций, реализующих адапт. Основные общеобразоват. программы. В 2 ч. Ч.1-2 / (Н.Б.Матвеева, И.А.Ярочкина, М.А.Попова, Т.О.Куртова) – 2-е изд. – М.: Просвещение, 2019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Якубовская Э.В., Павлова Н.В. Русский язык.  4 класс. Учеб. для общеобразоват. организаций, реализующих адапт. основные общеобразоват. программы. В 2 ч. Ч.1-2  / Э.В.Якубовская, Я.В.Коршунова. – 2-е изд. – М.: Просвещение, 2019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ение. 4 класс. . Учеб. для общеобразоват. организаций, реализующих адапт. основные общеобразоват. программы. В 2 ч. Ч.1-2   (авт.-сост. С.Ю.Ильина, А.А.Богданова) – 7-е изд. – М.: Просвещение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арова С.В. Речевая практика. 4 класс.:  Учеб. для общеобразоват. организаций, реализующих адапт. основные общеобразоват. программы. / С.В.Комарова. – 2-е изд. – М.: Просвещение, 2019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узнецова Л.А., Симукова  Ручной труд. 4 класс :  Учеб. для общеобразоват. организаций, реализующих адапт. основные общеобразоват. программы. / Л.А.Кузнецова. – 7-е изд. – М.: Просвещение, 2019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для 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Якубовская Э. В., Галунчикова Н. Г.Русский язык. 5 класс (для обучающихся с интеллектуальными нарушениями)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Картушина Г.Б., Мозговая Г.Г.Технология. Швейное дело. 5 класс (для обучающихся с интеллектуальными нарушениями)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фанова Т. М., Соломина Е. Н.Природоведение. 5 класс (для обучающихся с интеллектуальными нарушениями)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ова М.Н., Капустина Г.М. Математика. 5 класс (для обучающихся с интеллектуальными нарушениями) – М.: Просвещение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ышева З.Ф. Чтение. 5 класс (для обучающихся с интеллектуальными нарушениями) – М.: Просвещение, 202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для обучающихся с 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кубовская Э.В., Галунчикова Н.Г. 6 Русский язык (5-9) (для обучающихся с интеллектуальными нарушениями) Русский язык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гажнокова И.М., Погостина Е.С.  Чтение (5-9) (для обучающихся с интеллектуальными нарушениями) Литература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ушина Г.Б., Мозговая Г.Г. 6 Технология. Швейное дело (5-9) (для обучающихся с интеллектуальными нарушениями) Технология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фанова Т.М., Соломина Е.Н. 6 Природоведение (5-6) (для обучающихся с интеллектуальными нарушениями) Природоведение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ина Г.М., Перова М.Н. 6 Математика (5-9) (для обучающихся с интеллектуальными нарушениями) Математика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гажнокова И.М., Смирнова Л.В. 6 История (6-9) (для обучающихся с интеллектуальными нарушениями) История России АО «Издательство «Просвещение» АО «Издательство «Просвещение» -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8-й ви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ышева Т.В. Математика – М.: Просвещение, 2010-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фанова Т.М., Соломина Е.Н, География  - М.: Просвещение, 2009-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сенова А.К.Чтение. – М.: Просвещение, 20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шов А.И., Шарова И.Х, Биология  - М.,ВЛАДОС, 2009-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зговая Г.Г. , Технология. Швейное дело -</w:t>
        <w:tab/>
        <w:t>М.: Просвещение, 2009-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лунчикова Н.Г. Русский язык  - М.: Просвещение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занов Б.П., Бородина О.И., Сековец Л.С., Редькина Н.М, История России - М.: ВЛАДОС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8-й ви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 В.В. Математика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фанова Т. М., Соломина Е. Н. География. 8 класс.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гажнокова И. М., Смирнова Л. В. История Отечества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ышева З.Ф. Чтение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кубовская Э. В., Галунчикова Н. Г. Русский язык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ишов А. И, Теремов А. В. Биология. Животные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зговая Г.Г., Картушина Г.Б. Технология. Швейное дело. 8 класс (для обучающихся с интеллектуальными нарушениями)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 класс      (8-й вид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Перова М.Н.  Математика  - М.: Просвещение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кубовская Э.В., Галунчикова Н.Г.  Русский язык - М.: Просвещение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фанова Т.М., Соломина Е.Н.  География    - М.: Просвещение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ышева З.Ф. Чтение  - М.: Просвещение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шов А.И., Шарова И.Х.  Биология: Животные  - М.: ВЛАДОС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занов Б.П., Бородина О.И., Сековец Л.С., Редькина Н.М.  История России - М.: ВЛАДОС,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зговая Г.Г., Картушина Г.Б.  Технология. Швейное дело</w:t>
        <w:tab/>
        <w:t xml:space="preserve"> - М.: Просвещение, 20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ЧСШ</dc:creator>
  <dc:description/>
  <dc:language>en-US</dc:language>
  <cp:lastModifiedBy>XTreme.ws</cp:lastModifiedBy>
  <dcterms:modified xsi:type="dcterms:W3CDTF">2021-11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62814273-342</vt:lpwstr>
  </property>
  <property fmtid="{D5CDD505-2E9C-101B-9397-08002B2CF9AE}" pid="3" name="_dlc_DocIdItemGuid">
    <vt:lpwstr>d82073a0-ad88-4b5e-af30-5cf4ad466242</vt:lpwstr>
  </property>
  <property fmtid="{D5CDD505-2E9C-101B-9397-08002B2CF9AE}" pid="4" name="_dlc_DocIdUrl">
    <vt:lpwstr>http://www.eduportal44.ru/chuhloma/shoolchuh/_layouts/15/DocIdRedir.aspx?ID=T4CTUPCNHN5M-462814273-342, T4CTUPCNHN5M-462814273-342</vt:lpwstr>
  </property>
</Properties>
</file>