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РТФЕ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ОРТФЕ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830705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652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38.15pt;mso-wrap-distance-left:9.05pt;mso-wrap-distance-right:9.05pt;mso-wrap-distance-top:0pt;mso-wrap-distance-bottom:0pt;margin-top: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652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055495" cy="2291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190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80.45pt;mso-wrap-distance-left:9.05pt;mso-wrap-distance-right:9.05pt;mso-wrap-distance-top:0pt;mso-wrap-distance-bottom:0pt;margin-top: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190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326630" cy="9841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76.9pt;height:774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3552190" cy="2980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Первый 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Перв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3094990" cy="3209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 2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 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156210</wp:posOffset>
                </wp:positionV>
                <wp:extent cx="3209290" cy="3323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3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1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41910</wp:posOffset>
                </wp:positionV>
                <wp:extent cx="3094990" cy="3323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3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81pt;margin-top:-9pt;width:359.95pt;height:41.2pt;mso-wrap-style:none;v-text-anchor:middle" type="_x0000_t136">
            <v:path textpathok="t"/>
            <v:textpath on="t" fitshape="t" string="Моя семья" style="font-family:&quot;Times New Roman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791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7917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tbl>
                            <w:tblPr>
                              <w:tblW w:w="9279" w:type="dxa"/>
                              <w:jc w:val="left"/>
                              <w:tblInd w:w="16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531"/>
                              <w:gridCol w:w="1626"/>
                              <w:gridCol w:w="1600"/>
                              <w:gridCol w:w="183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Брат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естр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Дед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573pt;height:771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tbl>
                      <w:tblPr>
                        <w:tblW w:w="9279" w:type="dxa"/>
                        <w:jc w:val="left"/>
                        <w:tblInd w:w="16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531"/>
                        <w:gridCol w:w="1626"/>
                        <w:gridCol w:w="1600"/>
                        <w:gridCol w:w="183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Брат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стр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д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3748405" cy="2857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635" cy="32613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63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25pt;mso-wrap-distance-left:9.05pt;mso-wrap-distance-right:9.05pt;mso-wrap-distance-top:0pt;mso-wrap-distance-bottom:0pt;margin-top:4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635" cy="32613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63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9144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10020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0203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573pt;height:789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209290" cy="91528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Я умею              Я любл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Рисовать          П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0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Я умею              Я любл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Рисовать          П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5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35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35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35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35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5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35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35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35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35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3200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7277100" cy="9563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5631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Техника чтения по учебным год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tbl>
                            <w:tblPr>
                              <w:tblW w:w="9492" w:type="dxa"/>
                              <w:jc w:val="left"/>
                              <w:tblInd w:w="6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059"/>
                              <w:gridCol w:w="476"/>
                              <w:gridCol w:w="1843"/>
                              <w:gridCol w:w="480"/>
                              <w:gridCol w:w="1069"/>
                              <w:gridCol w:w="467"/>
                              <w:gridCol w:w="9"/>
                              <w:gridCol w:w="479"/>
                              <w:gridCol w:w="642"/>
                              <w:gridCol w:w="476"/>
                              <w:gridCol w:w="101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73pt;height:753pt;mso-wrap-distance-left:9.05pt;mso-wrap-distance-right:9.05pt;mso-wrap-distance-top:0pt;mso-wrap-distance-bottom:0pt;margin-top:-3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Техника чтения по учебным год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tbl>
                      <w:tblPr>
                        <w:tblW w:w="9492" w:type="dxa"/>
                        <w:jc w:val="left"/>
                        <w:tblInd w:w="6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2059"/>
                        <w:gridCol w:w="476"/>
                        <w:gridCol w:w="1843"/>
                        <w:gridCol w:w="480"/>
                        <w:gridCol w:w="1069"/>
                        <w:gridCol w:w="467"/>
                        <w:gridCol w:w="9"/>
                        <w:gridCol w:w="479"/>
                        <w:gridCol w:w="642"/>
                        <w:gridCol w:w="476"/>
                        <w:gridCol w:w="101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7099300" cy="9271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4667" w:type="dxa"/>
                              <w:jc w:val="left"/>
                              <w:tblInd w:w="29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Мой реж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Подъ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ряд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Умы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втра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559pt;height:730pt;mso-wrap-distance-left:9.05pt;mso-wrap-distance-right:9.05pt;mso-wrap-distance-top:0pt;mso-wrap-distance-bottom:0pt;margin-top:-36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tbl>
                      <w:tblPr>
                        <w:tblW w:w="4667" w:type="dxa"/>
                        <w:jc w:val="left"/>
                        <w:tblInd w:w="29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2989"/>
                      </w:tblGrid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Мой р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Подъ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ряд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Умы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втра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95553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95553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Лучше всего я уме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>Я не очень хорошо умею: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5"/>
                              </w:rPr>
                              <w:t>Больше всего я хочу научиться лучше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2"/>
                              </w:rPr>
                              <w:t>Вот, что мне для этого нуж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567.9pt;height:783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color w:val="0000FF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Лучше всего я умею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>Я не очень хорошо умею: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1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2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3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4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5"/>
                        </w:rPr>
                        <w:t>Больше всего я хочу научиться лучше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2"/>
                        </w:rPr>
                        <w:t>Вот, что мне для этого нуж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100698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6983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 занятости в кружках, секциях, клубах</w:t>
                            </w:r>
                          </w:p>
                          <w:tbl>
                            <w:tblPr>
                              <w:tblW w:w="110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574"/>
                              <w:gridCol w:w="441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кружка, секции, клуб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в котором он органи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  <w:t>200_- 20__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92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 занятости в кружках, секциях, клубах</w:t>
                      </w:r>
                    </w:p>
                    <w:tbl>
                      <w:tblPr>
                        <w:tblW w:w="110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574"/>
                        <w:gridCol w:w="441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кружка, секции, клуб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учре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в котором он организован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  <w:t>200_- 20__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7213600" cy="9728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72820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ворческие работы( литературные работы, фотоматериалы своих увлечений, рисунки )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341"/>
                              <w:gridCol w:w="1390"/>
                              <w:gridCol w:w="3877"/>
                              <w:gridCol w:w="396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му посвящает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68pt;height:766pt;mso-wrap-distance-left:9.05pt;mso-wrap-distance-right:9.05pt;mso-wrap-distance-top:0pt;mso-wrap-distance-bottom:0pt;margin-top:-3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Творческие работы( литературные работы, фотоматериалы своих увлечений, рисунки )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341"/>
                        <w:gridCol w:w="1390"/>
                        <w:gridCol w:w="3877"/>
                        <w:gridCol w:w="396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му посвящается?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72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</w:rPr>
                                    <w:t>Моя уч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tbl>
                      <w:tblPr>
                        <w:tblW w:w="111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72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Моя учеб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326630" cy="98412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дения об участии в олимпиадах</w:t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143"/>
                              <w:gridCol w:w="1368"/>
                              <w:gridCol w:w="1381"/>
                              <w:gridCol w:w="1355"/>
                              <w:gridCol w:w="2137"/>
                              <w:gridCol w:w="1173"/>
                              <w:gridCol w:w="196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Сведения об участии в конкурсах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53"/>
                              <w:gridCol w:w="1260"/>
                              <w:gridCol w:w="2808"/>
                              <w:gridCol w:w="1260"/>
                              <w:gridCol w:w="108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76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дения об участии в олимпиадах</w:t>
                      </w:r>
                    </w:p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143"/>
                        <w:gridCol w:w="1368"/>
                        <w:gridCol w:w="1381"/>
                        <w:gridCol w:w="1355"/>
                        <w:gridCol w:w="2137"/>
                        <w:gridCol w:w="1173"/>
                        <w:gridCol w:w="196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/>
                        <w:t>Сведения об участии в конкурсах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53"/>
                        <w:gridCol w:w="1260"/>
                        <w:gridCol w:w="2808"/>
                        <w:gridCol w:w="1260"/>
                        <w:gridCol w:w="108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0750</wp:posOffset>
                </wp:positionH>
                <wp:positionV relativeFrom="paragraph">
                  <wp:posOffset>-577850</wp:posOffset>
                </wp:positionV>
                <wp:extent cx="7327900" cy="9842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984250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Участие в спортивных конкурсах и соревнова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94"/>
                              <w:gridCol w:w="1435"/>
                              <w:gridCol w:w="2870"/>
                              <w:gridCol w:w="1435"/>
                              <w:gridCol w:w="1640"/>
                              <w:gridCol w:w="246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пломы, грамот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77pt;height:775pt;mso-wrap-distance-left:9.05pt;mso-wrap-distance-right:9.05pt;mso-wrap-distance-top:0pt;mso-wrap-distance-bottom:0pt;margin-top:-45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>Участие в спортивных конкурсах и соревнования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94"/>
                        <w:gridCol w:w="1435"/>
                        <w:gridCol w:w="2870"/>
                        <w:gridCol w:w="1435"/>
                        <w:gridCol w:w="1640"/>
                        <w:gridCol w:w="246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соревнован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пломы, грамот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учителя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б участии в проектной деятельности</w:t>
                            </w:r>
                          </w:p>
                          <w:tbl>
                            <w:tblPr>
                              <w:tblW w:w="11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129"/>
                              <w:gridCol w:w="1351"/>
                              <w:gridCol w:w="1930"/>
                              <w:gridCol w:w="1351"/>
                              <w:gridCol w:w="2238"/>
                              <w:gridCol w:w="849"/>
                              <w:gridCol w:w="1544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 грамоты, диплома лауреата и т.д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б участии в проектной деятельности</w:t>
                      </w:r>
                    </w:p>
                    <w:tbl>
                      <w:tblPr>
                        <w:tblW w:w="11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129"/>
                        <w:gridCol w:w="1351"/>
                        <w:gridCol w:w="1930"/>
                        <w:gridCol w:w="1351"/>
                        <w:gridCol w:w="2238"/>
                        <w:gridCol w:w="849"/>
                        <w:gridCol w:w="1544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 грамоты, диплома лауреата и т.д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212330" cy="972693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72693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Сведения об участии в областных, городских</w:t>
                            </w:r>
                            <w:r>
                              <w:rPr/>
                              <w:t>, школьных и классных праздниках и мероприятиях</w:t>
                            </w:r>
                          </w:p>
                          <w:tbl>
                            <w:tblPr>
                              <w:tblW w:w="11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141"/>
                              <w:gridCol w:w="1366"/>
                              <w:gridCol w:w="2341"/>
                              <w:gridCol w:w="1366"/>
                              <w:gridCol w:w="2146"/>
                              <w:gridCol w:w="214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мероприятия, праздн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ощрени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67.9pt;height:765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800080"/>
                        </w:rPr>
                        <w:t>Сведения об участии в областных, городских</w:t>
                      </w:r>
                      <w:r>
                        <w:rPr/>
                        <w:t>, школьных и классных праздниках и мероприятиях</w:t>
                      </w:r>
                    </w:p>
                    <w:tbl>
                      <w:tblPr>
                        <w:tblW w:w="11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141"/>
                        <w:gridCol w:w="1366"/>
                        <w:gridCol w:w="2341"/>
                        <w:gridCol w:w="1366"/>
                        <w:gridCol w:w="2146"/>
                        <w:gridCol w:w="214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мероприятия, праздн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ощрение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02:00Z</dcterms:created>
  <dc:creator>Admin</dc:creator>
  <dc:description/>
  <cp:keywords/>
  <dc:language>en-US</dc:language>
  <cp:lastModifiedBy>USER</cp:lastModifiedBy>
  <cp:lastPrinted>2010-04-06T23:41:00Z</cp:lastPrinted>
  <dcterms:modified xsi:type="dcterms:W3CDTF">2017-01-12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47158062-9</vt:lpwstr>
  </property>
  <property fmtid="{D5CDD505-2E9C-101B-9397-08002B2CF9AE}" pid="3" name="_dlc_DocIdItemGuid">
    <vt:lpwstr>c5a633fc-37d2-4e7d-9165-6a4c07848011</vt:lpwstr>
  </property>
  <property fmtid="{D5CDD505-2E9C-101B-9397-08002B2CF9AE}" pid="4" name="_dlc_DocIdUrl">
    <vt:lpwstr>http://xn--44-6kcadhwnl3cfdx.xn--p1ai/chuhloma/shoolchuh/_layouts/15/DocIdRedir.aspx?ID=T4CTUPCNHN5M-1047158062-9, T4CTUPCNHN5M-1047158062-9</vt:lpwstr>
  </property>
</Properties>
</file>