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0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>Полезная информация родителям пятиклассников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наблюдайте за своим ребенком. Как пятиклассник он должен: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уметь общаться с одноклассниками, поддерживать отношения, иметь свое мнение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правильно распределять и планировать свое время, проявлять самостоятельность в делах и в случае необходимости обращаться за помощью к взрослым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стараться учиться, стремиться овладевать знаниями, заниматься самостоятельно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уметь дружить, иметь постоянного друга, общаться с мальчиками и девочками, самостоятельно разрешать возникающие конфликты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иметь постоянные обязанности дома, выполнять их без напоминания, помогать родителям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уметь общаться с другими взрослыми(продавцом, врачом и т.д.)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предвидеть последствия своих действий, делать правильный и безопасный выбор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ак обеспечить гармонию между домашней и школьной жизнью Вашего ребенка: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попытайтесь избежать больших изменений или нарушений в домашней атмосфере в течение адаптационного периода; спокойствие домашней жизни Вашего ребенка поможет ему более эффективно решать проблемы в школе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воодушевляйте ребенка на рассказ о школьных делах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регулярно беседуйте с учителями о его успеваемости, поведении и взаимоотношениях с другими детьми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по возможности посещайте мероприятия, организуемые в классе, ребенок будет рад видеть вашу заинтересованность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помогайте ребенку делать домашнее задание, но не выполняйте его сами;</w:t>
      </w:r>
    </w:p>
    <w:p>
      <w:pPr>
        <w:pStyle w:val="C8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поощряйте возникающие интересы и увлечения ребенка, появившиеся в связи с преподаванием новых предметов.</w:t>
      </w:r>
    </w:p>
    <w:p>
      <w:pPr>
        <w:pStyle w:val="C2c10"/>
        <w:spacing w:lineRule="auto" w:line="36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Физиологические проблемы пятиклассников и режим дня</w:t>
      </w:r>
    </w:p>
    <w:p>
      <w:pPr>
        <w:pStyle w:val="C2c10"/>
        <w:spacing w:lineRule="auto" w:line="360"/>
        <w:jc w:val="both"/>
        <w:rPr>
          <w:sz w:val="28"/>
          <w:szCs w:val="28"/>
        </w:rPr>
      </w:pPr>
      <w:r>
        <w:rPr>
          <w:rStyle w:val="C5c3"/>
          <w:sz w:val="28"/>
          <w:szCs w:val="28"/>
        </w:rPr>
        <w:t>Памятка для родителей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5c3"/>
          <w:sz w:val="28"/>
          <w:szCs w:val="28"/>
        </w:rPr>
        <w:t>Важно знать: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об увеличении физической и умственной нагрузки как следствии изменения режима дня школьника по сравнению с начальной школой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о быстром физиологическом взрослении многих детей, гормональном изменении в организме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об изменении в питании ребенка, связанном с его большей самостоятельностью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Рекомендации: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необходимость смены системы учебной деятельности ребенка дома, создание условий для двигательной активности детей между выполнением домашних заданий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предупреждение близорукости, искривления позвоночника: наблюдение за правильной позой во время выполнения уроков, соблюдение светового режима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обязательное введение в рацион ребенка витаминных препаратов, фруктов и овощей;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закаливание ребенка, создание в доме спортивного уголка для обеспечения двигательной активности, занятия спортом, поддержка со стороны семьи;</w:t>
      </w:r>
    </w:p>
    <w:p>
      <w:pPr>
        <w:pStyle w:val="C8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– </w:t>
      </w:r>
      <w:r>
        <w:rPr>
          <w:rStyle w:val="C3"/>
          <w:sz w:val="28"/>
          <w:szCs w:val="28"/>
        </w:rPr>
        <w:t>воспитание самостоятельности и ответственности у ребенка как главных условий для сохранения его здоровья.</w:t>
      </w:r>
    </w:p>
    <w:p>
      <w:pPr>
        <w:pStyle w:val="C7c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5"/>
          <w:sz w:val="28"/>
          <w:szCs w:val="28"/>
        </w:rPr>
        <w:t>Родителям пятиклассников</w:t>
      </w:r>
      <w:r>
        <w:rPr>
          <w:rStyle w:val="C1"/>
          <w:sz w:val="28"/>
          <w:szCs w:val="28"/>
        </w:rPr>
        <w:t> 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ятом классе условия обучения коренным образом меняются: дети переходят от одного основного учителя к системе «классный руководитель—учителя-предметники», уроки, как правило, проходят в разных кабинетах. У них появляются не только новые учителя, но и новые одноклассники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 . Кроме того, определенная часть детей осознает свое новое положение как шанс заново начать школьную жизнь, наладить не сложившиеся отношения с педагогами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Переход из начальной школы в среднюю связан с возрастанием нагрузки на психику ученика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 — все это является довольно серьезным испытанием для психики школьник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золотые правила воспитания для родите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нимайте ребенка таким, какой он есть, — со всеми достоинствами и недостатк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пирайтесь на лучшее в ребенке, верьте в его возмож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тремитесь понять своего ребенка, загляните в его мысли и чувства; почаще ставьте себя на его мес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пытайтесь реализовывать в ребенке свои несбывшиеся мечты и жел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мните, что ответственность за воспитание ребенка несете именно 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3">
    <w:name w:val="c3"/>
    <w:basedOn w:val="Style14"/>
    <w:qFormat/>
    <w:rPr/>
  </w:style>
  <w:style w:type="character" w:styleId="C5c3">
    <w:name w:val="c5 c3"/>
    <w:basedOn w:val="Style14"/>
    <w:qFormat/>
    <w:rPr/>
  </w:style>
  <w:style w:type="character" w:styleId="C3c5">
    <w:name w:val="c3 c5"/>
    <w:basedOn w:val="Style14"/>
    <w:qFormat/>
    <w:rPr/>
  </w:style>
  <w:style w:type="character" w:styleId="C1">
    <w:name w:val="c1"/>
    <w:basedOn w:val="Style14"/>
    <w:qFormat/>
    <w:rPr/>
  </w:style>
  <w:style w:type="character" w:styleId="C5c3c6">
    <w:name w:val="c5 c3 c6"/>
    <w:basedOn w:val="Style14"/>
    <w:qFormat/>
    <w:rPr/>
  </w:style>
  <w:style w:type="character" w:styleId="C6c5c3">
    <w:name w:val="c6 c5 c3"/>
    <w:basedOn w:val="Style14"/>
    <w:qFormat/>
    <w:rPr/>
  </w:style>
  <w:style w:type="character" w:styleId="C1c5c9">
    <w:name w:val="c1 c5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0:00Z</dcterms:created>
  <dc:creator>Пользователь</dc:creator>
  <dc:description/>
  <cp:keywords/>
  <dc:language>en-US</dc:language>
  <cp:lastModifiedBy>Пользователь</cp:lastModifiedBy>
  <dcterms:modified xsi:type="dcterms:W3CDTF">2002-12-31T2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95532231-1</vt:lpwstr>
  </property>
  <property fmtid="{D5CDD505-2E9C-101B-9397-08002B2CF9AE}" pid="3" name="_dlc_DocIdItemGuid">
    <vt:lpwstr>9b30107b-85e8-4a78-ae83-2e82270fd131</vt:lpwstr>
  </property>
  <property fmtid="{D5CDD505-2E9C-101B-9397-08002B2CF9AE}" pid="4" name="_dlc_DocIdUrl">
    <vt:lpwstr>http://edu-sps.koiro.local/chuhloma/shoolchuh/_layouts/15/DocIdRedir.aspx?ID=T4CTUPCNHN5M-2095532231-1, T4CTUPCNHN5M-2095532231-1</vt:lpwstr>
  </property>
</Properties>
</file>