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Директор школы ____________________ /Л.И. Шеховцова/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bCs/>
          <w:color w:val="000000"/>
          <w:spacing w:val="-5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процедуре проведения экзаменов в форме экстерн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ка к экзаме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ому участнику экзамена выделяется отдельное рабочее место в аудит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удитории для проведения экзамена должен быть дополнительный стол для экзаменационной комиссии и стол для личных вещей участников экзаме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оведения письменного экзамена необходимо подготовить черновики из расчёта по два двойных тетрадных листа в линейку, клетку на каждого участника экзаме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выполнения заданий в развёрнутом виде необходимо подготовить по одному двойному тетрадному листу в линейку или клетку (чистовик) для каждого обучающего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ятся резервные (дополнительные) листы для выполнения развёрнутых ответов и черновики в достаточном количеств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экзамене по русскому языку должны быть в достаточном количестве школьные или лингвистические словар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экзамене по математике – таблицы квадратов двузначных чисел или таблицы Брадиса, справочные материалы, содержащие основные формулы, разрешённые к использова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Для ответа на экзамене по биологии участник экзамена может использовать имеющееся в школе оборудование, предусмотренное требованиями стандарта и соответствующее перечню учебного оборудования для основной школы. Оно не должно содержать подсказ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одготовке к ответу на экзамене по географии участник экзамена должен иметь возможность пользоваться школьными атласами. Также у экзаменуемого должны быть другие необходимые статистические, картографические и прочие источники географической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экзамена приходят в ОУ за 20 минут до начала экзаме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роцедура проведения экзаме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экзаменационной комиссии должен помочь участнику экзамена занять своё мес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экзаменационной комиссии должен проверить, что участник экзамена имеет ручку, разрешённые для использования справочные материалы, при необходимости заменить или выдать руч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экзаменационной комиссии должен ознакомить участников экзамена с инструкцией по выполнению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экзаменационной комиссии должен помочь участнику экзамена правильно оформить работу, обратить особое внимание участников экзамена на то, чтобы они аккуратно и разборчиво вели записи. Использование корректора запреще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Экзам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экзаменационной комиссии должен объявить начало экзамена, продолжительность и время окончания экзамена, рекомендуемое время для выполнения отдельных частей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экзамена члены экзаменационной комиссии следят за порядком в аудитории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Cs w:val="28"/>
        </w:rPr>
        <w:t>Примерное время, отводимое на подготовку участника экзамена к ответу – 20–30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При оценивании ответа главное внимание обращается на соответствие знаний и умений выпускника требованиям государственного стандарта основного общего образования. Ответ выпускника на каждый вопрос оценивается отдельно по пятибалльной шкале. Общая экзаменационная оценка выводится из оценок за выполнение каждого из заданий и является их среднеарифметическим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u w:val="single"/>
        </w:rPr>
        <w:t>4.Участникам экзамена</w:t>
      </w:r>
      <w:r>
        <w:rPr/>
        <w:t xml:space="preserve"> </w:t>
      </w:r>
      <w:r>
        <w:rPr>
          <w:b/>
          <w:bCs/>
          <w:u w:val="single"/>
        </w:rPr>
        <w:t>запрещаетс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мобильными телефонами, а также любыми другими техническими средствами и материалами, кроме дополнительных материалов, которые можно использовать по предметам  </w:t>
      </w:r>
    </w:p>
    <w:p>
      <w:pPr>
        <w:pStyle w:val="Normal"/>
        <w:numPr>
          <w:ilvl w:val="0"/>
          <w:numId w:val="6"/>
        </w:numPr>
        <w:rPr/>
      </w:pPr>
      <w:r>
        <w:rPr/>
        <w:t>Умышленно портить любые выданные материалы</w:t>
      </w:r>
    </w:p>
    <w:p>
      <w:pPr>
        <w:pStyle w:val="Normal"/>
        <w:numPr>
          <w:ilvl w:val="0"/>
          <w:numId w:val="6"/>
        </w:numPr>
        <w:rPr/>
      </w:pPr>
      <w:r>
        <w:rPr/>
        <w:t>Переговариваться</w:t>
      </w:r>
    </w:p>
    <w:p>
      <w:pPr>
        <w:pStyle w:val="Normal"/>
        <w:numPr>
          <w:ilvl w:val="0"/>
          <w:numId w:val="6"/>
        </w:numPr>
        <w:rPr/>
      </w:pPr>
      <w:r>
        <w:rPr/>
        <w:t>Вставать с места без разрешения членов экзаменационной комиссии</w:t>
      </w:r>
    </w:p>
    <w:p>
      <w:pPr>
        <w:pStyle w:val="Normal"/>
        <w:numPr>
          <w:ilvl w:val="0"/>
          <w:numId w:val="6"/>
        </w:numPr>
        <w:rPr/>
      </w:pPr>
      <w:r>
        <w:rPr/>
        <w:t>Обмениваться вариантами заданий и листами ответов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Оставлять себе (не сдавать членам экзаменационной комиссии) бланки заданий ответов, черновики</w:t>
      </w:r>
    </w:p>
    <w:p>
      <w:pPr>
        <w:pStyle w:val="Normal"/>
        <w:numPr>
          <w:ilvl w:val="0"/>
          <w:numId w:val="6"/>
        </w:numPr>
        <w:rPr/>
      </w:pPr>
      <w:r>
        <w:rPr/>
        <w:t>Приносить на экзамен напитки, шоколад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нарушении требований и отказе в их выполнении председатель экзаменационной комиссии вправе удалить экзаменуемого с экзамен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ремя экзамена участник экзамена может попросить дополнительный лист чистовика (если он исписал выданные ему перед этим чистови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у участника экзамена нет справочных материалов, он обращается к  председателю экзаменационной комиссии, который предоставляет их во временное пользование. Если участнику экзамена не требуется справочник или словарь, то он кладёт справочный материал на край стола</w:t>
      </w:r>
    </w:p>
    <w:p>
      <w:pPr>
        <w:pStyle w:val="Normal"/>
        <w:numPr>
          <w:ilvl w:val="0"/>
          <w:numId w:val="6"/>
        </w:numPr>
        <w:rPr/>
      </w:pPr>
      <w:r>
        <w:rPr/>
        <w:t>Внимание! Черновики сдаются, но не проверяют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едатель экзаменационной комиссии делает предварительные объявления о времени, оставшемся до конца выполнения частей экзамена или до окончания экзамена.   По истечении времени, отведённого на проведение экзамена, председатель экзаменационной комиссии должен объявить, что экзамен закончен, и участники экзамена должны сложить тестовые задания, бланки ответов, черновики на край стола. Члены экзаменационной комиссии собирают материалы экзамена  </w:t>
      </w:r>
    </w:p>
    <w:p>
      <w:pPr>
        <w:pStyle w:val="Normal"/>
        <w:rPr/>
      </w:pPr>
      <w:r>
        <w:rPr>
          <w:b/>
          <w:u w:val="single"/>
        </w:rPr>
        <w:t>Участник экзамена</w:t>
      </w:r>
      <w:r>
        <w:rPr/>
        <w:t xml:space="preserve"> </w:t>
      </w:r>
      <w:r>
        <w:rPr>
          <w:b/>
          <w:bCs/>
          <w:u w:val="single"/>
        </w:rPr>
        <w:t>имеет право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уважительной причине покинуть аудитор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росить дополнительный чернов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нарушения прав подать апелляцию о нарушении процедуры проведения экзаме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одачи апелляции о нарушении процедуры участник экзамена, родители,  его законные представители должны обратиться к руководителю ОУ и написать апелляцию в двух экземплярах (один экземпляр остаётся у участника экзамена, второй – в О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ководитель ОУ обязан провести служебное расследование по фактам, изложенным в поданном заявлении. При этом к расследованию привлекается конфликтная комиссия, действующая на основании Положения о конфликтной комиссии. По результатам служебного расследования оформляется заключение о нарушении процедуры проведения экзамена </w:t>
      </w:r>
    </w:p>
    <w:p>
      <w:pPr>
        <w:pStyle w:val="Normal"/>
        <w:widowControl w:val="false"/>
        <w:autoSpaceDE w:val="false"/>
        <w:ind w:right="46" w:hanging="0"/>
        <w:jc w:val="both"/>
        <w:rPr>
          <w:b/>
          <w:b/>
          <w:sz w:val="28"/>
          <w:szCs w:val="28"/>
        </w:rPr>
      </w:pPr>
      <w:r>
        <w:rPr/>
        <w:t>Инструкция составлена на основании Приложения 3 к Приказу Департамента образования и науки Костромской области №538 от 14.04.08 и Приказа Департамента и науки Костромской области № 423/1 от 01 марта  2011  года</w:t>
      </w:r>
      <w:r>
        <w:rPr>
          <w:b/>
        </w:rPr>
        <w:t xml:space="preserve"> «</w:t>
      </w:r>
      <w:r>
        <w:rPr>
          <w:szCs w:val="28"/>
        </w:rPr>
        <w:t>Об утверждении перечня билетов для проведения государственной (итоговой) аттестации выпускников 9 классов общеобразовательных учреждений Костромской области в 2010 – 2011 учебном году»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6:00Z</dcterms:created>
  <dc:creator>Пользователь</dc:creator>
  <dc:description/>
  <dc:language>en-US</dc:language>
  <cp:lastModifiedBy>пользователь1</cp:lastModifiedBy>
  <dcterms:modified xsi:type="dcterms:W3CDTF">2012-04-02T10:26:00Z</dcterms:modified>
  <cp:revision>2</cp:revision>
  <dc:subject/>
  <dc:title>с правилами поведения на экзамене (ЕГ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44278487-6</vt:lpwstr>
  </property>
  <property fmtid="{D5CDD505-2E9C-101B-9397-08002B2CF9AE}" pid="3" name="_dlc_DocIdItemGuid">
    <vt:lpwstr>e7b5ece0-5a2c-492d-9d19-ace1eee91bc6</vt:lpwstr>
  </property>
  <property fmtid="{D5CDD505-2E9C-101B-9397-08002B2CF9AE}" pid="4" name="_dlc_DocIdUrl">
    <vt:lpwstr>http://edu-sps.koiro.local/chuhloma/shoolchuh/_layouts/15/DocIdRedir.aspx?ID=T4CTUPCNHN5M-544278487-6, T4CTUPCNHN5M-544278487-6</vt:lpwstr>
  </property>
</Properties>
</file>