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тестовые  работы</w:t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: «Вселенная»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ыбери правильное утверждение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. Н. Коперник утверждал, что Земля - одна из планет, которые обращаются вокруг Солнца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Б) Солнце - самая яркая и гигантская звезда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В) На небе располагается 88 созвездий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Г) Экватор- это линия, разделяющая Северное и Южное  полушария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Д) Литосфера - воздушная оболочка Земли.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Е) Поверхность Луны покрыта кратерами.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Ж) Самая удалённая от Солнца планета- Плутон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бери правильный ответ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1) Астероиды - это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 световые явления, возникающие при сгорании частичек космической пыли в атмосфере Земли;   Б) малые планеты;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В) крупные небесные тела, обращающиеся вокруг Солнца; Г)падающие звёзды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2) Лунные фазы повторяются каждые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 15 дней;   б) 28 дней;</w:t>
        <w:tab/>
        <w:t>в) 100 дней;    г) 5 дней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3)  По какой орбите от Солнца вращается Земля?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1;  б) 2;  в)3; г) 4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4) Самая дальняя от Солнца из планет земной группы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 Земля;  б) Венера;        в) Марс;   г) Меркурий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: «Строение и свойства  вещества»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 правильное утверждение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1.Сила притяжения - это такая сила, которая не удерживает частицы вместе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2. Простое вещество состоит из атомов разных элементов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3. Тела неживой природы образованы неорганическими веществами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4. Белки, жиры, углеводы - это неорганические вещества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5. Изменение состояния вещества относится к химическим явлениям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6. Превращение веществ, в результате которого образуется одно или несколько новых веществ, называется химическим явлением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7. Образование воды - это физическое явление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8. Плавление олова - это химическое явление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: «Электрические явления»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/>
      </w:pPr>
      <w:r>
        <w:rPr>
          <w:sz w:val="24"/>
          <w:szCs w:val="24"/>
        </w:rPr>
        <w:t>1. Простейшие электрические явления возникают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 при давлении       б) при трении    в) при нагрузке</w:t>
        <w:tab/>
        <w:t xml:space="preserve">  г) при замерзании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2.  Сила, которая притягивает легкие предметы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 физическая</w:t>
        <w:tab/>
        <w:t xml:space="preserve">б) механическая        в) тепловая        </w:t>
        <w:tab/>
        <w:t>г) электрическая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3.  Наэлектризованные тела могут взаимно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 только отталкиваться</w:t>
        <w:tab/>
        <w:t>б) только притягиваться  в) притягиваться или отталкиваться          г) не реагировать друг на друга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4. Электрический ток - это</w:t>
        <w:tab/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а) направленное движение заряженных частиц;   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б) искры, возникающие между заряженными телами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в) мощный электрический заряд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г) наэлектризованное тело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5.  Молниеотвод используют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 xml:space="preserve">а) для защиты зданий от молний  б) для получения электрического разряда   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в) для возникновения электрического тока      г) для отталкивания частиц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6. Источники тока: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а) устройства, создающие и поддерживающие электрический ток;  б) электроны;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в) изоляторы;    г) хорошие проводники электрических зарядов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7. Во время грозы можно находиться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 в воде и у воды</w:t>
        <w:tab/>
        <w:t>б) под одиночным деревом   в) в густом лесу</w:t>
        <w:tab/>
        <w:t>г) в стоге сена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8. Электроны в атоме имеют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 положительный заряд</w:t>
        <w:tab/>
        <w:t>б) отрицательный заряд     в) разность потенциалов   г) ядро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9.  Источником тока в карманном фонарике является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 генератор</w:t>
        <w:tab/>
        <w:t xml:space="preserve">    б) ТЭЦ       в) батарейка</w:t>
        <w:tab/>
        <w:t xml:space="preserve">   г) аккумулятор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: «Вода»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/>
      </w:pPr>
      <w:r>
        <w:rPr>
          <w:sz w:val="24"/>
          <w:szCs w:val="24"/>
        </w:rPr>
        <w:t>1.  Выбери правильное суждение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/>
      </w:pPr>
      <w:r>
        <w:rPr>
          <w:sz w:val="24"/>
          <w:szCs w:val="24"/>
        </w:rPr>
        <w:t xml:space="preserve">A) Всё живое и неживое состоит из воды.   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Б) Вода - хороший проводник тепла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B) Вода обладает теплопроводностью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Г) Ледники - это огромные ледяные реки.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Д) При охлаждении вода сжимается, её объём увеличивается.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Е) При замерзании вода расширяется на 1/9 своего объёма.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Ж) Температура плавления льда + 4° С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/>
      </w:pPr>
      <w:r>
        <w:rPr>
          <w:sz w:val="24"/>
          <w:szCs w:val="24"/>
        </w:rPr>
        <w:t>2.  Допишите предложения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A) Туман - облако у</w:t>
        <w:tab/>
        <w:t xml:space="preserve"> _____________________________________________________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Б) Вода не уменьшает своего объёма при переходе из жидкого__________________</w:t>
        <w:tab/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B) Кипение - это процесс перехода вещества из</w:t>
        <w:tab/>
        <w:t xml:space="preserve"> ______________________________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 xml:space="preserve">Г) Вода при охлаждении сначала сжимается, а затем при температуре + 4° С_______     </w:t>
        <w:tab/>
        <w:tab/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й контроль по теме: « Почва»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/>
      </w:pPr>
      <w:r>
        <w:rPr>
          <w:sz w:val="24"/>
          <w:szCs w:val="24"/>
        </w:rPr>
        <w:t>1. Как уберечь почву от ветровой эрозии?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а) окружить лесными массивами</w:t>
        <w:tab/>
        <w:t>б) вырыть канавы вокруг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в) Постоянно её увлажнять</w:t>
        <w:tab/>
        <w:t>г) уменьшить количество минеральных солей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2. Эрозия - это</w:t>
        <w:tab/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 сохранение плодородного слоя почвы;  б) разрушение почвы под воздействием ветра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в) укрепление почвы деревьями;       г) разрушение плодородного слоя почвы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3. Плодородие почвы зависит от количества в ней</w:t>
        <w:tab/>
        <w:tab/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 перегноя</w:t>
        <w:tab/>
        <w:t>б) минеральных солей   в) чернозёма</w:t>
        <w:tab/>
        <w:t>г) песка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4. Мелкораздробленная пылевая почва - это....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 бесструктурная</w:t>
        <w:tab/>
        <w:t>б) подзолистая   в) чернозём</w:t>
        <w:tab/>
        <w:t>г) структурная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5.  В состав почвы входят: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а) минеральные вещества</w:t>
        <w:tab/>
        <w:t xml:space="preserve">б) неорганические вещества     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в) неорганические и органические вещества         г) песок, глина, вода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6. Что нужно сделать, чтобы овраг не разрастался?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а) укрепить его склоны деревьями</w:t>
        <w:tab/>
        <w:t>б) углубить овраг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) засыпать овраг</w:t>
        <w:tab/>
        <w:t xml:space="preserve">г) ничего не делать    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:   «Горные породы»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Выберите правильный ответ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/>
      </w:pPr>
      <w:r>
        <w:rPr>
          <w:sz w:val="24"/>
          <w:szCs w:val="24"/>
        </w:rPr>
        <w:t>1. Горные породы по способу образования не делятся на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 магматические</w:t>
        <w:tab/>
        <w:t>б) минеральные       в) осадочные     г) метаморфические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2. Галька, гравий, щебень - это породы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 магматические</w:t>
        <w:tab/>
        <w:t>б) минеральные       в) осадочные     г) метаморфические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3. Металлы можно вытянуть в тонкую проволоку, так как они обладают: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а) ковкостью       б) тягучестью</w:t>
        <w:tab/>
        <w:t>в) блеском       г) теплопроводностью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4. Горная порода гранит состоит из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 песка</w:t>
        <w:tab/>
        <w:t>б) кварца     в) кварца, слюды, полевого шпата</w:t>
        <w:tab/>
        <w:t>г) слюды, полевого шпата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5.  Магматические горные породы образуются в результате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а) разрушение горных пород</w:t>
        <w:tab/>
        <w:t>б) остывания магмы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в) отмирания живых организмов</w:t>
        <w:tab/>
        <w:t>г) преобразования горных пород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spacing w:before="82" w:after="0"/>
        <w:ind w:left="1128" w:hanging="0"/>
        <w:jc w:val="center"/>
        <w:rPr/>
      </w:pPr>
      <w:r>
        <w:rPr>
          <w:rStyle w:val="FontStyle29"/>
          <w:b/>
          <w:sz w:val="24"/>
        </w:rPr>
        <w:t>Тест по теме: «Организмы».</w:t>
      </w:r>
    </w:p>
    <w:p>
      <w:pPr>
        <w:pStyle w:val="Style161"/>
        <w:widowControl/>
        <w:spacing w:lineRule="exact" w:line="240"/>
        <w:jc w:val="center"/>
        <w:rPr>
          <w:rStyle w:val="FontStyle29"/>
          <w:b/>
          <w:b/>
          <w:sz w:val="24"/>
        </w:rPr>
      </w:pPr>
      <w:r>
        <w:rPr/>
      </w:r>
    </w:p>
    <w:p>
      <w:pPr>
        <w:pStyle w:val="Style161"/>
        <w:widowControl/>
        <w:spacing w:lineRule="auto" w:line="240" w:before="48" w:after="0"/>
        <w:rPr/>
      </w:pPr>
      <w:r>
        <w:rPr>
          <w:rStyle w:val="FontStyle31"/>
          <w:rFonts w:cs="Times New Roman"/>
          <w:sz w:val="24"/>
          <w:szCs w:val="24"/>
        </w:rPr>
        <w:t xml:space="preserve">Задание </w:t>
      </w:r>
      <w:r>
        <w:rPr>
          <w:rStyle w:val="FontStyle31"/>
          <w:rFonts w:cs="Times New Roman"/>
          <w:spacing w:val="10"/>
          <w:sz w:val="24"/>
          <w:szCs w:val="24"/>
        </w:rPr>
        <w:t>1.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</w:rPr>
        <w:t xml:space="preserve">   </w:t>
      </w:r>
      <w:r>
        <w:rPr>
          <w:rStyle w:val="FontStyle30"/>
        </w:rPr>
        <w:t>Выберите правильные суждения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exact" w:line="278" w:before="322" w:after="0"/>
        <w:rPr/>
      </w:pPr>
      <w:r>
        <w:rPr>
          <w:rStyle w:val="FontStyle30"/>
        </w:rPr>
        <w:t>Тела неживой природы называют организмами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exact" w:line="278"/>
        <w:rPr>
          <w:rStyle w:val="FontStyle26"/>
          <w:sz w:val="24"/>
          <w:szCs w:val="24"/>
        </w:rPr>
      </w:pPr>
      <w:r>
        <w:rPr>
          <w:rStyle w:val="FontStyle30"/>
        </w:rPr>
        <w:t>Организмам для дыхания необходим кислород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exact" w:line="278"/>
        <w:rPr>
          <w:rStyle w:val="FontStyle26"/>
          <w:sz w:val="24"/>
          <w:szCs w:val="24"/>
        </w:rPr>
      </w:pPr>
      <w:r>
        <w:rPr>
          <w:rStyle w:val="FontStyle30"/>
        </w:rPr>
        <w:t>Растения образуют органические вещества только на свету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59" w:leader="none"/>
        </w:tabs>
        <w:jc w:val="both"/>
        <w:rPr>
          <w:rStyle w:val="FontStyle30"/>
        </w:rPr>
      </w:pPr>
      <w:r>
        <w:rPr>
          <w:rStyle w:val="FontStyle30"/>
        </w:rPr>
        <w:t>К факторам негативной природы относятся растения, животные, грибы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59" w:leader="none"/>
        </w:tabs>
        <w:rPr>
          <w:rStyle w:val="FontStyle30"/>
        </w:rPr>
      </w:pPr>
      <w:r>
        <w:rPr>
          <w:rStyle w:val="FontStyle30"/>
        </w:rPr>
        <w:t>Живым организмам для жизни нужны разные факторы природы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59" w:leader="none"/>
        </w:tabs>
        <w:rPr/>
      </w:pPr>
      <w:r>
        <w:rPr>
          <w:rStyle w:val="FontStyle30"/>
        </w:rPr>
        <w:t>Афанасий Кирхер изучал историю и исследовал живую клетку.</w:t>
      </w:r>
    </w:p>
    <w:p>
      <w:pPr>
        <w:pStyle w:val="Style161"/>
        <w:widowControl/>
        <w:ind w:right="4320" w:hanging="0"/>
        <w:rPr>
          <w:rStyle w:val="FontStyle30"/>
        </w:rPr>
      </w:pPr>
      <w:r>
        <w:rPr>
          <w:rStyle w:val="FontStyle31"/>
          <w:rFonts w:cs="Times New Roman"/>
          <w:sz w:val="24"/>
          <w:szCs w:val="24"/>
        </w:rPr>
        <w:t xml:space="preserve">Задание </w:t>
      </w:r>
      <w:r>
        <w:rPr>
          <w:rStyle w:val="FontStyle30"/>
          <w:sz w:val="24"/>
          <w:szCs w:val="24"/>
        </w:rPr>
        <w:t>2.</w:t>
      </w:r>
      <w:r>
        <w:rPr>
          <w:rStyle w:val="FontStyle30"/>
        </w:rPr>
        <w:t xml:space="preserve">  Заполните схемы. </w:t>
      </w:r>
    </w:p>
    <w:p>
      <w:pPr>
        <w:pStyle w:val="Style161"/>
        <w:widowControl/>
        <w:ind w:right="4320" w:hanging="0"/>
        <w:rPr/>
      </w:pPr>
      <w:r>
        <w:rPr>
          <w:rStyle w:val="FontStyle32"/>
          <w:u w:val="single"/>
        </w:rPr>
        <w:t>Схема 1.</w:t>
      </w:r>
    </w:p>
    <w:p>
      <w:pPr>
        <w:pStyle w:val="Style101"/>
        <w:widowControl/>
        <w:ind w:left="2160" w:hanging="0"/>
        <w:jc w:val="left"/>
        <w:rPr/>
      </w:pPr>
      <w:r>
        <w:rPr>
          <w:rStyle w:val="FontStyle30"/>
        </w:rPr>
        <w:t>Свойства живых организмов</w:t>
      </w:r>
    </w:p>
    <w:p>
      <w:pPr>
        <w:pStyle w:val="Normal"/>
        <w:spacing w:before="53" w:after="0"/>
        <w:ind w:left="1685" w:right="207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019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exact" w:line="514" w:before="115" w:after="0"/>
        <w:rPr>
          <w:rStyle w:val="FontStyle32"/>
          <w:u w:val="single"/>
        </w:rPr>
      </w:pPr>
      <w:r>
        <w:rPr>
          <w:sz w:val="24"/>
          <w:szCs w:val="24"/>
        </w:rPr>
      </w:r>
    </w:p>
    <w:p>
      <w:pPr>
        <w:pStyle w:val="Style131"/>
        <w:widowControl/>
        <w:spacing w:lineRule="exact" w:line="514" w:before="115" w:after="0"/>
        <w:rPr/>
      </w:pPr>
      <w:r>
        <w:rPr>
          <w:rStyle w:val="FontStyle32"/>
          <w:u w:val="single"/>
        </w:rPr>
        <w:t>Схема 2.</w:t>
      </w:r>
    </w:p>
    <w:p>
      <w:pPr>
        <w:pStyle w:val="Style131"/>
        <w:widowControl/>
        <w:tabs>
          <w:tab w:val="clear" w:pos="708"/>
          <w:tab w:val="left" w:pos="2760" w:leader="none"/>
        </w:tabs>
        <w:spacing w:lineRule="exact" w:line="5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231775</wp:posOffset>
                </wp:positionV>
                <wp:extent cx="7905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0</wp:posOffset>
                </wp:positionV>
                <wp:extent cx="7905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50825</wp:posOffset>
                </wp:positionV>
                <wp:extent cx="7905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2"/>
        </w:rPr>
        <w:t>ОРГАНИЗМ</w:t>
        <w:tab/>
      </w:r>
      <w:r>
        <w:rPr>
          <w:rStyle w:val="FontStyle32"/>
          <w:sz w:val="32"/>
        </w:rPr>
        <w:t xml:space="preserve">   ?</w:t>
      </w:r>
      <w:r>
        <w:rPr>
          <w:rStyle w:val="FontStyle32"/>
        </w:rPr>
        <w:tab/>
        <w:t xml:space="preserve">                              </w:t>
      </w:r>
      <w:r>
        <w:rPr>
          <w:rStyle w:val="FontStyle32"/>
          <w:sz w:val="32"/>
        </w:rPr>
        <w:t xml:space="preserve"> ?</w:t>
      </w:r>
      <w:r>
        <w:rPr>
          <w:rStyle w:val="FontStyle32"/>
        </w:rPr>
        <w:t xml:space="preserve">                                         </w:t>
      </w:r>
      <w:r>
        <w:rPr>
          <w:rStyle w:val="FontStyle32"/>
          <w:sz w:val="32"/>
        </w:rPr>
        <w:t>?</w:t>
      </w:r>
    </w:p>
    <w:p>
      <w:pPr>
        <w:pStyle w:val="Style131"/>
        <w:widowControl/>
        <w:spacing w:lineRule="exact" w:line="514"/>
        <w:rPr/>
      </w:pPr>
      <w:r>
        <w:rPr>
          <w:rStyle w:val="FontStyle32"/>
          <w:u w:val="single"/>
        </w:rPr>
        <w:t>Схема 3.</w:t>
      </w:r>
    </w:p>
    <w:p>
      <w:pPr>
        <w:pStyle w:val="Style111"/>
        <w:widowControl/>
        <w:ind w:left="3254" w:hanging="0"/>
        <w:rPr/>
      </w:pPr>
      <w:r>
        <w:rPr>
          <w:rStyle w:val="FontStyle32"/>
        </w:rPr>
        <w:t>ОРГАНИЗМЫ</w:t>
      </w:r>
    </w:p>
    <w:p>
      <w:pPr>
        <w:pStyle w:val="Normal"/>
        <w:ind w:left="60" w:hanging="0"/>
        <w:rPr>
          <w:rStyle w:val="FontStyle32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5pt" to="198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635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257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2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257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257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Verdana" w:hAnsi="Verdana" w:cs="Verdana"/>
      <w:b/>
      <w:bCs/>
      <w:spacing w:val="-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38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27:00Z</dcterms:created>
  <dc:creator>User</dc:creator>
  <dc:description/>
  <cp:keywords/>
  <dc:language>en-US</dc:language>
  <cp:lastModifiedBy>Любовь Ивановна Шеховцова</cp:lastModifiedBy>
  <dcterms:modified xsi:type="dcterms:W3CDTF">2012-03-25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44278487-2</vt:lpwstr>
  </property>
  <property fmtid="{D5CDD505-2E9C-101B-9397-08002B2CF9AE}" pid="3" name="_dlc_DocIdItemGuid">
    <vt:lpwstr>2186e8b9-d07f-4f9d-907f-2a3aa7212070</vt:lpwstr>
  </property>
  <property fmtid="{D5CDD505-2E9C-101B-9397-08002B2CF9AE}" pid="4" name="_dlc_DocIdUrl">
    <vt:lpwstr>http://edu-sps.koiro.local/chuhloma/shoolchuh/_layouts/15/DocIdRedir.aspx?ID=T4CTUPCNHN5M-544278487-2, T4CTUPCNHN5M-544278487-2</vt:lpwstr>
  </property>
</Properties>
</file>