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ест 1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жи предметы, которые человек изготавливает из гл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екло, кастрюля; б) ножницы, иголка; в) кирпич, гжельская пос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вуют ли ледники в круговороте воды в природе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;</w:t>
        <w:tab/>
        <w:t xml:space="preserve">   б) нет;</w:t>
        <w:tab/>
        <w:t>в) не всег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 основные свойства воздух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бесцветный, не имеет запаха, прозрачны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голубой цвет, имеет запах, прозрачн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ду какими планетами Солнечной системы находится Зем</w:t>
        <w:softHyphen/>
        <w:t xml:space="preserve">ля? Подчеркни правильный ответ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енера, Сатурн; б) Венера, Марс; в) Уран, Непту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свойство гранита используют в строительстве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рнистость;</w:t>
        <w:tab/>
        <w:t>б) разноцветность;</w:t>
        <w:tab/>
        <w:t>в) проч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й гриб является лекарством для лосей? Отметь верный вариа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й гриб;</w:t>
        <w:tab/>
        <w:t>б) рыжик;   в) мухомор;    г) опя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жи, каких животных больше всего на Зем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ы;</w:t>
        <w:tab/>
        <w:t>б) птицы;</w:t>
        <w:tab/>
        <w:t>в) насекомы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е свойство нефти использует человек? Отметь правиль</w:t>
        <w:softHyphen/>
        <w:t>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лянистость; б) чёрно-бурый цвет; в) горюче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ое свойство воды используют, когда кладут в чай сахар? Подчеркни правиль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запаха;   в) текучесть;  б)</w:t>
        <w:tab/>
        <w:t>прозрачность;</w:t>
        <w:tab/>
        <w:t>г) вода — растворител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человек делает из льна? Подчеркни правиль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терть, полотенце; б) тетрадь, ручка; в) ваза, чаш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движение воздуха над поверхностью Земли? Отметь правиль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адки;  б) ветер;  в) облач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, что происходит с водой при замерз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жимается; б) расширяется; в) ничего не происход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черкни верное утверж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лнце — это планета.   б) Солнце — это звезда.     в)</w:t>
        <w:tab/>
        <w:t>Солнце — это спутник Зем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жи основные признаки живых организм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ышат, питаются, бегают;   б)рождаются, дышат, питаются;   в)растут, размножаются, умира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полезное ископаемое используется человеком для изго</w:t>
        <w:softHyphen/>
        <w:t xml:space="preserve">товления посуды, черепицы, кирпича? Подчеркни отв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фть; б) каменный уголь; в) глина; г) пес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жи главную причину того, что птицы улетают в тёплые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откий световой день;   б) отсутствие пищи;   в) понижение температуры воздух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х животных нельзя встретить зимой в природе? Подчерк</w:t>
        <w:softHyphen/>
        <w:t>ни правиль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а, кабан;   б) синица, лось;</w:t>
        <w:tab/>
        <w:t>в) уж, бабоч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меть число, указывающее на шкале термометра границу меж</w:t>
        <w:softHyphen/>
        <w:t>ду градусами тепла и хол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+20 °С;</w:t>
        <w:tab/>
        <w:t>б) -5 °С;</w:t>
        <w:tab/>
        <w:t>в) -10 °С;</w:t>
        <w:tab/>
        <w:t>г) 0 °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какой температуре вода закипает?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99 °С;   б) при 100 °С;   в) при 50 °С;  </w:t>
        <w:tab/>
        <w:t>г) при 80 °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 вещество, которое может быть в трёх разных состояниях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юда;  б) вода;  в) неф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вуют ли подземные воды в круговороте воды в природе? Подчеркни правиль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б) нет;    в) не всег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 состояние воды в тума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дкое;       б) твёрдое;</w:t>
        <w:tab/>
        <w:t>в) газообразн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ой стороны горизонта чаще всего растут мхи и лишайни</w:t>
        <w:softHyphen/>
        <w:t xml:space="preserve">ки на скалах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южной;    б) с западной;</w:t>
        <w:tab/>
        <w:t>в) с север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жи верное выраж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ля обращается вокруг Солн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ля обращается вокруг планет Солнечной систе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мля обращается вокруг Лу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ая почва самая неплодородная?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олистая;    б) серая лесная;    в) чернозём;    г) суглин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бери правильные утверждения и подчеркни 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тения размножаются при помощи семя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мена распространяются при помощи ветра и живот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тения не размножаются семе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, что общего у смородины и можжевель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хвойные растения;    б) это кустарники;    в) это дере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веди букву, около которой указаны только перелётные птиц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луби, воробьи, солов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роки, тетерева, ястреб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журавли, кукушки, стриж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растения пустыни приспособились к отсутствию осадков? Укажи правильный от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 них маленькие листовые пластины или игол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у них листья жёлтого цв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ни невысок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 них густое опушение листь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какой температуре воздуха вода переходит в твёрдое состояние? Подчеркни нужный от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же 0</w:t>
      </w:r>
      <w:r>
        <w:rPr>
          <w:rStyle w:val="Garamond"/>
          <w:rFonts w:cs="Times New Roman" w:ascii="Times New Roman" w:hAnsi="Times New Roman"/>
          <w:sz w:val="28"/>
          <w:szCs w:val="28"/>
        </w:rPr>
        <w:t xml:space="preserve"> °С;  </w:t>
      </w:r>
      <w:r>
        <w:rPr>
          <w:rFonts w:cs="Times New Roman" w:ascii="Times New Roman" w:hAnsi="Times New Roman"/>
          <w:sz w:val="28"/>
          <w:szCs w:val="28"/>
        </w:rPr>
        <w:t xml:space="preserve">б) выше 0 °С;  в) при 0 °С.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телам? Подчеркни верный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кан;</w:t>
        <w:tab/>
        <w:t>б) стекло;</w:t>
        <w:tab/>
        <w:t>в) рези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жи, к чему приводит обращение Земли вокруг Солн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 смене дня и ноч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 смене времён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 смене режима дня для живых организм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не относится к состояниям воды? Выбери правильный ва</w:t>
        <w:softHyphen/>
        <w:t>риант от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вёрдое;</w:t>
        <w:tab/>
        <w:t>б) газообразное;</w:t>
        <w:tab/>
        <w:t>в) прозрачное; г) жидкое;</w:t>
        <w:tab/>
        <w:t>д) бесцвет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дчеркни верное высказыва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ахар исчезает в воде не до конц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сахар не исчезает в воде, потому что он растворяетс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ахар исчезает в во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 называется прибор, с помощью которого определяют сто</w:t>
        <w:softHyphen/>
        <w:t>роны горизонта? Дай правильный от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ермометр;                       б) барометр;</w:t>
        <w:tab/>
        <w:t xml:space="preserve">          в) комп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кажи планету, расположенную рядом с Меркур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емля;   б) Венера;     в) Юпитер;</w:t>
        <w:tab/>
        <w:t xml:space="preserve">    г) Мар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Что относится к неживой природе? Подчеркни нужный ответ,                                    а) птицы, звери;    б) человек, рыбы;      в) облака, вет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дчеркни верный вариант — А или Б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лесу растения образуют ярус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мхи, лишайни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деревь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травы;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кустарни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 лесу растения образуют ярус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деревь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кустарни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трав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ус — мхи, лишайн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   Укажи главную функцию листьев расте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 помощью листьев растения получают питательные вещ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с помощью листьев растения дышат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 помощью листьев растения размножаю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 Как размножаются грибы?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порами; б) семенами; в) черенками; г) листья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ие предметы сделаны с использованием древесины?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екло, железо; б) телевизор, чайник; в) книга, карандаш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ст 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кажи, что происходит с водой при температуре выше 100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</w:rPr>
        <w:t xml:space="preserve"> °С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евращается в пар; в) закипает и начинает испарятьс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ереходит в твёрдое состояние;     г) не изменя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акие приспособления есть у животных, для того чтобы жить в почвенной среде? Подчеркни правильный отв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хвост и крылья;   б) слабое зрение и шерстистое тело;   в) сильное мускулистое тело и хорошее обоняние;    г)жабры и плавн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Укажи, какое растение располагается в верхнем ярусе лес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черника;     б) дуб;         в) бузина;</w:t>
        <w:tab/>
        <w:t>г) папоротни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Отметь основной признак кустар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ысокий ствол с множеством ветвей;   б) несколько небольших ствол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травянистый стебель с листьями;          г) наличие широких листье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кажи, как отличить ложную лисичку от съедобного гриб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о высоте ножки;    б) по серо-зелёному налёту под шляпкой гриб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по цвету шляпки;    г) по форме шляп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Какие виды растений стали предками культурных (выращивае</w:t>
        <w:softHyphen/>
        <w:t>мых человеком)? Подчеркни нужный отв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цветковые; б) хвойные; в) лиственные; г) дикорастущ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 .Укажи животное, которое не относится к млекопитающи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баран;  б) собака;   в) дельфин;   г) пито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Укажи отличительное свойство песка, которое используется человек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непрозрачный;   б) сыпучий, пропускает воду;    в) не имеет постоянной форм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13pt">
    <w:name w:val="Основной текст + 13 pt"/>
    <w:basedOn w:val="Style14"/>
    <w:qFormat/>
    <w:rPr>
      <w:spacing w:val="0"/>
      <w:sz w:val="26"/>
      <w:szCs w:val="26"/>
    </w:rPr>
  </w:style>
  <w:style w:type="character" w:styleId="Garamond">
    <w:name w:val="Основной текст + Garamond"/>
    <w:basedOn w:val="Style14"/>
    <w:qFormat/>
    <w:rPr>
      <w:rFonts w:ascii="Garamond" w:hAnsi="Garamond" w:cs="Garamond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120"/>
      <w:ind w:hanging="420"/>
    </w:pPr>
    <w:rPr>
      <w:rFonts w:ascii="Calibri" w:hAnsi="Calibri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ind w:hanging="400"/>
      <w:jc w:val="both"/>
      <w:outlineLvl w:val="0"/>
    </w:pPr>
    <w:rPr>
      <w:rFonts w:ascii="Microsoft Sans Serif" w:hAnsi="Microsoft Sans Serif" w:eastAsia="Microsoft Sans Serif" w:cs="Microsoft Sans Serif"/>
      <w:color w:val="000000"/>
      <w:sz w:val="29"/>
      <w:szCs w:val="2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180"/>
      <w:ind w:hanging="400"/>
      <w:jc w:val="both"/>
    </w:pPr>
    <w:rPr>
      <w:rFonts w:ascii="Microsoft Sans Serif" w:hAnsi="Microsoft Sans Serif" w:eastAsia="Microsoft Sans Serif" w:cs="Microsoft Sans Serif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</w:pPr>
    <w:rPr>
      <w:rFonts w:ascii="Microsoft Sans Serif" w:hAnsi="Microsoft Sans Serif" w:eastAsia="Calibri" w:cs="Microsoft Sans Serif"/>
      <w:color w:val="000000"/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8:00Z</dcterms:created>
  <dc:creator>User</dc:creator>
  <dc:description/>
  <cp:keywords/>
  <dc:language>en-US</dc:language>
  <cp:lastModifiedBy>Любовь Ивановна Шеховцова</cp:lastModifiedBy>
  <dcterms:modified xsi:type="dcterms:W3CDTF">2012-03-2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44278487-3</vt:lpwstr>
  </property>
  <property fmtid="{D5CDD505-2E9C-101B-9397-08002B2CF9AE}" pid="3" name="_dlc_DocIdItemGuid">
    <vt:lpwstr>22db6909-f1be-4d4b-94e5-e9b1a54099ec</vt:lpwstr>
  </property>
  <property fmtid="{D5CDD505-2E9C-101B-9397-08002B2CF9AE}" pid="4" name="_dlc_DocIdUrl">
    <vt:lpwstr>http://edu-sps.koiro.local/chuhloma/shoolchuh/_layouts/15/DocIdRedir.aspx?ID=T4CTUPCNHN5M-544278487-3, T4CTUPCNHN5M-544278487-3</vt:lpwstr>
  </property>
</Properties>
</file>