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КДОУ Чухломский детский сад «Родничок»</w:t>
      </w:r>
    </w:p>
    <w:p>
      <w:pPr>
        <w:pStyle w:val="Style15"/>
        <w:jc w:val="center"/>
        <w:rPr>
          <w:rFonts w:ascii="Times New Roman" w:hAnsi="Times New Roman" w:cs="Times New Roman"/>
          <w:sz w:val="28"/>
          <w:szCs w:val="28"/>
        </w:rPr>
      </w:pPr>
      <w:r>
        <w:rPr>
          <w:rFonts w:cs="Times New Roman" w:ascii="Times New Roman" w:hAnsi="Times New Roman"/>
          <w:sz w:val="28"/>
          <w:szCs w:val="28"/>
        </w:rPr>
        <w:t>Чухломского муниципального района Костром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sz w:val="40"/>
          <w:szCs w:val="40"/>
        </w:rPr>
      </w:pPr>
      <w:r>
        <w:rPr>
          <w:rFonts w:cs="Times New Roman" w:ascii="Times New Roman" w:hAnsi="Times New Roman"/>
          <w:b/>
          <w:sz w:val="40"/>
          <w:szCs w:val="40"/>
        </w:rPr>
      </w:r>
    </w:p>
    <w:p>
      <w:pPr>
        <w:pStyle w:val="Style15"/>
        <w:jc w:val="both"/>
        <w:rPr>
          <w:rFonts w:ascii="Times New Roman" w:hAnsi="Times New Roman" w:cs="Times New Roman"/>
          <w:b/>
          <w:b/>
          <w:sz w:val="40"/>
          <w:szCs w:val="40"/>
        </w:rPr>
      </w:pPr>
      <w:r>
        <w:rPr>
          <w:rFonts w:cs="Times New Roman" w:ascii="Times New Roman" w:hAnsi="Times New Roman"/>
          <w:b/>
          <w:sz w:val="40"/>
          <w:szCs w:val="40"/>
        </w:rPr>
      </w:r>
    </w:p>
    <w:p>
      <w:pPr>
        <w:pStyle w:val="Style15"/>
        <w:jc w:val="both"/>
        <w:rPr>
          <w:rFonts w:ascii="Times New Roman" w:hAnsi="Times New Roman" w:cs="Times New Roman"/>
          <w:b/>
          <w:b/>
          <w:sz w:val="40"/>
          <w:szCs w:val="40"/>
        </w:rPr>
      </w:pPr>
      <w:r>
        <w:rPr>
          <w:rFonts w:cs="Times New Roman" w:ascii="Times New Roman" w:hAnsi="Times New Roman"/>
          <w:b/>
          <w:sz w:val="40"/>
          <w:szCs w:val="40"/>
        </w:rPr>
      </w:r>
    </w:p>
    <w:p>
      <w:pPr>
        <w:pStyle w:val="Style15"/>
        <w:jc w:val="both"/>
        <w:rPr>
          <w:rFonts w:ascii="Times New Roman" w:hAnsi="Times New Roman" w:cs="Times New Roman"/>
          <w:b/>
          <w:b/>
          <w:sz w:val="40"/>
          <w:szCs w:val="40"/>
        </w:rPr>
      </w:pPr>
      <w:r>
        <w:rPr>
          <w:rFonts w:cs="Times New Roman" w:ascii="Times New Roman" w:hAnsi="Times New Roman"/>
          <w:b/>
          <w:sz w:val="40"/>
          <w:szCs w:val="40"/>
        </w:rPr>
      </w:r>
    </w:p>
    <w:p>
      <w:pPr>
        <w:pStyle w:val="Style15"/>
        <w:jc w:val="both"/>
        <w:rPr>
          <w:rFonts w:ascii="Times New Roman" w:hAnsi="Times New Roman" w:cs="Times New Roman"/>
          <w:b/>
          <w:b/>
          <w:sz w:val="40"/>
          <w:szCs w:val="40"/>
        </w:rPr>
      </w:pPr>
      <w:r>
        <w:rPr>
          <w:rFonts w:cs="Times New Roman" w:ascii="Times New Roman" w:hAnsi="Times New Roman"/>
          <w:b/>
          <w:sz w:val="40"/>
          <w:szCs w:val="40"/>
        </w:rPr>
      </w:r>
    </w:p>
    <w:p>
      <w:pPr>
        <w:pStyle w:val="Style15"/>
        <w:jc w:val="both"/>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ие рекомендации </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для педагогов</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ДОУ</w:t>
      </w:r>
    </w:p>
    <w:p>
      <w:pPr>
        <w:pStyle w:val="Style15"/>
        <w:jc w:val="center"/>
        <w:rPr/>
      </w:pPr>
      <w:r>
        <w:rPr>
          <w:rFonts w:cs="Times New Roman" w:ascii="Times New Roman" w:hAnsi="Times New Roman"/>
          <w:b/>
          <w:sz w:val="40"/>
          <w:szCs w:val="40"/>
        </w:rPr>
        <w:t>по организации и планированию работы</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с родителями воспитанников</w:t>
      </w:r>
    </w:p>
    <w:p>
      <w:pPr>
        <w:pStyle w:val="Style15"/>
        <w:jc w:val="both"/>
        <w:rPr>
          <w:rFonts w:ascii="Times New Roman" w:hAnsi="Times New Roman" w:cs="Times New Roman"/>
          <w:b/>
          <w:b/>
          <w:sz w:val="40"/>
          <w:szCs w:val="40"/>
        </w:rPr>
      </w:pPr>
      <w:r>
        <w:rPr>
          <w:rFonts w:cs="Times New Roman" w:ascii="Times New Roman" w:hAnsi="Times New Roman"/>
          <w:b/>
          <w:sz w:val="40"/>
          <w:szCs w:val="40"/>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Старший воспитатель Сорокина С.Б.</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szCs w:val="28"/>
        </w:rPr>
      </w:pPr>
      <w:r>
        <w:rPr>
          <w:rFonts w:cs="Times New Roman" w:ascii="Times New Roman" w:hAnsi="Times New Roman"/>
          <w:sz w:val="28"/>
          <w:szCs w:val="28"/>
        </w:rPr>
        <w:t>2018 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для педагогов ДО </w:t>
      </w:r>
    </w:p>
    <w:p>
      <w:pPr>
        <w:pStyle w:val="Style15"/>
        <w:jc w:val="center"/>
        <w:rPr>
          <w:rFonts w:ascii="Times New Roman" w:hAnsi="Times New Roman" w:cs="Times New Roman"/>
          <w:sz w:val="28"/>
          <w:szCs w:val="28"/>
        </w:rPr>
      </w:pPr>
      <w:r>
        <w:rPr>
          <w:rFonts w:cs="Times New Roman" w:ascii="Times New Roman" w:hAnsi="Times New Roman"/>
          <w:sz w:val="28"/>
          <w:szCs w:val="28"/>
        </w:rPr>
        <w:t>по работе с родителями воспитан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анные рекомендации разработаны в помощь педагогам ДО для повышения компетентности педагогов в вопросах взаимодействия с семьями воспитанников ДО в соответствии с ФГОС Д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вед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Система работы с семь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Формы и методы работы с семьей в ДОУ. </w:t>
      </w:r>
    </w:p>
    <w:p>
      <w:pPr>
        <w:pStyle w:val="Style15"/>
        <w:jc w:val="both"/>
        <w:rPr/>
      </w:pPr>
      <w:r>
        <w:rPr>
          <w:rFonts w:cs="Times New Roman" w:ascii="Times New Roman" w:hAnsi="Times New Roman"/>
          <w:sz w:val="28"/>
          <w:szCs w:val="28"/>
        </w:rPr>
        <w:t xml:space="preserve">4. Список литератур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ведени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ной тенденцией современного периода в развитии отечественного образования является стремление образовательных учреждений к открытости, которая предполагает и участие общества в жизни ДО.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в процессе становления открытости играют родители, которые являются основными социальными заказчиками ДО. И взаимодействие педагогов с ними просто невозможно без учета интересов и запросов семьи, нашедших отражение в ФГОС ДО.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ФГОС), утвержденный приказом Министерства образования и науки Советом Министерства образования и науки РФ № 1155 от 17 октября 2013г., зарегистрированный в Минюсте 14 ноября 2013 года за №30384, представляет собой совокупность обязательных требований к дошкольному образованию.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требования ФГОС к реализации образовательной программы отражают необходимость включения в деятельность ДО различных форм взаимодействия с семьей, среди которых выделяю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социальное партнерство;</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диагностирование и анкетирование сем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просвещение родителей (законных представителей), обмен опыто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педагогический процесс: совместные мероприятия для детей и взрослых, совместное творчество детей и взрослых;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родителей (законных представителей) в управлении дошкольной организаци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ведущая идея системы работы педагогического коллектива с родителями (законными представителями) - установление партнерских отношений с семьей каждого обучающегося (воспитанника), создание атмосферы взаимоподдержки и общности интерес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емьями воспитанников является органичной составляющей деятельности организации, его трудно выделить в отдельны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блок. Поэтому любой вопрос, понятие, тематический блок осваивается детьми в рамках триады: совместная деятельность с педагогом - самостоятельная деятельность - совместная деятельность с родителями (законными представител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 это не только обмен информацией в процессе деятельности или общения. Это еще и важный аспект установления связей и отношений, определяющих эффективность совместной деятельности, повышающий интерес, развитие и совершенствовани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таких взаимоотношений необходим педагогу для правильного определения форм и методов работы с коллективом с учетом знаний, возможностей, свойств и качеств личности родителей (законных представ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родителей в жизни детского сада, влияет не только на развитие образования в целом, расширяет состав участников образовательного процесса, ответственных и заинтересованных в его положительном результате, но и вселяет уверенность в получении качественного дошкольного образования, повышает уровень доверия родителей (законных представителей) к образовательной организации, содействует повышению авторитета родителей в семье, повышает самооценку воспитанников, чьи родители уважаемы и востребованы в детском саду, что, несомненно, способствует сближению взрослых и дет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истема работы с семь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работы педагогов с семьей предусматривает наличие ясных целей, содержания, которое реализуется планово и последовательно с помощью многообразных взаимно связанных форм и методов, с учетом всего достигнутого ранее, с предвидением предстоящего, с анализом получаемых результат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задач в работе педагогов с родителями обеспечивает перспективность, последовательность и преемственность, усиливает взаимосвязь и содружество детского сада и семьи в воспитании детей, актуальных вопросов воспитания в тот или иной период.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Тематика и содержание работы с родителями отражаются в годовом и в календарном плане воспита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ую работу с семьей проводят воспитатели, которые ежедневно наблюдают детей, замечают в их развитии сильные и слабые стороны и могу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осоветовать родителям наиболее эффективные меры воздейств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результаты в воспитании детей достигаются при умелом сочетании коллективных и индивидуальных форм работы детских учреждений с родител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ют разнообразные формы и методы работы с семь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им их подробне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Формы и методы работы с семьей в ДО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ы работы с родител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наблюдени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бесед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тестировани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анкетировани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диагности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анализ детских рисунков и рассказов о семь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метод коллективно-творческо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Формы работы с родител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Формы участия родителей в управлении ДО: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ые заказчики образовательных услуг и исполнители дополнительных образовательных услуг;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защитники прав и интересов ребен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Формы психолого-педагогического просвещения род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Университет педагогических знаний (такая форма помогает вооружить родителей основами педагогической культуры, познакомить с актуальными вопросами воспитания дет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Лекция (форма, подробно раскрывающая сущность той или иной проблемы воспитания. Главное в лекции – анализ явлений, ситуац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Конференция (предусматривает расширение, углубление и закрепление знаний о воспитании дет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ьские конференции (общесадовские, групповые) имеют огромное значение в системе воспитательной работы ДО. Родительские конференции должны обсуждать насущные проблемы общества, активными членами которого станут и де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ьские конференции должны готовиться очень тщательно, с обязательным участием педагога-психолога, узких специалистов, которые работают в ДО. Активными участниками конференций выступают сами родители. Они готовят анализ проблемы с позиций собственного опыт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конференции является то, что она принимает определенные решения или намечает мероприятия по заявленной проблем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Практикум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Посещение семьи (индивидуальная работа педагога с родителями, знакомство с условиями жизн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Педагогические беседы с родител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доступная и распространенная форма установления связи педагога с семьей, его систематического общения с отцом и матерью ребенка, с другими членами семьи это педагогические беседы воспитателя с родител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педагогической беседы – обмен мнениям по тому или иному вопросу воспитания и достижение единой точки зрения по этим вопросам, оказание родителям своевременной помощ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беседе и воспитателя, и родителей – существенная особенность данной формы, позволяющая осуществить эффективное воздействие на род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едущая роль в возникновении бесед должна принадлежать воспитателю.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ность воспитателя вызывает ответную активность родителей. Материал для бесед с родителями дают воспитателю наблюдения за ребенком: за выполнением им правил поведения, за отношением к деятельности и т.п.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ость воспитателя, обоснованность его оценок и выводов, которые он делает с позиции интересов ребенка, вызывают у родителей желание откровенно высказывать свое мнение, поделиться впечатлени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еседа является средством установления контактов с родителями, изучение семейного воспитания ребенка и влияния на характер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этого воспита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беседа, которая возникает с отдельными родителями утром во время прихода их с детьми, а так же вечером, пока ребенок одевается, и беседы с некоторыми родителями и с родительским коллективом должны отвечать определенным требования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1. Прежде всего, это их конкретность и содержательность.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2. Родители должны получить в результате беседы новые знания по вопросам обучения и воспита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3. Беседа должна пробуждать у родителей интерес к педагогическим проблемам, повышать чувство ответственности за воспитание детей. Важное значение имеет живой характер беседы, доброжелательность, необходимо продумать место и время проведения беседы. Родители должны располагать достаточным временем, чтобы без спешки обсудить вопросы. Беседу лучше начинать с общих, нейтральных вопрос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Знания о характере воспитания ребенка в семье, полученные в беседе, должны дополняться и уточняться при посещении семьи педагогом, его наблюдениями за взаимоотношениями родителей и ребен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Тематические консультации. </w:t>
      </w:r>
    </w:p>
    <w:p>
      <w:pPr>
        <w:pStyle w:val="Style15"/>
        <w:ind w:firstLine="540"/>
        <w:jc w:val="both"/>
        <w:rPr/>
      </w:pPr>
      <w:r>
        <w:rPr>
          <w:rFonts w:cs="Times New Roman" w:ascii="Times New Roman" w:hAnsi="Times New Roman"/>
          <w:sz w:val="28"/>
          <w:szCs w:val="28"/>
        </w:rPr>
        <w:t xml:space="preserve">Чтобы ответить на все интересующие родителей вопросы, организуются тематические консультации. Иногда сам педагог видит необходимость провести консультацию по той или иной теме. Часть консультаций посвящается трудностям воспитания детей определенного возраста. Их целесообразно проводить педагогам, работающим в этих группах. Заведующая, врач, музыкальный руководитель ведут консультации по более общим, специальным вопроса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Консультации по своему характеру близки к беседам. Основная разница состоит в том, что, проводя консультацию, отвечая на вопросы родителей, педагог стремится дать им квалифицированный совет, чему-то научить. Беседа предусматривает диалог, хотя ведет его все же организатор бесед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Консультации, как одна из форм индивидуальной, дифференцированной работы с родителями, помогает, с одной стороны, ближе узнать жизнь семьи и оказать помощь там, где она более всего нужна, с другой, - побуждает родителей серьезно присматриваться к своим детям, выявлять черты их характера, задумываться над тем, какими путями их лучше всего воспитывать.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Консультации плановые и неплановые бывают индивидуальными и групповы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Неплановые консультации возникают нередко во время общения педагогов и родителей по инициативе обеих сторон. О сроке проведения неплановой консультации педагог договаривается с родителями заране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консультации проводятся в детском саду систематически в определенные дни и часы (3-4 консультации в год в каждой возрастной группе и столько же общих в детском саду). План консультаций составляетс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ем в начале года на основе годового плана и вывешивается на стенде для сведения род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Тематика консультаций разнообразна. Она определяется задачами всестороннего воспитания детей и с потребностями родителей. </w:t>
      </w:r>
    </w:p>
    <w:p>
      <w:pPr>
        <w:pStyle w:val="Style15"/>
        <w:ind w:firstLine="540"/>
        <w:jc w:val="both"/>
        <w:rPr/>
      </w:pPr>
      <w:r>
        <w:rPr>
          <w:rFonts w:cs="Times New Roman" w:ascii="Times New Roman" w:hAnsi="Times New Roman"/>
          <w:sz w:val="28"/>
          <w:szCs w:val="28"/>
        </w:rPr>
        <w:t xml:space="preserve">Планируя консультации, надо учитывать уровень подготовленности родителей в вопросах воспитания. Рекомендации, советы, даваемые родителям, должны быть конкретными, учитывающими условия жизни семь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и индивидуальные особенности ребен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се большее распространение получают консультации-практикумы на которых родители приобретают практические знания и умения. Привлекаю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ей групповые консультации типа «Вопросы и ответы». Родители заранее готовят вопросы, на которые они хотят получить ответ. Воспитател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заведующей детского сада собирают их, группируют по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темам и продумывают кандидатуру консультант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Чтобы проследить, как родители выполняют советы и рекомендации, увидеть их результат и спланировать свою дальнейшую работу, важно вести учет проводимых педагогами консультац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Групповые собрания род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ющая форма работы – это групповые собрания родителей. Они представляют собой целесообразную и действенную форму работы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овестка для групповых собраний должна быть разнообразна. Она включает, во-первых, педагогическую беседу (доклад) по теме; во-вторых, может быть включено выступление врача или медицинской сестры, музыкального работни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доклады готовят, как правило, оба воспитателя групп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Надо стремиться к тому, чтобы в каждом докладе возможно полне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ить особенности жизни, поведения, отношений всех детей группы 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каждого ребен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 темы собрания определяется, прежде всего, задачами воспитания детей, актуальностью той или иной темы для коллектива родителей, содержанием работы, проводимой ранее с детьми и родител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и учебного года рекомендуется проводить 3-4 групповых собра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Каждому собранию предшествует подготовительная работа. Собрание проводится в срок, установленный годовым планом. За несколько дней до собрания вывешивается объявлени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Готовясь к педагогической беседе (докладу) воспитатель подбирает педагогическую и психологическую литературу, материал по тем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пройдет интересно, и родители будут активны, если педагоги группы подготовят наглядный материал. Оправдала себя форма показа перед началом собрания занятий, труда дет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едения собрания выбираются председатель и секретарь. Начинается работа с выяснения вопроса о том, как выполнено решение предыдущего собра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Чтобы обеспечить организованное проведение собрания и более глубокое обсуждение выдвинутых вопросов, педагог предварительно договаривается с двумя-тремя родителями, которые хорошо воспитывают своих детей, и просит их рассказать, как они добиваются положительных результатов, как детский сад помогает им в воспитании, предлагает высказать замечания, пожела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Немаловажно обеспечить четкий регламент. Опыт показал, что продолжительность собрания не должна превышать 1,5 часа; длительность</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ческой беседы может составить минут 20, выступление родителей 10-15 минут, соответственно планируется и время для выступлений родителей по обсуждению доклада и других вопрос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собрания почти всегда остается какая-то часть родителей, желающих задать вопрос о своем ребенке, посоветоваться. Не все могут и хотят делать это публично.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енность системы работы детских садов с родителями заключается во взаимосвязи разных форм между собой. Поэтому вопросы, поставленные на групповых собраниях, находят отражение в дальнейшем в индивидуальных беседах в детском саду и при посещении воспитателем семьи ребенка, в материалах, помещенных на стендах, на групповых консультациях; наиболее общего характера некоторые вопросы могут быть вынесены для обсуждения на родительском собрании, родительском комитет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Общие собрания род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омимо групповых, могут проводиться и общие собрания для родителей. Задача общего собрания – обсудить с родителями проблемы воспитания, имеющие важное значение для повышения педагогической культуры всех родителей независимо от возраста их дет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На общих собраниях обычно рассматриваются широкие вопросы воспитания, но также может быть и конкретный, актуальный вопрос воспитания детей дошкольного возраста. В этом случае из основного доклада, из выступлений воспитателей и родителей присутствующие на собрании должны получить не только общие представления о том, как решаются педагогикой те или иные задачи воспитания, но и как им самим следует конкретно решать эти задачи применительно к своим детя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На собрании обсуждаются общие организационные вопросы совместной работы. Перед общим собранием отчитываются заведующая детского сада, родительский комитет. </w:t>
      </w:r>
    </w:p>
    <w:p>
      <w:pPr>
        <w:pStyle w:val="Style15"/>
        <w:ind w:firstLine="540"/>
        <w:jc w:val="both"/>
        <w:rPr/>
      </w:pPr>
      <w:r>
        <w:rPr>
          <w:rFonts w:cs="Times New Roman" w:ascii="Times New Roman" w:hAnsi="Times New Roman"/>
          <w:sz w:val="28"/>
          <w:szCs w:val="28"/>
        </w:rPr>
        <w:t xml:space="preserve">Успешное проведение собрания во многом зависит от продуманности и тщательности его подготовки. В этой подготовке участвует весь педагогический коллектив детского сада и родительский комитет. Следует целесообразно и четко распределить обязанности между воспитателями и членами родительского комитета, выделить ответственных.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 началом общего собрания председатель зачитывает решение предыдущего собрания, сообщает, как оно выполнено. Кратко обсуждается также вопрос о сравнительной посещаемости общих собраний родителями воспитанник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Желательно, чтобы на общем собрании присутствовали не только педагогический, но и медицинский персонал, а также другие сотрудники детского са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Заведующая детского сада совместно с родительским комитетом и воспитателями планируют и проводят не менее трех общих родительских собраний в год.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Каждое из проведенных собраний предусматривает обмен опытом семейного воспита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существуют и другие формы работы с родителями – это живое слово, показ воспитательной работы, организация выставок, педагогических библиотечек, привлечение родителей к активному участию в жизни детского сада и др. Ведется эта работа в двух направлениях: индивидуально и с коллективом род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формы работы – это беседы, консультации, посещения семей, поручения родителям и т.п. Для коллектива родителей организуются общие консультации, групповые и общие собрания, конференции, выставки, лекции, кружки; оформляются информационные и тематические стенды, проводятся вечера вопросов и ответов, встречи за круглым столо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й формой работы с родителями является индивидуальные беседы, они могут проходить по инициативе воспитателя и самих род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ую пользу в педагогическом просвещении родителей оказывает собранная в детском саду библиотечка – за время пребывания ребенка в детском саду родители могут прочитать много педагогической литератур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Лучше познакомить родителей с тем или иным вопросом воспитания позволяют папки-передвижки, в которых подбирается тематический материал с иллюстрациями и практическими рекомендациями. Содержание папок периодически пополняетс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Особое место в пропаганде педагогических знаний занимает организация уголков для родителей. Их содержание должно освещать цели и задачи воспитания детей, характер работы. Такие уголки создаются иногда по группам, иногда общие – для всех родител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йственность системы работы детского сада с родителями заключается во взаимосвязи разных форм между собо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ие родителей в жизни своих детей не только дома, но и в детском саду, а затем и в школе поможет и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преодолеть собственный авторитаризм и увидеть мир с позиции ребен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относиться к своему ребенку как к равному себе и понимать, что недопустимо сравнивать его с другими детьми. Главное – не норматив, а личностные достижения каждого. Если ребенок что-то сделал лучше, чем вчера, и это осознается им, то можно радоваться его личностному росту, развитию;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знать сильные и слабые стороны ребенка и учитывать их. А это значит, что при поступлении в школу в его самосознании не произойдет драматической смены самооценки (в детском саду был умным, а в школе – неумех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проявлять искреннюю заинтересованность в действиях ребенка и быть готовым к эмоциональной поддержк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понимать, что путем одностороннего воздействия ничего нельзя сделать. Можно лишь подавить или запугать ребенка. Если мы хотим добиться желаемого результата, необходимо, чтобы он сам захотел принять участие в работе. А для этого у взрослого должны быть хорошие, доверительные отношения с ребенком и искреннее желание участвовать в его делах, разделять радости и горе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се это становится возможным лишь в условиях полного взаимного доверия и многолетней работы, которая должна проводиться на научной основе со всеми участниками этого процесса – вначале с родителями и воспитателями детского сада, затем с родителями и учителями начальной школ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утверждать, что хотя формы работы с родителями ДО остались прежними, социально-педагогическая практика их применения в современных условиях изменилась. Взаимодействие семейного и общественного воспитания перешло от приоритетности интересов и норм государства в воспитании детей к реальным попыткам строить диалог свободных и равноправных партнер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Список литератур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Арнаутова, Е.П. Социально-педагогическая практика взаимодействия семьи и детского сада в современных условиях / Е.П. Арнаутова // Детский сад от А до Я. – 2004. – № 4.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Воспитатели и родители: из опыта работы / сост. Загик Л.В., Иванова В.М. – М.: Просвещение. – 1985. – 96 с.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Воспитателю о работе с семьей: Пособие для воспитателя детского сада / Загик Л.В., Куликова Т.А., Маркова Т.А. и др.; под ред. Виноградовой. – М.: Просвещение. – 1984. – 192 с.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Детский сад и моя семья / А.Ф. Виноградова, Г.Н. Година, Л.В. Загик и др., под ред. Марковой Т.А. – 2-е издание испр. и доп. – М.: Просвещение, 1986.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Доронова, Т.Н. и др. Из детства в отрочество: Программа для родителей и воспитателей по формированию здоровья и развитию детей пятого года жизни. / Т.Н. Доронова – М. – 1997.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Доронова, Т.Н. О взаимодействии дошкольного учреждения с семьей / Т.Н. Доронова // Дошкольное восптание. – 2000. - № 3.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Стожарова, М.Ю. Как помочь родителям «Трудных детей» / М.Ю. Стожарова // Ребенок в детском саду. – 2003. - №5.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Стожарова, М.Ю. Как помочь родителям «Трудных детей» / М.Ю. Стожарова // Ребенок в детском саду. – 2004. - №1, 2, 3.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9. Игошев К.Е. Семья, дети, школа / К.Е. Игошев, Г.М. Минковский. – М.: Просвещение. – 1989.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0. Искусство семейного воспитания. Книга очерков / Белгород гос. пед. ун-т им. М.С. Ольминского, под ред. Фролова П.Т. – Белгород.: БГПИ. – 1995. – 256 с.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1. Миленко, В.М. Родительские собрания-студии / В.М. Миленко, Г.Мисенко.// Дошкольное воспитание. – 2005. - № 12.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Гликман И.З. Теория и методика воспитания/ И.З.Гликман. – М.:ВЛАДОС-ПРЕСС, 2002. – 176 с.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080" w:right="850" w:gutter="0" w:header="0" w:top="1134" w:footer="708" w:bottom="1134"/>
      <w:pgBorders w:display="allPages" w:offsetFrom="text">
        <w:top w:val="thickThinLargeGap" w:sz="24" w:space="27" w:color="000000"/>
        <w:left w:val="thickThinLargeGap" w:sz="24" w:space="25" w:color="000000"/>
        <w:bottom w:val="thickThinLargeGap" w:sz="24" w:space="6"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4:00Z</dcterms:created>
  <dc:creator>пк</dc:creator>
  <dc:description/>
  <cp:keywords/>
  <dc:language>en-US</dc:language>
  <cp:lastModifiedBy>Admin</cp:lastModifiedBy>
  <cp:lastPrinted>2018-04-26T13:02:00Z</cp:lastPrinted>
  <dcterms:modified xsi:type="dcterms:W3CDTF">2019-02-15T17:04:00Z</dcterms:modified>
  <cp:revision>6</cp:revision>
  <dc:subject/>
  <dc:title>Муниципальное казенное общеобразовательное учреждение «Новогуровская средняя общеобразовательная школа» 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43</vt:lpwstr>
  </property>
  <property fmtid="{D5CDD505-2E9C-101B-9397-08002B2CF9AE}" pid="3" name="_dlc_DocIdItemGuid">
    <vt:lpwstr>9ae71a24-53c5-4c2d-a774-b4f0cbc32a1c</vt:lpwstr>
  </property>
  <property fmtid="{D5CDD505-2E9C-101B-9397-08002B2CF9AE}" pid="4" name="_dlc_DocIdUrl">
    <vt:lpwstr>http://xn--44-6kcadhwnl3cfdx.xn--p1ai/chuhloma/rodnik/1/Swetlana_Sorokina/_layouts/15/DocIdRedir.aspx?ID=T4CTUPCNHN5M-983588149-143, T4CTUPCNHN5M-983588149-143</vt:lpwstr>
  </property>
</Properties>
</file>