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254" w:after="254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вас, родители:</w:t>
      </w:r>
    </w:p>
    <w:p>
      <w:pPr>
        <w:pStyle w:val="Headline"/>
        <w:shd w:fill="FFFFFF" w:val="clear"/>
        <w:spacing w:before="254" w:after="254"/>
        <w:ind w:firstLine="360"/>
        <w:jc w:val="center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«Посеешь привычку — пожнешь характер»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Народная мудрость гласит</w:t>
      </w:r>
      <w:r>
        <w:rPr>
          <w:color w:val="111111"/>
          <w:sz w:val="28"/>
          <w:szCs w:val="28"/>
        </w:rPr>
        <w:t>: "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осеешь привычку - пожнешь характер</w:t>
      </w:r>
      <w:r>
        <w:rPr>
          <w:color w:val="111111"/>
          <w:sz w:val="28"/>
          <w:szCs w:val="28"/>
        </w:rPr>
        <w:t>". От того, каким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ивычками обладает человек</w:t>
      </w:r>
      <w:r>
        <w:rPr>
          <w:color w:val="111111"/>
          <w:sz w:val="28"/>
          <w:szCs w:val="28"/>
        </w:rPr>
        <w:t>, он выглядит либ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ивлекательным</w:t>
      </w:r>
      <w:r>
        <w:rPr>
          <w:color w:val="111111"/>
          <w:sz w:val="28"/>
          <w:szCs w:val="28"/>
        </w:rPr>
        <w:t>, воспитанным, либо отталкивающим, вызывающим, осужденным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ивычк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- действия совершаемые автоматически в определенны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условиях</w:t>
      </w:r>
      <w:r>
        <w:rPr>
          <w:color w:val="111111"/>
          <w:sz w:val="28"/>
          <w:szCs w:val="28"/>
        </w:rPr>
        <w:t>: утром встав с постели, мы одеваемся,чистим зубы, заправляем постель, вернувшись с улицы, вытираем ноги и т д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Привычк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бывают положительные и отрицательные. Для того, чтобы сформировалис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ивычк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- помощники нужно развить у ребенка навыки, обеспечивающие правильность действий, их последовательность и быстроту. Навыки приобретаются в многократном правильном выполнении действий. Легче формируются навыки у детей, живущих п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режиму</w:t>
      </w:r>
      <w:r>
        <w:rPr>
          <w:color w:val="111111"/>
          <w:sz w:val="28"/>
          <w:szCs w:val="28"/>
        </w:rPr>
        <w:t>:они хорошо спят, с аппетитом едят, уравновешены, спокойны, при целенаправленном воспитании у них легко складываются целый ряд важны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ивычек</w:t>
      </w:r>
      <w:r>
        <w:rPr>
          <w:color w:val="111111"/>
          <w:sz w:val="28"/>
          <w:szCs w:val="28"/>
        </w:rPr>
        <w:t>, которые помогают им нормально расти и развиватьс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одрастая, он начинает диктовать свои услов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одителям</w:t>
      </w:r>
      <w:r>
        <w:rPr>
          <w:color w:val="111111"/>
          <w:sz w:val="28"/>
          <w:szCs w:val="28"/>
        </w:rPr>
        <w:t>: " хочу - не хочу", "Буду - не буду"," Это не нравится". Так незаметн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одител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опускают накапливание ребенком аморальны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ивычек поведения</w:t>
      </w:r>
      <w:r>
        <w:rPr>
          <w:color w:val="111111"/>
          <w:sz w:val="28"/>
          <w:szCs w:val="28"/>
        </w:rPr>
        <w:t>. Выдающийся русский педагог А. С. Макаренк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говорил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"нужно как можно чаще стремиться к тому, чтобы у детей складывались хорош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ивычки</w:t>
      </w:r>
      <w:r>
        <w:rPr>
          <w:color w:val="111111"/>
          <w:sz w:val="28"/>
          <w:szCs w:val="28"/>
        </w:rPr>
        <w:t>, а для этой цели наиболее важным является постоянное стремление упражняться в правильном поступке"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Ребенок вырабатывает определенны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ивычк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благодаря неоднократным повторениям одних и тех же действий, в результате у него складываются первичные формы поведения в обществе, с друзьями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одителями</w:t>
      </w:r>
      <w:r>
        <w:rPr>
          <w:color w:val="111111"/>
          <w:sz w:val="28"/>
          <w:szCs w:val="28"/>
        </w:rPr>
        <w:t>. Чтобы выработать положительны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ивычк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нужно создать условия, при которых ребенок смог бы перестраиваться в выполнении полезных действий. Та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например</w:t>
      </w:r>
      <w:r>
        <w:rPr>
          <w:color w:val="111111"/>
          <w:sz w:val="28"/>
          <w:szCs w:val="28"/>
        </w:rPr>
        <w:t>:удобное расположение крана, мыла, полотенца, вешалки для одежды, все это дает возможность достать до крана и вымыть руки с мылом, насухо вытереть полотенцем, а так же повесить одежду, т. к это - удобно ребенку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ли каждый день девочка убирает постель, самостоятельно одевается, складывает свои вещи, причесывается. Все это она делает не торопясь. И для этого нужно создать ребенк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условия</w:t>
      </w:r>
      <w:r>
        <w:rPr>
          <w:color w:val="111111"/>
          <w:sz w:val="28"/>
          <w:szCs w:val="28"/>
        </w:rPr>
        <w:t>: вовремя его разбудить в д/сад, научить одеваться, не в спешке, а обстоятельно, ребенок должен иметь свой стул и личные вещи. За всеми этими действиями осуществляет контроль взрослый, накапливает, требует, убеждает в необходимости выполнени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Родител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олжны объяснять детям что хорошо и чт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лохо</w:t>
      </w:r>
      <w:r>
        <w:rPr>
          <w:color w:val="111111"/>
          <w:sz w:val="28"/>
          <w:szCs w:val="28"/>
        </w:rPr>
        <w:t>: "Быть красивым - значит быть чистым и аккуратным". Если размахивать ложкой, можешь испачкать платье соседу, так воспитанные люди не ведут себя за столом. Постепенно дети должны усвоить правила обращения со столовыми приборами,</w:t>
      </w:r>
    </w:p>
    <w:p>
      <w:pPr>
        <w:pStyle w:val="Style15"/>
        <w:shd w:fill="FFFFFF" w:val="clear"/>
        <w:spacing w:before="254" w:after="254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ожку держат в правой руке, чуть ниже края ручки, подносят ко рту боковой стороной, вилку держат тремя пальцами, указательный палец упирается в ту часть вилки, где рука</w:t>
      </w:r>
    </w:p>
    <w:p>
      <w:pPr>
        <w:pStyle w:val="Style15"/>
        <w:shd w:fill="FFFFFF" w:val="clear"/>
        <w:spacing w:before="254" w:after="254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еходит в черенок. Мягкую пищу,сырники, котлеты, запеканки, едят вилкой, без ножа, постепенно отламывая от них по кусочку, не крошат все заранее. Нельзя брать из общего блюда своей вилко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Привычка к чистоте</w:t>
      </w:r>
      <w:r>
        <w:rPr>
          <w:color w:val="111111"/>
          <w:sz w:val="28"/>
          <w:szCs w:val="28"/>
        </w:rPr>
        <w:t>, умение замечать неопрятность в одежде. Взрослый высказывает свои требования в виде несложных, конкретных и понятны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равил</w:t>
      </w:r>
      <w:r>
        <w:rPr>
          <w:color w:val="111111"/>
          <w:sz w:val="28"/>
          <w:szCs w:val="28"/>
        </w:rPr>
        <w:t>: "Следи за своей одежде,не пачкай её", "Снимай с себя платье, не забудь его аккуратно сложить, иначе оно сомнется и будет старое" Изо дня в день выполняя эти навыки, которые в дальнейшем перерастут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ивычку</w:t>
      </w:r>
      <w:r>
        <w:rPr>
          <w:color w:val="111111"/>
          <w:sz w:val="28"/>
          <w:szCs w:val="28"/>
        </w:rPr>
        <w:t>, в потребность быть аккуратным во всем - в содержании одежды, игрушек, книг, своих вещей. Потребность быть опрятным побуждает ребенка аккуратнее есть, не пачкаться, пользоваться платком, салфеткой, вовремя мыть рук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Если ребенка не учить хороши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ивычкам</w:t>
      </w:r>
      <w:r>
        <w:rPr>
          <w:color w:val="111111"/>
          <w:sz w:val="28"/>
          <w:szCs w:val="28"/>
        </w:rPr>
        <w:t>, то у ребенка вырабатывается отрицательные, иногда ему легче делать так, как удобно, а не так ка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равильно</w:t>
      </w:r>
      <w:r>
        <w:rPr>
          <w:color w:val="111111"/>
          <w:sz w:val="28"/>
          <w:szCs w:val="28"/>
        </w:rPr>
        <w:t>:пролить, намочить рукава, ударить, дернуть, не поздороваться. Если не обращать на это внимание - у ребенка воспитываются вредны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ивычки</w:t>
      </w:r>
      <w:r>
        <w:rPr>
          <w:color w:val="111111"/>
          <w:sz w:val="28"/>
          <w:szCs w:val="28"/>
        </w:rPr>
        <w:t>, переходящие в такие черты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характера как</w:t>
      </w:r>
      <w:r>
        <w:rPr>
          <w:color w:val="111111"/>
          <w:sz w:val="28"/>
          <w:szCs w:val="28"/>
        </w:rPr>
        <w:t>: дерзость, грубость,недисциплинированност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Родители должны знать</w:t>
      </w:r>
      <w:r>
        <w:rPr>
          <w:color w:val="111111"/>
          <w:sz w:val="28"/>
          <w:szCs w:val="28"/>
        </w:rPr>
        <w:t>, что ребёнок не наследуе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ивычки от близких</w:t>
      </w:r>
      <w:r>
        <w:rPr>
          <w:color w:val="111111"/>
          <w:sz w:val="28"/>
          <w:szCs w:val="28"/>
        </w:rPr>
        <w:t>, а приобретает их, благодаря постоянному общению, путем подражания, а главное - воспитани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ногда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одител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о 2 - 3 лет кормят своего ребенка из ложки, умывают, постоянно идут на уступки. Подобный образ жизни существенно влияет на поведение ребенка, он растет неорганизованным, несобранным, эгоистичным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оэтом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одители должны помнить</w:t>
      </w:r>
      <w:r>
        <w:rPr>
          <w:color w:val="111111"/>
          <w:sz w:val="28"/>
          <w:szCs w:val="28"/>
        </w:rPr>
        <w:t>, что дети - зеркальное отражение свои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>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11:00Z</dcterms:created>
  <dc:creator>Пользователь</dc:creator>
  <dc:description/>
  <cp:keywords/>
  <dc:language>en-US</dc:language>
  <cp:lastModifiedBy>Admin</cp:lastModifiedBy>
  <dcterms:modified xsi:type="dcterms:W3CDTF">2019-02-15T16:56:00Z</dcterms:modified>
  <cp:revision>2</cp:revision>
  <dc:subject/>
  <dc:title>Консультация для родителей «Посеешь привычку — пожнешь характе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148</vt:lpwstr>
  </property>
  <property fmtid="{D5CDD505-2E9C-101B-9397-08002B2CF9AE}" pid="3" name="_dlc_DocIdItemGuid">
    <vt:lpwstr>833aeacd-0ad0-4c0c-a782-eb9552dbcff2</vt:lpwstr>
  </property>
  <property fmtid="{D5CDD505-2E9C-101B-9397-08002B2CF9AE}" pid="4" name="_dlc_DocIdUrl">
    <vt:lpwstr>http://edu-sps.koiro.local/chuhloma/rodnik/1/Swetlana_Sorokina/_layouts/15/DocIdRedir.aspx?ID=T4CTUPCNHN5M-983588149-148, T4CTUPCNHN5M-983588149-148</vt:lpwstr>
  </property>
</Properties>
</file>