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3657600" cy="914400"/>
                <wp:effectExtent l="0" t="0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залог нормального развития ребенка-дошколь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81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залог нормального развития ребенка-дошколь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047750</wp:posOffset>
                </wp:positionV>
                <wp:extent cx="2172970" cy="609600"/>
                <wp:effectExtent l="1905" t="1905" r="35369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609480"/>
                        </a:xfrm>
                        <a:prstGeom prst="wedgeEllipseCallout">
                          <a:avLst>
                            <a:gd name="adj1" fmla="val 62212"/>
                            <a:gd name="adj2" fmla="val 3874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82.5pt;width:171.0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0pt;margin-top:-81.05pt;width:467.45pt;height:80.95pt;mso-wrap-style:none;v-text-anchor:middle;mso-position-vertical:top" type="_x0000_t136">
            <v:path textpathok="t"/>
            <v:textpath on="t" fitshape="t" string="Что необходимо знать родителям &#10;о режиме дня в ДОУ" style="font-family:&quot;Arial&quot;;font-size:12pt"/>
            <v:fill o:detectmouseclick="t" type="solid" color2="#0066ff"/>
            <v:stroke color="#3465a4" joinstyle="round" endcap="flat"/>
            <v:shadow on="t" obscured="f" color="#985b00"/>
            <w10:wrap type="square"/>
          </v:shape>
        </w:pi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99560"/>
                          <a:chOff x="0" y="0"/>
                          <a:chExt cx="6400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.95pt" coordorigin="0,0" coordsize="10079,1259">
                <v:rect id="shape_0" stroked="f" o:allowincell="f" style="position:absolute;left:0;top:0;width:100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2171700" cy="1880235"/>
            <wp:effectExtent l="0" t="0" r="0" b="0"/>
            <wp:wrapTight wrapText="bothSides">
              <wp:wrapPolygon edited="0">
                <wp:start x="-324" y="0"/>
                <wp:lineTo x="-324" y="21219"/>
                <wp:lineTo x="21599" y="21219"/>
                <wp:lineTo x="21599" y="0"/>
                <wp:lineTo x="-32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жим – это правильное распределение во времени и целесообразная последовательность в удовлетворении основных физиологических потребностей организма ребенка: сна, приема пищи, бодрствова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режим детского сада входят различные виды деятельности детей: бытовая, игровая, учебная и трудовая</w:t>
      </w:r>
      <w:r>
        <w:rPr>
          <w:sz w:val="28"/>
          <w:szCs w:val="28"/>
        </w:rPr>
        <w:t>. В младших группах больше времени отводится на выполнение процессов кормления, сна, гигиенического ухода, а в группах старшего дошкольного возраста увеличивается время на другие виды деятельности – игру, труд,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ебенка, приученного к строгому распорядку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, и не вызывает выраженного ут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ая работоспособность в течение дня обеспечивается разнообразием видов деятельности и их чередованием. С физиологических позиций это объясняется способностью коры головного мозга одновременно работать и отдыхать. В каждый отдельный момент работает не вся ее поверхность, а отдельные участки, именно те, которые ведают данной деятельностью (после оптимальной возбудимости). Остальные области коры в это время находятся в состоянии покоя. При изменении характера занятий поле оптимальной возбудимости перемещается, и создаются условия для отдыха ранее функционировавших участков коры головного моз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уток активность и работоспособность ребенка не одинаковы. Их подъем отмечается с 8.00 до 12.00 и с 16.00 до 18.00, а период минимальной работоспособности приходится на 14.00 – 16.00. Не случайно поэтому занятия, вызывающие выраженное утомление детей, планируются в первую половину дня, в часы оптимальной работо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неоднозначна и на протяжении недели. В понедельник она не высока. Это можно объяснить адаптацией ребенка к режиму детского сада после двухдневного пребывания в домашних условиях, когда в большинстве случаев привычный режим существенно нарушается. Наилучшие показатели работоспособности отмечаются во вторник и в среду, а, начиная с четверга, она вновь ухудшается, достигая самых низких характеристик в пятницу и в субботу. Следовательно, к концу недели происходит постепенное и неуклонное нарастание утомления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62660</wp:posOffset>
            </wp:positionV>
            <wp:extent cx="2133600" cy="1985645"/>
            <wp:effectExtent l="0" t="0" r="0" b="0"/>
            <wp:wrapTight wrapText="bothSides">
              <wp:wrapPolygon edited="0">
                <wp:start x="-298" y="0"/>
                <wp:lineTo x="-298" y="21265"/>
                <wp:lineTo x="21600" y="21265"/>
                <wp:lineTo x="21600" y="0"/>
                <wp:lineTo x="-2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 бы целесообразно ни строился режим – с дозировкой нагрузок, переключением на разные виды деятельности, с увеличением двигательного компонента, в течение суток показатели биологической активности ребенка неизбежно снижаются, что диктует необходимость смены деятельности состояния (бодрствования) на с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н </w:t>
      </w:r>
      <w:r>
        <w:rPr>
          <w:sz w:val="28"/>
          <w:szCs w:val="28"/>
        </w:rPr>
        <w:t>– это очень сложное явление. Он восстанавливает функциональное состояние нервной системы, недосыпание же приводит к глубоким качественным изменениям реактивности корковых клеток и может явиться одной из причин возникновения неврозов у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дование бодрствования и сна способствует нормальной психической деятельности. Качество, глубина и продолжительность сна связаны с условиями его организации и рядом других факторов, знание которых необходимо и воспитателю и родителям. Быстрое и спокойное засыпание ребенка обусловливается укладыванием его в строго определенные часы, что вырабатывает известную системность (стереотип). При правильном распорядке дня фактор времени приобретает свойства условного сонного раздражителя и способствует нормальному засып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окий сон обеспечивается предшествующим активным бодрствованием, а здоровая усталость – предпосылка хорошего сна. Процесс засыпания осложняется и удлиняется, если дети перевозбуждены. Поэтому незадолго до сна необходимо устранить все причины, которые создают в коре головного мозга очаг повышенной возбудимости, препятствующей распространению торможения и нарушающий процесс засыпания. Подвижные эмоциональные игры, чтение книг, новые игрушки, просмотр телевизионных передач, шумная обстановка, большая радость и сильные огорчения, даже прием пищи непосредственно перед сном, - все это приводит к возникновению в коре головного мозга очагов возбуждения и нарушает процесс засыпания. Полумрак, приглушенные звуковые раздражители, опорожненные кишечник и мочевой пузырь, теплый душ или ванна, удобная чистая постель, ласковое обращение с ребенком и вместе с тем мягкая настойчивость способствуют нормальному засыпанию. Очень полезна перед сном спокойная прогу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171700" cy="2075815"/>
            <wp:effectExtent l="0" t="0" r="0" b="0"/>
            <wp:wrapTight wrapText="bothSides">
              <wp:wrapPolygon edited="0">
                <wp:start x="-315" y="0"/>
                <wp:lineTo x="-315" y="21259"/>
                <wp:lineTo x="21600" y="21259"/>
                <wp:lineTo x="21600" y="0"/>
                <wp:lineTo x="-31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язательный компонент режима – </w:t>
      </w:r>
      <w:r>
        <w:rPr>
          <w:b/>
          <w:i/>
          <w:sz w:val="28"/>
          <w:szCs w:val="28"/>
        </w:rPr>
        <w:t>прием пищи</w:t>
      </w:r>
      <w:r>
        <w:rPr>
          <w:sz w:val="28"/>
          <w:szCs w:val="28"/>
        </w:rPr>
        <w:t xml:space="preserve">, организуется с учетом перерывов между завтраком, обедом, полдником и ужином в пределах 4 часов. Строгое соблюдение установленных часов приема пищи служит условным раздражителем пищевого рефлекса и обеспечивает секрецию пищеварительных соков, хороший аппетит. Весь процесс, связанный с питанием детей, имеет большое воспитательное значение. В процессе кормления у детей продолжают воспитывать культурно-гигиенические навыки, самостоятельность, трудолюбие. Ребенок дошкольного возраста питается не только в детском саду или дома, но и в гостях, учреждения общественного питания. Поэтому детей необходимо обучать элементам этикета – умению правильно вести себя за столом не только среди детей, но и в обществе взрослых. Недопустимо, чтобы дети сидели за столом в ожидании пищи и после приема пищи, это приводит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46175</wp:posOffset>
            </wp:positionV>
            <wp:extent cx="2038350" cy="1980565"/>
            <wp:effectExtent l="0" t="0" r="0" b="0"/>
            <wp:wrapTight wrapText="bothSides">
              <wp:wrapPolygon edited="0">
                <wp:start x="-306" y="0"/>
                <wp:lineTo x="-306" y="21270"/>
                <wp:lineTo x="21587" y="21270"/>
                <wp:lineTo x="21587" y="0"/>
                <wp:lineTo x="-30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утом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улка</w:t>
      </w:r>
      <w:r>
        <w:rPr>
          <w:sz w:val="28"/>
          <w:szCs w:val="28"/>
        </w:rPr>
        <w:t xml:space="preserve"> – надежное средство укрепления здоровья и профилактика утомления. Пребывание на свежем воздухе положительно влияет на обмен веществ, способствует повышению аппетита, усвояемости питательных веществ, особенно белкового компонента пищи, и, конечно, оказывает закаливающий эффект. Наконец, прогулка – это элемент режима, дающий возможность детям в подвижных играх, трудовых процессах, разнообразных физических упражнениях удовлетворить свои потребности в движении. Если воспитатели, а в течение выходных и родители, достаточно хорошо и правильно организовали прогулку своим детям, достаточной по длительности, то дети реализуют в ней около 50% суточной потребности в активных движениях. Сокращение времени пребывания на воздухе создает дефицит движе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Игра </w:t>
      </w:r>
      <w:r>
        <w:rPr>
          <w:sz w:val="28"/>
          <w:szCs w:val="28"/>
        </w:rPr>
        <w:t>– ведущий вид деятельности дошкольника. Характер игр, задачи, которые они решают, и их влияние на организм – различны. Игровая деятельность также занимает существенное место в правильной организации режима детей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057400" cy="1512570"/>
            <wp:effectExtent l="0" t="0" r="0" b="0"/>
            <wp:wrapTight wrapText="bothSides">
              <wp:wrapPolygon edited="0">
                <wp:start x="-75" y="404"/>
                <wp:lineTo x="-75" y="21188"/>
                <wp:lineTo x="21522" y="21188"/>
                <wp:lineTo x="21522" y="404"/>
                <wp:lineTo x="-75" y="40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иды детского труда</w:t>
      </w:r>
      <w:r>
        <w:rPr>
          <w:sz w:val="28"/>
          <w:szCs w:val="28"/>
        </w:rPr>
        <w:t xml:space="preserve"> разнообразны: самообслуживание, хозяйственно-бытовой труд, труд в природе, ручной труд. Трудовые процессы тесно связаны с игрой. Рационально организованная трудовая деятельность обогащает двигательный режим и способствует снятию утомления от занятий, связанных с умственным нап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трудовые навыки, воспитываемые у детей в дошкольном учреждении, должны поддерживаться в семье. Совместный труд детей и родителей способствует формированию у дошкольников уважительного отношения к трудовой деятельности, овладению более сложными трудовыми операциями, поскольку родители имеют возможность в индивидуальном общении с ребенком обучить его этим навык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, последовательное ознакомление ребенка с окружающим миром, обучение правильной речи, элементам счета, обогащение словарного запаса, формирование изобразительной деятельности, развитие и усложнение мыслительной деятельности происходит в детском саду на занятиях. Однако и родители в выходные или в вечернее время могут найти время позаниматься со своими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b/>
          <w:i/>
          <w:sz w:val="28"/>
          <w:szCs w:val="28"/>
        </w:rPr>
        <w:t>занятий</w:t>
      </w:r>
      <w:r>
        <w:rPr>
          <w:sz w:val="28"/>
          <w:szCs w:val="28"/>
        </w:rPr>
        <w:t xml:space="preserve"> у детей формируются качества, необходимые для дальнейшего успешного обучения в школе: активность, инициатива, творчество, умение спокойно сидеть за столом и сосредоточенно работать. Эффективность занятия определяется продолжительностью активного внимания детей. У дошкольников 3-4 лет она не превышает 10 мин., 4-5 лет – 15 мин и 6-7 лет – 2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78740</wp:posOffset>
            </wp:positionV>
            <wp:extent cx="3503295" cy="4572000"/>
            <wp:effectExtent l="0" t="0" r="0" b="0"/>
            <wp:wrapTight wrapText="bothSides">
              <wp:wrapPolygon edited="0">
                <wp:start x="7197" y="114"/>
                <wp:lineTo x="4898" y="1405"/>
                <wp:lineTo x="4898" y="1757"/>
                <wp:lineTo x="6580" y="1994"/>
                <wp:lineTo x="3367" y="3871"/>
                <wp:lineTo x="3367" y="4690"/>
                <wp:lineTo x="5968" y="5748"/>
                <wp:lineTo x="4747" y="5748"/>
                <wp:lineTo x="4129" y="5985"/>
                <wp:lineTo x="4129" y="7628"/>
                <wp:lineTo x="3059" y="7981"/>
                <wp:lineTo x="1377" y="9153"/>
                <wp:lineTo x="1069" y="10328"/>
                <wp:lineTo x="1377" y="10796"/>
                <wp:lineTo x="3059" y="11382"/>
                <wp:lineTo x="1680" y="11852"/>
                <wp:lineTo x="1528" y="12673"/>
                <wp:lineTo x="-7" y="14787"/>
                <wp:lineTo x="150" y="15844"/>
                <wp:lineTo x="1988" y="17020"/>
                <wp:lineTo x="3210" y="17020"/>
                <wp:lineTo x="2751" y="19130"/>
                <wp:lineTo x="5049" y="21011"/>
                <wp:lineTo x="9495" y="21478"/>
                <wp:lineTo x="11026" y="21478"/>
                <wp:lineTo x="15163" y="21478"/>
                <wp:lineTo x="16542" y="21478"/>
                <wp:lineTo x="20063" y="21011"/>
                <wp:lineTo x="20982" y="20773"/>
                <wp:lineTo x="21600" y="20072"/>
                <wp:lineTo x="21600" y="17839"/>
                <wp:lineTo x="20371" y="17020"/>
                <wp:lineTo x="21290" y="15139"/>
                <wp:lineTo x="20982" y="10443"/>
                <wp:lineTo x="19603" y="9738"/>
                <wp:lineTo x="17304" y="9505"/>
                <wp:lineTo x="20214" y="9033"/>
                <wp:lineTo x="20214" y="7981"/>
                <wp:lineTo x="17304" y="7628"/>
                <wp:lineTo x="17764" y="6686"/>
                <wp:lineTo x="16542" y="5867"/>
                <wp:lineTo x="15466" y="5748"/>
                <wp:lineTo x="18224" y="4576"/>
                <wp:lineTo x="18224" y="3871"/>
                <wp:lineTo x="15011" y="1875"/>
                <wp:lineTo x="9798" y="466"/>
                <wp:lineTo x="8116" y="114"/>
                <wp:lineTo x="7197" y="114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ебенка в детском саду, его настроение, работоспособность находятся в прямой зависимости от того, как организованы его деятельность и сон в самые обычные, а также в выходные дни, которые дети проводят дома, как правило с существенными отклонениями и даже нарушениями привычного режима. Поэтому родители дома при воспитании  детей должны обратить на это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ериал взят из журнала «Воспитатель ДОУ» № 7/2008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7:00Z</dcterms:created>
  <dc:creator>Пользователь</dc:creator>
  <dc:description/>
  <cp:keywords/>
  <dc:language>en-US</dc:language>
  <cp:lastModifiedBy>Пользователь</cp:lastModifiedBy>
  <cp:lastPrinted>2013-09-02T14:53:00Z</cp:lastPrinted>
  <dcterms:modified xsi:type="dcterms:W3CDTF">2013-09-02T10:55:00Z</dcterms:modified>
  <cp:revision>13</cp:revision>
  <dc:subject/>
  <dc:title>Режим – залог нормального развития ребенка-дошколь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62</vt:lpwstr>
  </property>
  <property fmtid="{D5CDD505-2E9C-101B-9397-08002B2CF9AE}" pid="3" name="_dlc_DocIdItemGuid">
    <vt:lpwstr>0fadc351-5b3f-408d-b5d3-5860bc5fbeac</vt:lpwstr>
  </property>
  <property fmtid="{D5CDD505-2E9C-101B-9397-08002B2CF9AE}" pid="4" name="_dlc_DocIdUrl">
    <vt:lpwstr>http://edu-sps.koiro.local/chuhloma/rodnik/1/Swetlana_Sorokina/_layouts/15/DocIdRedir.aspx?ID=T4CTUPCNHN5M-983588149-62, T4CTUPCNHN5M-983588149-62</vt:lpwstr>
  </property>
</Properties>
</file>