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50" w:firstLine="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ы воспитателям по организации развивающего обучения</w:t>
      </w:r>
    </w:p>
    <w:p>
      <w:pPr>
        <w:pStyle w:val="Normal"/>
        <w:spacing w:lineRule="auto" w:line="240" w:before="0" w:after="0"/>
        <w:ind w:left="-550"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-550" w:firstLine="550"/>
        <w:jc w:val="both"/>
        <w:rPr/>
      </w:pPr>
      <w:r>
        <w:rPr>
          <w:rStyle w:val="3"/>
          <w:sz w:val="28"/>
          <w:szCs w:val="28"/>
        </w:rPr>
        <w:t>Как можно чаще интегрируйте содержание из разных научных областей, т.к. при таком подходе материал усваивается детьми лучш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-550" w:firstLine="550"/>
        <w:jc w:val="both"/>
        <w:rPr/>
      </w:pPr>
      <w:r>
        <w:rPr>
          <w:rStyle w:val="3"/>
          <w:sz w:val="28"/>
          <w:szCs w:val="28"/>
        </w:rPr>
        <w:t>На занятиях делите детей на микрогруппы по 4-5 человек. Используйте несколько способов деления детей на подгруппы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19" w:leader="none"/>
          <w:tab w:val="left" w:pos="1080" w:leader="none"/>
        </w:tabs>
        <w:spacing w:lineRule="auto" w:line="240" w:before="0" w:after="0"/>
        <w:ind w:left="-550" w:firstLine="550"/>
        <w:rPr/>
      </w:pPr>
      <w:r>
        <w:rPr>
          <w:rStyle w:val="3"/>
          <w:color w:val="000000"/>
          <w:sz w:val="28"/>
          <w:szCs w:val="28"/>
        </w:rPr>
        <w:t>по половому признаку (на физкультурных занятиях)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19" w:leader="none"/>
          <w:tab w:val="left" w:pos="1080" w:leader="none"/>
        </w:tabs>
        <w:spacing w:lineRule="auto" w:line="240" w:before="0" w:after="0"/>
        <w:ind w:left="-550" w:firstLine="550"/>
        <w:rPr/>
      </w:pPr>
      <w:r>
        <w:rPr>
          <w:rStyle w:val="3"/>
          <w:color w:val="000000"/>
          <w:sz w:val="28"/>
          <w:szCs w:val="28"/>
        </w:rPr>
        <w:t>по коммуникативному принципу (кто с кем дружит)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14" w:leader="none"/>
          <w:tab w:val="left" w:pos="1080" w:leader="none"/>
        </w:tabs>
        <w:spacing w:lineRule="auto" w:line="240" w:before="0" w:after="0"/>
        <w:ind w:left="-550" w:firstLine="550"/>
        <w:rPr/>
      </w:pPr>
      <w:r>
        <w:rPr>
          <w:rStyle w:val="3"/>
          <w:color w:val="000000"/>
          <w:sz w:val="28"/>
          <w:szCs w:val="28"/>
        </w:rPr>
        <w:t>по общему развитию (он самый продуктивный)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24" w:leader="none"/>
          <w:tab w:val="left" w:pos="1080" w:leader="none"/>
        </w:tabs>
        <w:spacing w:lineRule="auto" w:line="240" w:before="0" w:after="0"/>
        <w:ind w:left="-550" w:right="20" w:firstLine="550"/>
        <w:rPr/>
      </w:pPr>
      <w:r>
        <w:rPr>
          <w:rStyle w:val="3"/>
          <w:color w:val="000000"/>
          <w:sz w:val="28"/>
          <w:szCs w:val="28"/>
        </w:rPr>
        <w:t>по темпу выполнения (быстрым детям давайте задания труднее и тем самым выводите их на более высокий уровень развития).</w:t>
      </w:r>
    </w:p>
    <w:p>
      <w:pPr>
        <w:pStyle w:val="13"/>
        <w:shd w:fill="auto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-550" w:right="20" w:firstLine="550"/>
        <w:rPr/>
      </w:pPr>
      <w:r>
        <w:rPr>
          <w:rStyle w:val="3"/>
          <w:color w:val="000000"/>
          <w:sz w:val="28"/>
          <w:szCs w:val="28"/>
        </w:rPr>
        <w:t>Кроме развития интеллектуально-мыслительной деятельно</w:t>
        <w:softHyphen/>
        <w:t>сти при такой организации занятий происходит и коммуника</w:t>
        <w:softHyphen/>
        <w:t>тивное развитие.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625" w:leader="none"/>
          <w:tab w:val="left" w:pos="1080" w:leader="none"/>
        </w:tabs>
        <w:spacing w:lineRule="auto" w:line="240" w:before="0" w:after="0"/>
        <w:ind w:left="-550" w:right="20" w:firstLine="550"/>
        <w:rPr/>
      </w:pPr>
      <w:r>
        <w:rPr>
          <w:rStyle w:val="3"/>
          <w:color w:val="000000"/>
          <w:sz w:val="28"/>
          <w:szCs w:val="28"/>
        </w:rPr>
        <w:t>На развивающих занятиях очень важно не делать за детей то, что они смогут сделать сами, и не сообщать того, до чего они сумеют додуматься при оптимально созданных для этого усло</w:t>
        <w:softHyphen/>
        <w:t>виях. Необходимо давать детям возможность предполагать, до</w:t>
        <w:softHyphen/>
        <w:t>мысливать. К показу способов деятельности воспитатель при</w:t>
        <w:softHyphen/>
        <w:t>ступает только тогда, когда дети не смогли до них додуматься сами после нескольких проб.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644" w:leader="none"/>
          <w:tab w:val="left" w:pos="1080" w:leader="none"/>
        </w:tabs>
        <w:spacing w:lineRule="auto" w:line="240" w:before="0" w:after="0"/>
        <w:ind w:left="-550" w:right="20" w:firstLine="550"/>
        <w:rPr/>
      </w:pPr>
      <w:r>
        <w:rPr>
          <w:rStyle w:val="3"/>
          <w:color w:val="000000"/>
          <w:sz w:val="28"/>
          <w:szCs w:val="28"/>
        </w:rPr>
        <w:t>Со средней группы развивайте способности к познанию мира через исследовательскую деятельность: в дифференцирован</w:t>
        <w:softHyphen/>
        <w:t>ных микрогруппах, с использованием схем разного содержания.</w:t>
      </w:r>
    </w:p>
    <w:p>
      <w:pPr>
        <w:pStyle w:val="13"/>
        <w:shd w:fill="auto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-550" w:right="20" w:firstLine="550"/>
        <w:rPr/>
      </w:pPr>
      <w:r>
        <w:rPr>
          <w:rStyle w:val="3"/>
          <w:color w:val="000000"/>
          <w:sz w:val="28"/>
          <w:szCs w:val="28"/>
        </w:rPr>
        <w:t>У одних схема состоит из 7 заданий, у других – из 4, одни развиваются за счет обмена мнениями друг с другом, другие – за счет того, что воспитатель ведет ребенка к результату бук</w:t>
        <w:softHyphen/>
        <w:t>вально по шагам. Воздействуя на детей вопросами, примерами, наводя на мысль, ориентируя в действиях, но не давая готового правильного ответа, педагог приучает воспитанников к продук</w:t>
        <w:softHyphen/>
        <w:t>тивной интеллектуально-творческой деятельности.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620" w:leader="none"/>
          <w:tab w:val="left" w:pos="1080" w:leader="none"/>
        </w:tabs>
        <w:spacing w:lineRule="auto" w:line="240" w:before="0" w:after="0"/>
        <w:ind w:left="-550" w:right="20" w:firstLine="550"/>
        <w:rPr/>
      </w:pPr>
      <w:r>
        <w:rPr>
          <w:rStyle w:val="3"/>
          <w:color w:val="000000"/>
          <w:sz w:val="28"/>
          <w:szCs w:val="28"/>
        </w:rPr>
        <w:t>Развитая речь – основной показатель психического разви</w:t>
        <w:softHyphen/>
        <w:t>тия дошкольника. Не закладывая в занятие мыслительных опе</w:t>
        <w:softHyphen/>
        <w:t>раций и содержания для размышлений и рассуждений, невоз</w:t>
        <w:softHyphen/>
        <w:t>можно рассчитывать на направленное формирование речи. По</w:t>
        <w:softHyphen/>
        <w:t>этому просите детей уточнить сказанное, делая вид, что это очень важно для всех, но пока непонятно, просите объяснить по-другому. Помните, что повторение чужих мыслей и заучивание наизусть способствуют только тренировке механической памя</w:t>
        <w:softHyphen/>
        <w:t>ти, не более того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654" w:leader="none"/>
          <w:tab w:val="left" w:pos="1080" w:leader="none"/>
        </w:tabs>
        <w:spacing w:lineRule="auto" w:line="240" w:before="0" w:after="0"/>
        <w:ind w:left="-550" w:right="20" w:firstLine="550"/>
        <w:rPr/>
      </w:pPr>
      <w:r>
        <w:rPr>
          <w:rStyle w:val="3"/>
          <w:color w:val="000000"/>
          <w:sz w:val="28"/>
          <w:szCs w:val="28"/>
        </w:rPr>
        <w:t>Важнейшей составляющей мышления дошкольников яв</w:t>
        <w:softHyphen/>
        <w:t>ляется способность к воображению. Особенно активно вообра</w:t>
        <w:softHyphen/>
        <w:t>жение развивается в пятилетием возрасте. Чтобы использовать возможности данного возраста, давайте детям как можно боль</w:t>
        <w:softHyphen/>
        <w:t>ше заданий, которые начинались бы со слов «представьте», «придумайте».</w:t>
      </w:r>
    </w:p>
    <w:p>
      <w:pPr>
        <w:pStyle w:val="13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-550" w:right="20" w:firstLine="550"/>
        <w:rPr/>
      </w:pPr>
      <w:r>
        <w:rPr>
          <w:rStyle w:val="3"/>
          <w:color w:val="000000"/>
          <w:sz w:val="28"/>
          <w:szCs w:val="28"/>
        </w:rPr>
        <w:t>При помощи наглядности решается много различных педа</w:t>
        <w:softHyphen/>
        <w:t>гогических задач. Однако наглядность чаще не помогает, а, на</w:t>
        <w:softHyphen/>
        <w:t>против, мешает воображать. Устранять наглядность, развивая воображение, целесообразнее всего при переходе детского мыш</w:t>
        <w:softHyphen/>
        <w:t>ления от наглядно-действенного к наглядно-образному. Это происходит тогда, когда дети начинают активно фантазировать и сообщать об этом сверстникам и взрослым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625" w:leader="none"/>
          <w:tab w:val="left" w:pos="1080" w:leader="none"/>
        </w:tabs>
        <w:spacing w:lineRule="auto" w:line="240" w:before="0" w:after="0"/>
        <w:ind w:left="-550" w:right="20" w:firstLine="550"/>
        <w:rPr/>
      </w:pPr>
      <w:r>
        <w:rPr>
          <w:rStyle w:val="3"/>
          <w:color w:val="000000"/>
          <w:sz w:val="28"/>
          <w:szCs w:val="28"/>
        </w:rPr>
        <w:t>На занятиях хвалите детей только в том случае, если они действительно интеллектуально потрудились. Старайтесь не при</w:t>
        <w:softHyphen/>
        <w:t>нимать повторных ответов. Безусловно, вариантов ответов на всех детей все равно может не хватить, и те, кто думает одинаково, иногда вынуждены повторяться или молчать. Чтобы этого не про</w:t>
        <w:softHyphen/>
        <w:t>исходило, большая часть деятельности воспитанников органи</w:t>
        <w:softHyphen/>
        <w:t>зуйте в малых группах, в которых вырабатывается коллективное мнение, а значит, есть возможность для участия всех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663" w:leader="none"/>
          <w:tab w:val="left" w:pos="1080" w:leader="none"/>
        </w:tabs>
        <w:spacing w:lineRule="auto" w:line="240" w:before="0" w:after="0"/>
        <w:ind w:left="-550" w:right="20" w:firstLine="550"/>
        <w:rPr/>
      </w:pPr>
      <w:r>
        <w:rPr>
          <w:rStyle w:val="3"/>
          <w:color w:val="000000"/>
          <w:sz w:val="28"/>
          <w:szCs w:val="28"/>
        </w:rPr>
        <w:t>На занятиях предоставляйте право на ошибку и неточ</w:t>
        <w:softHyphen/>
        <w:t>ность при обсуждении темы и при выполнении заданий. Даже если ребенок неправ, но старается участвовать в деятельности, он обязательно получает похвалу. Тем детям, у которых дея</w:t>
        <w:softHyphen/>
        <w:t>тельностные затраты превосходят результат, воспитатель оказы</w:t>
        <w:softHyphen/>
        <w:t>вает помощь для освоения поэтапных действий, но ни в коем случае не выполняет работу за них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615" w:leader="none"/>
          <w:tab w:val="left" w:pos="1080" w:leader="none"/>
        </w:tabs>
        <w:spacing w:lineRule="auto" w:line="240" w:before="0" w:after="0"/>
        <w:ind w:left="-550" w:right="20" w:firstLine="550"/>
        <w:rPr/>
      </w:pPr>
      <w:r>
        <w:rPr>
          <w:rStyle w:val="3"/>
          <w:color w:val="000000"/>
          <w:sz w:val="28"/>
          <w:szCs w:val="28"/>
        </w:rPr>
        <w:t>На каждом занятии создавайте ситуации выбора видов дея</w:t>
        <w:softHyphen/>
        <w:t>тельности или своего фрагмента работы и учите детей выбирать.</w:t>
      </w:r>
    </w:p>
    <w:p>
      <w:pPr>
        <w:pStyle w:val="Normal"/>
        <w:spacing w:before="0" w:after="200"/>
        <w:rPr>
          <w:rStyle w:val="3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915"/>
      </w:pPr>
      <w:rPr>
        <w:sz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color w:val="000000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3"/>
    <w:basedOn w:val="Normal"/>
    <w:qFormat/>
    <w:pPr>
      <w:widowControl w:val="false"/>
      <w:shd w:fill="FFFFFF" w:val="clear"/>
      <w:spacing w:lineRule="exact" w:line="298" w:before="180" w:after="0"/>
      <w:ind w:firstLine="360"/>
      <w:jc w:val="both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40:00Z</dcterms:created>
  <dc:creator>Пользователь</dc:creator>
  <dc:description/>
  <cp:keywords/>
  <dc:language>en-US</dc:language>
  <cp:lastModifiedBy>Пользователь</cp:lastModifiedBy>
  <dcterms:modified xsi:type="dcterms:W3CDTF">2018-11-26T07:40:00Z</dcterms:modified>
  <cp:revision>1</cp:revision>
  <dc:subject/>
  <dc:title>Советы воспитателям по организации развивающего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983588149-31</vt:lpwstr>
  </property>
  <property fmtid="{D5CDD505-2E9C-101B-9397-08002B2CF9AE}" pid="3" name="_dlc_DocIdItemGuid">
    <vt:lpwstr>0c22597d-7776-44e1-b338-e879f4bd1f7c</vt:lpwstr>
  </property>
  <property fmtid="{D5CDD505-2E9C-101B-9397-08002B2CF9AE}" pid="4" name="_dlc_DocIdUrl">
    <vt:lpwstr>http://edu-sps.koiro.local/chuhloma/rodnik/1/Swetlana_Sorokina/_layouts/15/DocIdRedir.aspx?ID=T4CTUPCNHN5M-983588149-31, T4CTUPCNHN5M-983588149-31</vt:lpwstr>
  </property>
</Properties>
</file>