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КДОУ Чухломский детский сад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  <w:t>Памятка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  <w:t>Правила проведения родительского собрания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cs="Georgia"/>
          <w:color w:val="000000"/>
          <w:spacing w:val="-2"/>
          <w:sz w:val="36"/>
          <w:szCs w:val="36"/>
        </w:rPr>
      </w:pPr>
      <w:r>
        <w:rPr>
          <w:rFonts w:cs="Georgia" w:ascii="Georgia" w:hAnsi="Georgia"/>
          <w:color w:val="000000"/>
          <w:spacing w:val="-2"/>
          <w:sz w:val="36"/>
          <w:szCs w:val="36"/>
        </w:rPr>
        <w:t>День проведения родительского собрания следует выбирать заранее с учетом занятости родителей (законных представителей)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b/>
          <w:b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Для обеспечения явки родителей на собрание необходимо разместить объявление в раздевальной, а также изготовить индивидуальные </w:t>
      </w:r>
      <w:r>
        <w:rPr>
          <w:rStyle w:val="StrongEmphasis"/>
          <w:rFonts w:eastAsia="Times New Roman" w:cs="Georgia" w:ascii="Georgia" w:hAnsi="Georgia"/>
          <w:b w:val="false"/>
          <w:sz w:val="36"/>
          <w:szCs w:val="36"/>
          <w:lang w:eastAsia="ru-RU"/>
        </w:rPr>
        <w:t>приглашения. Рассылка информации о предстоящем мероприятии по электронной почте допускается в том случае, если в группе принята такая форма взаимодействия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Тема встречи должна быть актуальной для всех родителей. Вопросы, касающиеся отдельных детей, решаются в индивидуаль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В соответствии с темой собрания следует изготовить </w:t>
      </w:r>
      <w:r>
        <w:rPr>
          <w:rStyle w:val="StrongEmphasis"/>
          <w:rFonts w:eastAsia="Times New Roman" w:cs="Georgia" w:ascii="Georgia" w:hAnsi="Georgia"/>
          <w:b w:val="false"/>
          <w:sz w:val="36"/>
          <w:szCs w:val="36"/>
          <w:lang w:eastAsia="ru-RU"/>
        </w:rPr>
        <w:t xml:space="preserve">памятки с советами и рекомендация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cs="Georgia"/>
          <w:sz w:val="36"/>
          <w:szCs w:val="36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Размещение родителей в ходе проведения собрания должно быть максимально удобным для всех присутствующ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 xml:space="preserve">В ходе проведения родительского собрания следует соблюдать регламент, который необходимо огласить в самом начале встреч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Для снятия напряжения, создания атмосферы доброжелательности, знакомства родителей (если они еще недостаточно хорошо друг друга знают) следует использовать игры и групповые формы организации взаимо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Для того чтобы встреча была продуктивной следует четко продумать ее структуру и содержание, а также составить подробный сценар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Для того чтобы узнать, насколько темы и содержание родительских собраний отвечают требованиям родителей, в конце мероприятия им можно предложить соответствующую анкет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 xml:space="preserve">Итогом любого родительского собрания должно быть принятие конкретных решений. </w:t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КДОУ Чухломский детский сад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  <w:t>Памятка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40"/>
          <w:szCs w:val="40"/>
        </w:rPr>
        <w:t>Правила проведения родительского собрания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color w:val="000000"/>
          <w:spacing w:val="-2"/>
          <w:sz w:val="36"/>
          <w:szCs w:val="36"/>
        </w:rPr>
      </w:pPr>
      <w:r>
        <w:rPr>
          <w:rFonts w:cs="Georgia" w:ascii="Georgia" w:hAnsi="Georgia"/>
          <w:color w:val="000000"/>
          <w:spacing w:val="-2"/>
          <w:sz w:val="36"/>
          <w:szCs w:val="36"/>
        </w:rPr>
        <w:t>День проведения родительского собрания следует выбирать заранее с учетом занятости родителей (законных представителей)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Для обеспечения явки родителей на собрание необходимо разместить объявление в раздевальной, а также изготовить индивидуальные </w:t>
      </w:r>
      <w:r>
        <w:rPr>
          <w:rStyle w:val="StrongEmphasis"/>
          <w:rFonts w:eastAsia="Times New Roman" w:cs="Georgia" w:ascii="Georgia" w:hAnsi="Georgia"/>
          <w:b w:val="false"/>
          <w:sz w:val="36"/>
          <w:szCs w:val="36"/>
          <w:lang w:eastAsia="ru-RU"/>
        </w:rPr>
        <w:t>приглашения. Рассылка информации о предстоящем мероприятии по электронной почте допускается в том случае, если в группе принята такая форма взаимодействия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Тема встречи должна быть актуальной для всех родителей. Вопросы, касающиеся отдельных детей, решаются в индивидуаль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В соответствии с темой собрания следует изготовить </w:t>
      </w:r>
      <w:r>
        <w:rPr>
          <w:rStyle w:val="StrongEmphasis"/>
          <w:rFonts w:eastAsia="Times New Roman" w:cs="Georgia" w:ascii="Georgia" w:hAnsi="Georgia"/>
          <w:b w:val="false"/>
          <w:sz w:val="36"/>
          <w:szCs w:val="36"/>
          <w:lang w:eastAsia="ru-RU"/>
        </w:rPr>
        <w:t xml:space="preserve">памятки с советами и рекомендация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z w:val="36"/>
          <w:szCs w:val="36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Размещение родителей в ходе проведения собрания должно быть максимально удобным для всех присутству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 xml:space="preserve">В ходе проведения родительского собрания следует соблюдать регламент, который необходимо огласить в самом начале встреч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Для снятия напряжения, создания атмосферы доброжелательности, знакомства родителей (если они еще недостаточно хорошо друг друга знают) следует использовать игры и групповые формы организации взаимо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>Для того чтобы встреча была продуктивной следует четко продумать ее структуру и содержание, а также составить подробный сценар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  <w:t xml:space="preserve">Для того чтобы узнать, насколько темы и содержание родительских собраний отвечают требованиям родителей, в конце мероприятия им можно предложить соответствующую анке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000000"/>
          <w:spacing w:val="-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pacing w:val="-2"/>
          <w:sz w:val="36"/>
          <w:szCs w:val="36"/>
          <w:lang w:eastAsia="ru-RU"/>
        </w:rPr>
        <w:t xml:space="preserve">Итогом любого родительского собрания должно быть принятие конкретных решений. </w:t>
      </w:r>
    </w:p>
    <w:sectPr>
      <w:type w:val="nextPage"/>
      <w:pgSz w:w="11906" w:h="16838"/>
      <w:pgMar w:left="539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1:00Z</dcterms:created>
  <dc:creator>Пользователь</dc:creator>
  <dc:description/>
  <cp:keywords/>
  <dc:language>en-US</dc:language>
  <cp:lastModifiedBy>Пользователь</cp:lastModifiedBy>
  <cp:lastPrinted>2015-02-09T11:06:00Z</cp:lastPrinted>
  <dcterms:modified xsi:type="dcterms:W3CDTF">2015-02-09T12:15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71</vt:lpwstr>
  </property>
  <property fmtid="{D5CDD505-2E9C-101B-9397-08002B2CF9AE}" pid="3" name="_dlc_DocIdItemGuid">
    <vt:lpwstr>d67b674a-49f7-471b-bf00-07df37ac893f</vt:lpwstr>
  </property>
  <property fmtid="{D5CDD505-2E9C-101B-9397-08002B2CF9AE}" pid="4" name="_dlc_DocIdUrl">
    <vt:lpwstr>http://edu-sps.koiro.local/chuhloma/rodnik/1/Swetlana_Sorokina/_layouts/15/DocIdRedir.aspx?ID=T4CTUPCNHN5M-983588149-71, T4CTUPCNHN5M-983588149-71</vt:lpwstr>
  </property>
</Properties>
</file>