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9.55pt;width:512.95pt;height:49.45pt;mso-wrap-style:none;v-text-anchor:middle;mso-position-vertical:top" type="_x0000_t136">
            <v:path textpathok="t"/>
            <v:textpath on="t" fitshape="t" string="Игры, развивающие умственное развитие детей" style="font-family:&quot;Lucida Console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добранные игры способствуют всестороннему гармоничному развитию дошкольников, развитию у детей мышления, памяти, внимания, творческого воображения, способность анализировать, сравнивать, а так же на развитие морально-волевых кач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развить ум, необходимо овладеть определенными умственными операциями, логическими приемами мыш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как раз этому могут помочь предлагаемые игры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равь ошибку»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научить детей рассуждать и сопоставлять возможное и невозможное, исправлять ошибки в предложениях, развивать связную речь дете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дготовленные взрослым неправильные предложения, фи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исание.</w:t>
      </w:r>
      <w:r>
        <w:rPr>
          <w:sz w:val="28"/>
          <w:szCs w:val="28"/>
        </w:rPr>
        <w:t xml:space="preserve">  Взрослый читает предложения, в которых допущены ошибки. Дети должны их заметить и произнести предложения прави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>: «Собака кормит девочку»; «Мяч играет с Катей»; «Мама несет в воде ведро»; «Велосипед едет на мальчике»; «Света рисует картинкой карандаш». За каждую исправленную ошибку дети получают фишку. Побеждает тот, кто набрал больше фишек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Кроссворды»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развивать сообразительность, внимание, воображение детей, расширять их словарный запас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тупные ребенку по возрасту кроссворд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писание.</w:t>
      </w:r>
      <w:r>
        <w:rPr>
          <w:sz w:val="28"/>
          <w:szCs w:val="28"/>
        </w:rPr>
        <w:t xml:space="preserve">  Совместно со взрослым ребенок учится подбирать подходящие по смыслу и количеству букв слова в ответ на прочитанное взрослым задание (загадк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пример</w:t>
      </w:r>
      <w:r>
        <w:rPr/>
        <w:t xml:space="preserve">: 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540"/>
        <w:gridCol w:w="540"/>
      </w:tblGrid>
      <w:tr>
        <w:trPr/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63525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0.75pt" to="21.6pt,8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ложи по порядку»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развивать логичность мышления, связную речь и воображение детей, умение располагать картинки в правильной последова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ерии картин (из 3-8 частей), связанных единым сюж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исание.</w:t>
      </w:r>
      <w:r>
        <w:rPr>
          <w:sz w:val="28"/>
          <w:szCs w:val="28"/>
        </w:rPr>
        <w:t xml:space="preserve">  Взрослый дает задание ребенку рассмотреть картинки и разложить их по порядку: что было сначала, что потом, что в конце, затем придумать рассказ по этим картинкам. Если ребенок затрудняется в составлении рассказа, взрослый помогает ему, задавая наводящие вопросы, начиная фразы по картинке, чтобы ребенок их продолжил и т.д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Почемучки»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развивать фантазию детей, умение формулировать и задавать вопросы. </w:t>
      </w: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южетные картинки с изображением каких-либо интересных ситуац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писание.</w:t>
      </w:r>
      <w:r>
        <w:rPr>
          <w:sz w:val="28"/>
          <w:szCs w:val="28"/>
        </w:rPr>
        <w:t xml:space="preserve">  Взрослый и ребенок по очереди задают друг другу вопросы и отвечают на них. Вопросы формулируют с помощью картин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>: «Собака кормит девочку»; «Мяч играет с Катей»; «Мама несет в воде ведро»; «Почему люди меняют одежду? Почему осенью улетают птицы? Почему летом не катаются на санках?» и т.д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Обижал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развивать у детей  чувство сострадания, умение сопереживать, ставить себя на место другого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южетные картинки с изображением плохих поступков героев (обида, насмешка, злость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исание.</w:t>
      </w:r>
      <w:r>
        <w:rPr>
          <w:sz w:val="28"/>
          <w:szCs w:val="28"/>
        </w:rPr>
        <w:t xml:space="preserve">  Взрослый и дети обсуждают неправильное поведение героев, затем каждый из детей вспоминает случай из своей жизни, когда он, как ему кажется, кого-то обидел, какие чувства, по его мнению, испытывал этот человек. Чтобы показать пример такого рассказа, начинает игру взрослый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Превращалки»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расширить словарный запас детей, умение переставлять, изменять буквы в словах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южетные картинки с изображением каких-либо интересных ситуаци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писание.</w:t>
      </w:r>
      <w:r>
        <w:rPr>
          <w:sz w:val="28"/>
          <w:szCs w:val="28"/>
        </w:rPr>
        <w:t xml:space="preserve">  Взрослый дает задание придумать и вписать в клеточки такие слова, чтобы первое слово превратилось в последнее или цепочка опять вернулась к исходному слову. В каждом следующем слове меняется только одна бук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Ч – меч – мел мол – Г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 – сак – лак – лай – ЧА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Г – лук – лик – лис – ЛЕ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– срок – стон – СЛ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А – роса – тост – тест – тент – тень – пень – пена – вена – вина – виза – риза – РОЗ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Придумай предложение»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развивать фантазию детей, воображение, связную речь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чало рассказа или сказки, придуманное взрослы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писание.</w:t>
      </w:r>
      <w:r>
        <w:rPr>
          <w:sz w:val="28"/>
          <w:szCs w:val="28"/>
        </w:rPr>
        <w:t xml:space="preserve">  Взрослый читает ребенку придуманное им начало рассказа и просит его придумать, что случилось потом и чем закончилась эта история. Поначалу взрослый может направлять мысли ребенка, начиная предложение, а ребенок будет его заканчив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>: «Два друга, Саша и  Дима, поспорили о том, кто из них быстрее бегает. Придумай, как они разрешили этот спор, как соревновались, кто из них победил, как вели себя друзья после спо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: «однажды летом папа и его сыновья пошли в поход. Они шли в основном лесом, и по дороге один из сыновей, Андрейка, отстал и заблудился. Придумай, как и почему это случилось, как Андрейка бродил один по лесу, как его потом разыскали и чем закончился этот поход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Оживи рисунок»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развивать воображение, мелкую моторику дете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 бумаги, разделенный на несколько квадратов, простой карандаш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601980</wp:posOffset>
            </wp:positionV>
            <wp:extent cx="908685" cy="615950"/>
            <wp:effectExtent l="0" t="0" r="0" b="0"/>
            <wp:wrapTight wrapText="bothSides">
              <wp:wrapPolygon edited="0">
                <wp:start x="9332" y="1483"/>
                <wp:lineTo x="9188" y="1836"/>
                <wp:lineTo x="8899" y="2614"/>
                <wp:lineTo x="5580" y="12789"/>
                <wp:lineTo x="5484" y="14131"/>
                <wp:lineTo x="6013" y="15050"/>
                <wp:lineTo x="9429" y="17311"/>
                <wp:lineTo x="11449" y="18441"/>
                <wp:lineTo x="13229" y="19360"/>
                <wp:lineTo x="13325" y="19360"/>
                <wp:lineTo x="13854" y="19360"/>
                <wp:lineTo x="13999" y="19360"/>
                <wp:lineTo x="14576" y="18583"/>
                <wp:lineTo x="17703" y="6995"/>
                <wp:lineTo x="17703" y="6218"/>
                <wp:lineTo x="17655" y="5934"/>
                <wp:lineTo x="16885" y="5440"/>
                <wp:lineTo x="10391" y="1766"/>
                <wp:lineTo x="9861" y="1483"/>
                <wp:lineTo x="9332" y="14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Описание.</w:t>
      </w:r>
      <w:r>
        <w:rPr/>
        <w:t xml:space="preserve">  В каждой клеточке рисуют овал (или другую фигуру: прямоугольник, квадрат, треугольник), который затем нужно превратить в какую-либо картинку.</w:t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337"/>
        <w:gridCol w:w="3338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905</wp:posOffset>
                  </wp:positionV>
                  <wp:extent cx="708660" cy="708660"/>
                  <wp:effectExtent l="0" t="0" r="0" b="0"/>
                  <wp:wrapTight wrapText="bothSides">
                    <wp:wrapPolygon edited="0">
                      <wp:start x="8058" y="0"/>
                      <wp:lineTo x="5130" y="708"/>
                      <wp:lineTo x="6" y="4248"/>
                      <wp:lineTo x="-360" y="8850"/>
                      <wp:lineTo x="-360" y="11328"/>
                      <wp:lineTo x="738" y="16992"/>
                      <wp:lineTo x="1104" y="17700"/>
                      <wp:lineTo x="6960" y="21240"/>
                      <wp:lineTo x="8058" y="21240"/>
                      <wp:lineTo x="12816" y="21240"/>
                      <wp:lineTo x="13914" y="21240"/>
                      <wp:lineTo x="19770" y="17700"/>
                      <wp:lineTo x="20136" y="16992"/>
                      <wp:lineTo x="21600" y="11328"/>
                      <wp:lineTo x="21234" y="4602"/>
                      <wp:lineTo x="15377" y="708"/>
                      <wp:lineTo x="12816" y="0"/>
                      <wp:lineTo x="8058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1905</wp:posOffset>
                  </wp:positionV>
                  <wp:extent cx="734060" cy="782320"/>
                  <wp:effectExtent l="0" t="0" r="0" b="0"/>
                  <wp:wrapTight wrapText="bothSides">
                    <wp:wrapPolygon edited="0">
                      <wp:start x="3180" y="322"/>
                      <wp:lineTo x="2827" y="992"/>
                      <wp:lineTo x="2473" y="16279"/>
                      <wp:lineTo x="340" y="19271"/>
                      <wp:lineTo x="-353" y="20923"/>
                      <wp:lineTo x="-353" y="21258"/>
                      <wp:lineTo x="7068" y="21258"/>
                      <wp:lineTo x="14870" y="21258"/>
                      <wp:lineTo x="21585" y="18936"/>
                      <wp:lineTo x="21585" y="15944"/>
                      <wp:lineTo x="21232" y="10964"/>
                      <wp:lineTo x="19111" y="322"/>
                      <wp:lineTo x="3180" y="322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7620</wp:posOffset>
                  </wp:positionV>
                  <wp:extent cx="615315" cy="845185"/>
                  <wp:effectExtent l="0" t="0" r="0" b="0"/>
                  <wp:wrapTight wrapText="bothSides">
                    <wp:wrapPolygon edited="0">
                      <wp:start x="10097" y="110"/>
                      <wp:lineTo x="9472" y="788"/>
                      <wp:lineTo x="8852" y="1807"/>
                      <wp:lineTo x="9011" y="3729"/>
                      <wp:lineTo x="1863" y="4858"/>
                      <wp:lineTo x="305" y="5197"/>
                      <wp:lineTo x="-154" y="5876"/>
                      <wp:lineTo x="152" y="6670"/>
                      <wp:lineTo x="3567" y="7349"/>
                      <wp:lineTo x="2635" y="9156"/>
                      <wp:lineTo x="2169" y="10968"/>
                      <wp:lineTo x="2016" y="12776"/>
                      <wp:lineTo x="2482" y="14584"/>
                      <wp:lineTo x="3726" y="16396"/>
                      <wp:lineTo x="3261" y="18203"/>
                      <wp:lineTo x="2482" y="19336"/>
                      <wp:lineTo x="2482" y="19785"/>
                      <wp:lineTo x="2947" y="20580"/>
                      <wp:lineTo x="7767" y="21483"/>
                      <wp:lineTo x="10409" y="21483"/>
                      <wp:lineTo x="11182" y="21483"/>
                      <wp:lineTo x="13671" y="21483"/>
                      <wp:lineTo x="18644" y="20465"/>
                      <wp:lineTo x="18490" y="20015"/>
                      <wp:lineTo x="19110" y="19901"/>
                      <wp:lineTo x="18951" y="19221"/>
                      <wp:lineTo x="18178" y="18203"/>
                      <wp:lineTo x="17865" y="16396"/>
                      <wp:lineTo x="18951" y="14584"/>
                      <wp:lineTo x="19263" y="12776"/>
                      <wp:lineTo x="18951" y="9156"/>
                      <wp:lineTo x="18178" y="7349"/>
                      <wp:lineTo x="21600" y="6555"/>
                      <wp:lineTo x="21600" y="5766"/>
                      <wp:lineTo x="21439" y="5197"/>
                      <wp:lineTo x="18331" y="4633"/>
                      <wp:lineTo x="12580" y="3729"/>
                      <wp:lineTo x="12893" y="1917"/>
                      <wp:lineTo x="12114" y="903"/>
                      <wp:lineTo x="11341" y="110"/>
                      <wp:lineTo x="10097" y="11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955</wp:posOffset>
                  </wp:positionV>
                  <wp:extent cx="952500" cy="818515"/>
                  <wp:effectExtent l="0" t="0" r="0" b="0"/>
                  <wp:wrapTight wrapText="bothSides">
                    <wp:wrapPolygon edited="0">
                      <wp:start x="10163" y="265"/>
                      <wp:lineTo x="3047" y="2662"/>
                      <wp:lineTo x="-2" y="3997"/>
                      <wp:lineTo x="-250" y="7995"/>
                      <wp:lineTo x="249" y="8798"/>
                      <wp:lineTo x="2536" y="8798"/>
                      <wp:lineTo x="1775" y="9863"/>
                      <wp:lineTo x="3047" y="12263"/>
                      <wp:lineTo x="5589" y="13594"/>
                      <wp:lineTo x="5079" y="13865"/>
                      <wp:lineTo x="6095" y="17330"/>
                      <wp:lineTo x="7621" y="21328"/>
                      <wp:lineTo x="14228" y="21328"/>
                      <wp:lineTo x="16515" y="14397"/>
                      <wp:lineTo x="15750" y="13594"/>
                      <wp:lineTo x="14228" y="13062"/>
                      <wp:lineTo x="19563" y="10129"/>
                      <wp:lineTo x="19308" y="8798"/>
                      <wp:lineTo x="21089" y="8798"/>
                      <wp:lineTo x="21599" y="7729"/>
                      <wp:lineTo x="21599" y="3730"/>
                      <wp:lineTo x="18040" y="2395"/>
                      <wp:lineTo x="11179" y="265"/>
                      <wp:lineTo x="10163" y="265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44450</wp:posOffset>
                  </wp:positionV>
                  <wp:extent cx="676275" cy="676275"/>
                  <wp:effectExtent l="0" t="0" r="0" b="0"/>
                  <wp:wrapTight wrapText="bothSides">
                    <wp:wrapPolygon edited="0">
                      <wp:start x="9726" y="0"/>
                      <wp:lineTo x="6993" y="298"/>
                      <wp:lineTo x="1211" y="3642"/>
                      <wp:lineTo x="-299" y="9423"/>
                      <wp:lineTo x="296" y="14596"/>
                      <wp:lineTo x="3644" y="19462"/>
                      <wp:lineTo x="7292" y="21292"/>
                      <wp:lineTo x="7907" y="21292"/>
                      <wp:lineTo x="13681" y="21292"/>
                      <wp:lineTo x="14296" y="21292"/>
                      <wp:lineTo x="17943" y="19462"/>
                      <wp:lineTo x="21291" y="14596"/>
                      <wp:lineTo x="21600" y="10945"/>
                      <wp:lineTo x="21600" y="9123"/>
                      <wp:lineTo x="21291" y="7900"/>
                      <wp:lineTo x="20069" y="4865"/>
                      <wp:lineTo x="20378" y="3642"/>
                      <wp:lineTo x="14296" y="298"/>
                      <wp:lineTo x="11862" y="0"/>
                      <wp:lineTo x="9726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43205</wp:posOffset>
                  </wp:positionV>
                  <wp:extent cx="1346835" cy="953135"/>
                  <wp:effectExtent l="0" t="0" r="0" b="0"/>
                  <wp:wrapTight wrapText="bothSides">
                    <wp:wrapPolygon edited="0">
                      <wp:start x="3650" y="189"/>
                      <wp:lineTo x="-3" y="4076"/>
                      <wp:lineTo x="43" y="4203"/>
                      <wp:lineTo x="1306" y="4266"/>
                      <wp:lineTo x="1306" y="15481"/>
                      <wp:lineTo x="133" y="15925"/>
                      <wp:lineTo x="-45" y="16055"/>
                      <wp:lineTo x="-45" y="17456"/>
                      <wp:lineTo x="7935" y="17518"/>
                      <wp:lineTo x="5229" y="21343"/>
                      <wp:lineTo x="16277" y="21343"/>
                      <wp:lineTo x="13570" y="17518"/>
                      <wp:lineTo x="21600" y="17456"/>
                      <wp:lineTo x="21600" y="16118"/>
                      <wp:lineTo x="21418" y="15990"/>
                      <wp:lineTo x="20110" y="15481"/>
                      <wp:lineTo x="20110" y="4266"/>
                      <wp:lineTo x="21462" y="4203"/>
                      <wp:lineTo x="21508" y="4138"/>
                      <wp:lineTo x="17809" y="189"/>
                      <wp:lineTo x="3650" y="189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330</wp:posOffset>
                  </wp:positionV>
                  <wp:extent cx="927100" cy="1012190"/>
                  <wp:effectExtent l="0" t="0" r="0" b="0"/>
                  <wp:wrapTight wrapText="bothSides">
                    <wp:wrapPolygon edited="0">
                      <wp:start x="2477" y="111"/>
                      <wp:lineTo x="1488" y="14660"/>
                      <wp:lineTo x="-123" y="16138"/>
                      <wp:lineTo x="865" y="18297"/>
                      <wp:lineTo x="865" y="19549"/>
                      <wp:lineTo x="7194" y="20118"/>
                      <wp:lineTo x="19488" y="20118"/>
                      <wp:lineTo x="18243" y="20915"/>
                      <wp:lineTo x="17749" y="21369"/>
                      <wp:lineTo x="17871" y="21484"/>
                      <wp:lineTo x="18494" y="21484"/>
                      <wp:lineTo x="18617" y="21484"/>
                      <wp:lineTo x="20728" y="20002"/>
                      <wp:lineTo x="20605" y="19209"/>
                      <wp:lineTo x="20105" y="18297"/>
                      <wp:lineTo x="19733" y="16480"/>
                      <wp:lineTo x="21600" y="15003"/>
                      <wp:lineTo x="21600" y="13524"/>
                      <wp:lineTo x="21349" y="12728"/>
                      <wp:lineTo x="19610" y="11935"/>
                      <wp:lineTo x="17250" y="11022"/>
                      <wp:lineTo x="19488" y="9206"/>
                      <wp:lineTo x="21100" y="7385"/>
                      <wp:lineTo x="21472" y="5569"/>
                      <wp:lineTo x="21226" y="3748"/>
                      <wp:lineTo x="20105" y="2497"/>
                      <wp:lineTo x="19488" y="1931"/>
                      <wp:lineTo x="19733" y="1362"/>
                      <wp:lineTo x="16632" y="1019"/>
                      <wp:lineTo x="2977" y="111"/>
                      <wp:lineTo x="2477" y="111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6375</wp:posOffset>
                  </wp:positionV>
                  <wp:extent cx="800100" cy="800100"/>
                  <wp:effectExtent l="0" t="0" r="0" b="0"/>
                  <wp:wrapTight wrapText="bothSides">
                    <wp:wrapPolygon edited="0">
                      <wp:start x="10024" y="249"/>
                      <wp:lineTo x="5134" y="2305"/>
                      <wp:lineTo x="2566" y="3591"/>
                      <wp:lineTo x="2821" y="8481"/>
                      <wp:lineTo x="-3" y="10536"/>
                      <wp:lineTo x="-3" y="11305"/>
                      <wp:lineTo x="3076" y="12592"/>
                      <wp:lineTo x="3850" y="16703"/>
                      <wp:lineTo x="2566" y="17991"/>
                      <wp:lineTo x="3076" y="18768"/>
                      <wp:lineTo x="9769" y="20825"/>
                      <wp:lineTo x="9769" y="21334"/>
                      <wp:lineTo x="11827" y="21334"/>
                      <wp:lineTo x="11827" y="20825"/>
                      <wp:lineTo x="17992" y="19018"/>
                      <wp:lineTo x="19276" y="18250"/>
                      <wp:lineTo x="17737" y="16703"/>
                      <wp:lineTo x="18511" y="12592"/>
                      <wp:lineTo x="21600" y="11565"/>
                      <wp:lineTo x="21600" y="10277"/>
                      <wp:lineTo x="18247" y="8481"/>
                      <wp:lineTo x="19276" y="3851"/>
                      <wp:lineTo x="17737" y="2823"/>
                      <wp:lineTo x="11563" y="249"/>
                      <wp:lineTo x="10024" y="249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Времена года»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уточнить представления детей о временах года, их последовательности и основных признаках,  развивать связную речь детей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южетные картины с изображением зимы, весны, лета, осени (желательно одного и того же места в разные времена года), сюжетные картинки с изображением признаков каждого из времен года (листопад, вьюга, птицы улетают, люди надели летнюю одежду, день становится короче, сбор урожая, жаркое солнце, тает снег и т.д.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писание.</w:t>
      </w:r>
      <w:r>
        <w:rPr>
          <w:sz w:val="28"/>
          <w:szCs w:val="28"/>
        </w:rPr>
        <w:t xml:space="preserve">  Взрослый показывает ребенку сюжетные картинки с изображением времен года, называет каждое из них, а ребенок должен разложить их последовательно друг за другом, а затем подобрать к каждому из них подходящие признаки. Если ребенок хорошо справляется с заданием, можно назвать найденные для каждого времени года признаки.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0:00Z</dcterms:created>
  <dc:creator>Пользователь</dc:creator>
  <dc:description/>
  <cp:keywords/>
  <dc:language>en-US</dc:language>
  <cp:lastModifiedBy>Пользователь</cp:lastModifiedBy>
  <cp:lastPrinted>2011-03-31T10:41:00Z</cp:lastPrinted>
  <dcterms:modified xsi:type="dcterms:W3CDTF">2011-03-31T06:42:00Z</dcterms:modified>
  <cp:revision>5</cp:revision>
  <dc:subject/>
  <dc:title>Игры, развивающие умственное развит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51</vt:lpwstr>
  </property>
  <property fmtid="{D5CDD505-2E9C-101B-9397-08002B2CF9AE}" pid="3" name="_dlc_DocIdItemGuid">
    <vt:lpwstr>607eca74-4bc3-4ec2-af73-4bd1ef3da628</vt:lpwstr>
  </property>
  <property fmtid="{D5CDD505-2E9C-101B-9397-08002B2CF9AE}" pid="4" name="_dlc_DocIdUrl">
    <vt:lpwstr>http://edu-sps.koiro.local/chuhloma/rodnik/1/Swetlana_Sorokina/_layouts/15/DocIdRedir.aspx?ID=T4CTUPCNHN5M-983588149-151, T4CTUPCNHN5M-983588149-151</vt:lpwstr>
  </property>
</Properties>
</file>