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43.95pt;width:581.1pt;height:43.85pt;mso-wrap-style:none;v-text-anchor:middle;mso-position-vertical:top" type="_x0000_t136">
            <v:path textpathok="t"/>
            <v:textpath on="t" fitshape="t" string="ВЛИЯНИЕ ПАЛЬЧИКОВОЙ ГИМНАСТИКИ &#10;НА УМСТВЕННОЕ РАЗВИТИЕ РЕБЕНКА" style="font-family:&quot;Arial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ения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льчиковая игра это массаж пальчиков. Здесь происходит поглаживание кисти рук; растирание пальчиков от кончиков к основанию с применением небольшой силы для увеличения чувствительности; легкое надавливание на верхнюю фалангу пальца; растирание по кругу от кончика к ладошке; взять пальчик за верхушку и тихонько вращать по часовой стр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Под каждый прием можно выбрать потешку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льчик большущий, пальчик здоров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расти – вырастай силу, ум разви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льчик указательный разумный и вним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расти – вырастай ума – разума нам д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и средний пальчик наш, мы его потре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еперь потрем мы пальчик безымянный великан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давай расти скорей, скажешь имя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т мизинчик маленький –  подрастай мой славнень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, грецкого ореха Талантом нашей народной педагогики созданы игры «Ладушки», «Сорока-белобока», «Коза рогат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е пальцев и кистей рук имеют особое развивающее воздействие. Игра с участием рук и пальцев играет очень важную роль. С ее помощью развивается не только мелкая моторика, но также и речевой центр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речи детей находится в прямой зависимости от степени сформированности тонких движений пальцев рук. Поэтому необходимо уделять больше внимания развитию движения пальцев рук и совершенствованию мелкой моторики рук ребенка. У большинства детей с задержкой речевого развития наблюдаются отклонения в формировании тонких движений пальцев (движения неточные, нескоординированные). Благодаря пальчиковой гимнастике ребенок получает разнообразные сенсорные впечатления, у него развивается внимательность  и способность сосредотачиваться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пальчики прос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янулись, потяну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стряхнули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ладошке побе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бежали, побе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какали, поскак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устали. Сели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тренировку следует начинать с самого раннего детства. Помогайте ребенку координировано и ловко манипулировать пальцами. Обращайте внимание на то, чтобы малыши овладевали простыми, но жизненно важными умениями – правильно держать ложку, чашку, карандаш, ум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ые прост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чки.</w:t>
      </w:r>
      <w:r>
        <w:rPr>
          <w:rFonts w:cs="Times New Roman" w:ascii="Times New Roman" w:hAnsi="Times New Roman"/>
          <w:sz w:val="28"/>
          <w:szCs w:val="28"/>
        </w:rPr>
        <w:t xml:space="preserve"> Соединить в кольцо большой и указательный пальцы каждой руки. Приставить колечки друг к другу, поднести к глаз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инокль.</w:t>
      </w:r>
      <w:r>
        <w:rPr>
          <w:rFonts w:cs="Times New Roman" w:ascii="Times New Roman" w:hAnsi="Times New Roman"/>
          <w:sz w:val="28"/>
          <w:szCs w:val="28"/>
        </w:rPr>
        <w:t xml:space="preserve"> Большой палец каждой руки вместе с остальными образуют кольцо. Посмотрите в « бинокль 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>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. Указательный и мизинец разведены в стороны, остальные пальцы прижаты к ладони. Коза бод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t>. Указательный и средний пальцы правой и левой рук имитируют стрижку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. Соединить наклонно кончики пальцев правой и левой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мощи пальцев можно инсценировать рифмованные истории, пот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ешка « Прятки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мание и разжимание рук в ритме стиха: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альчики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ловки уби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т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.   (Пальцы переплетены, ладони сж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птички. Пос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олетели.        (Поднимаем и опускаем пальцы в соответствии с ритмом стих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"Пальчики здороваютс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аюсь везд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«здравствуй» гов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едской кур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нчиком большого пальца правой руки поочередно касаться кончиков остальных пальц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 па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мыла лап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п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мылила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оснув потом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ыла и указк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в с нее и грязь, и кра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мылила усерд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й грязный был, на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терла паст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сразу стала кр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быстро мы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н боялся мы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пражнения делаются в медленном темпе и сопровождаются показом и четким произношение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1:00Z</dcterms:created>
  <dc:creator>Пользователь</dc:creator>
  <dc:description/>
  <cp:keywords/>
  <dc:language>en-US</dc:language>
  <cp:lastModifiedBy>Пользователь</cp:lastModifiedBy>
  <cp:lastPrinted>2014-01-15T15:14:00Z</cp:lastPrinted>
  <dcterms:modified xsi:type="dcterms:W3CDTF">2014-01-15T12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0</vt:lpwstr>
  </property>
  <property fmtid="{D5CDD505-2E9C-101B-9397-08002B2CF9AE}" pid="3" name="_dlc_DocIdItemGuid">
    <vt:lpwstr>9317481d-fcfa-4cff-88e6-4b1cde5a93ea</vt:lpwstr>
  </property>
  <property fmtid="{D5CDD505-2E9C-101B-9397-08002B2CF9AE}" pid="4" name="_dlc_DocIdUrl">
    <vt:lpwstr>http://edu-sps.koiro.local/chuhloma/rodnik/1/Swetlana_Sorokina/_layouts/15/DocIdRedir.aspx?ID=T4CTUPCNHN5M-983588149-150, T4CTUPCNHN5M-983588149-150</vt:lpwstr>
  </property>
</Properties>
</file>