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5238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Чухлом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тром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КАЗ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03» октября  2022 г.                                                                                                № 19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 единой  организационно-методической Недели наставничества педагогических работни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разовательных организац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хлом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 соответствии с приказом департамента образования и науки Костромской области от 28.09.2022  г. №1563 «О системе наставничества педагогических работников государственных (муниципальных) образовательных организаций Костромской области». приказа отдела образования от 30.09.22 г. № 195 «О системе наставничества педагогических работников образовательных организаций Чухломского муниципального района Костромской области», с целью сопровождения образовательных организаций по внедрению (реализации) системы наставничества педагогических работник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Методический центр»: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вести с 12 по 19 октября 2022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ую Неделю наставничества педагогических работни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разовательных организац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хломского муниципального района (далее – Неделя наставничества)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ла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дели наставни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разовательных организаций: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беспечить участие педагогических работников в запланированных  мероприятиях (приложение)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едоставить по итогам Недели наставничества справку о выполнении Пла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иказа возложить на заведующего МКУ «Методический центр» Бровину С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25035" cy="131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3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 приказу отдела образ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6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«03» октября  2022 г.  №19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лан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диной организационно-методической Недели  по внедрению наставни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х работни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разовательных организац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хломского муниципального района  </w:t>
      </w:r>
      <w:r>
        <w:rPr>
          <w:rFonts w:eastAsia="Times New Roman" w:cs="Times New Roman" w:ascii="Times New Roman" w:hAnsi="Times New Roman"/>
          <w:sz w:val="24"/>
          <w:szCs w:val="24"/>
        </w:rPr>
        <w:t>с 12 по 19 октября 2022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Цель Недели: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создание условий для внедрения эффективной системы наставничества педагогических работников в 100% образовательных организаций Чухломского муниципального район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789"/>
        <w:gridCol w:w="1843"/>
        <w:gridCol w:w="2268"/>
      </w:tblGrid>
      <w:tr>
        <w:trPr>
          <w:trHeight w:val="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ветственные/ орган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частник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октябр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30-09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ебинар «Открытие единой Недели наставничества педагогических работников образовательных организаций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Задачи, мероприятия и  ожидаемые результаты организационно – методической Недели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ткрытие на сайтах ОУ страниц «Наставничество в ОУ» и начало их 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образования, МКУ «Метод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и директора, кураторы наставни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-1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трёх дн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ходно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электронный опрос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педагогов на выявление профессиональных затруднений педагогических работников образовательных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етодический центр» (Сорокина Н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ые специалисты со стажем от 1 месяца до 5 лет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 окт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0 –13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ыездной районный методический ден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передаче опы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Знаем. Умеем. Научим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базе МКОУ Судайская средняя школа имени Н.Ф.Гусе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экскурсионный образовательный маршрут от школьного музея до  «Точки рост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ткрытый исследовательский урок в 3 классе и методические рекомендации по проектированию и анализу современного урока (Скворцова Е.Н., учитель начальных классов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астер-класс «Искусство самопрезентации» Сулоева М.Ю., победитель профессиональных конкурсов 2020-2022 г. г.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анятие-практикум «От цели к действию» (Сорокина Н.С., старший методист МКУ «Методический центр», руководитель РМО молодых специалистов и их наставни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ОУ Судайская средняя школ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ени Н.Ф.Гусева (Филиппова Е.В.)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етодический центр» (Сорокина Н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дагоги ОУ испытывающие потребность в профросте,   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лодые специалисты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дагоги школ -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и проекта «500+»</w:t>
            </w:r>
          </w:p>
        </w:tc>
      </w:tr>
      <w:tr>
        <w:trPr>
          <w:trHeight w:val="12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-1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любое удобное для самообразования врем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ни саморазвития и самообразования «От теории к практике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изучение  подготовленных  МКУ «Методический центр» нормативных, информационных и научно-методических материалов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на странице «Наставничество в образовании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Метод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ы наставничества, педагоги-наставники</w:t>
            </w:r>
          </w:p>
        </w:tc>
      </w:tr>
      <w:tr>
        <w:trPr>
          <w:trHeight w:val="40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Недел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ответствии с письмом Министерства просвещения Российской Федерации и Общественного Профсоюза от 21.12.2021 г. № АЗ-1128/08 «Об учёте  и использовании в работ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: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инятие управленческих решений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 осуществлению наставнической деятельност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азработка нормативно-правовой 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одписание дополнительных соглашений и пр.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нятие локальных актов по введению (реализации)  наставничества в ОУ, мотивированию и стимулированию педагогов-наставников (приказы ОУ, планы, дорожные карты, утверждение наставнических пар, групп);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П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оведение заседан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педсоветов, планёрок и пр.) по разъяснению педагогическому сообществу (кураторам, наставническим парам/группам) вопросов внедрения и реализации наставничества в образовательной организации задач на учебный год, особенностей разработки п</w:t>
            </w:r>
            <w:r>
              <w:rPr>
                <w:rFonts w:cs="Times New Roman" w:ascii="Times New Roman" w:hAnsi="Times New Roman"/>
              </w:rPr>
              <w:t>ерсонализированных программ наставническими парами\группам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др.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рганизация процесса разработки п</w:t>
            </w:r>
            <w:r>
              <w:rPr>
                <w:rFonts w:cs="Times New Roman" w:ascii="Times New Roman" w:hAnsi="Times New Roman"/>
              </w:rPr>
              <w:t>ерсонализированных программ наставническими парами\группами при взаимодействии с куратором (срок разработки и утверждения программ до 1 ноября);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етодические рекоменд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уратору, наставникам, наставляемым по осуществлению намеченных целей и задач, разработке персонализированных программ наставнической деятель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бразовательных организаций   (100%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и директора, кураторы наставничества</w:t>
            </w:r>
          </w:p>
        </w:tc>
      </w:tr>
      <w:tr>
        <w:trPr>
          <w:trHeight w:val="10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-19 октябр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  с администрацией О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наставляемыми педагогами мероприятий, уроков, занятий педагогов-наставников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ация педагогического мастерства наставляемым педагогам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Методический центр»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авляемые педаго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-19 окт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Недел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ресное консультирование ОУ по вопросам внедрения и реализации наставничест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Метод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У, кураторы наставни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-19 окт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двух дн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униципальные смотры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страниц «Наставничество в ОУ»  сайта образовательной организации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невников кураторов Наставничества в ОУ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результатов продуктивности Недели (видео-занятий наставнических  пар/групп и пр)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каз отдела образования «Об итогах Недели наставничества»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каз ОУ «Об итогах Недели наставничества» с аналитической справкой на страницу «Наставничество в ОУ»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формление дневника куратора (отразить на странице «Наставничество в ОУ» сайта образовательной организации итоги Недели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и образовательных организаций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директора - кураторы настав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и  образовательных организаций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ы наставни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день методической Недел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крытие единой Недели наставничества педагогических работников образовательных организаций. Представление результатов  работы в рамках Недели наставничест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 совещании руководителей образовательных организаций, на страниц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«Наставничество в образовании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Метод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и  ОУ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ы наставниче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1qZvboin7nG10c7m3dZYawwBAq5fSdaxV9oroVH00UM0/edit" TargetMode="External"/><Relationship Id="rId5" Type="http://schemas.openxmlformats.org/officeDocument/2006/relationships/hyperlink" Target="http://www.eduportal44.ru/chuhloma/metod/metod/SitePages/&#1053;&#1040;&#1057;&#1058;&#1040;&#1042;&#1053;&#1048;&#1063;&#1045;&#1057;&#1058;&#1042;&#1054; &#1042; &#1054;&#1041;&#1056;&#1040;&#1047;&#1054;&#1042;&#1040;&#1053;&#1048;&#1048;.aspx" TargetMode="External"/><Relationship Id="rId6" Type="http://schemas.openxmlformats.org/officeDocument/2006/relationships/hyperlink" Target="http://www.eduportal44.ru/chuhloma/metod/metod/SitePages/&#1053;&#1040;&#1057;&#1058;&#1040;&#1042;&#1053;&#1048;&#1063;&#1045;&#1057;&#1058;&#1042;&#1054; &#1042; &#1054;&#1041;&#1056;&#1040;&#1047;&#1054;&#1042;&#1040;&#1053;&#1048;&#1048;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5:00Z</dcterms:created>
  <dc:creator>РОО</dc:creator>
  <dc:description/>
  <dc:language>en-US</dc:language>
  <cp:lastModifiedBy>РОО</cp:lastModifiedBy>
  <cp:lastPrinted>2022-10-12T09:16:00Z</cp:lastPrinted>
  <dcterms:modified xsi:type="dcterms:W3CDTF">2022-10-12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34</vt:lpwstr>
  </property>
  <property fmtid="{D5CDD505-2E9C-101B-9397-08002B2CF9AE}" pid="3" name="_dlc_DocIdItemGuid">
    <vt:lpwstr>76245776-9502-467d-a9fd-5525841b315f</vt:lpwstr>
  </property>
  <property fmtid="{D5CDD505-2E9C-101B-9397-08002B2CF9AE}" pid="4" name="_dlc_DocIdUrl">
    <vt:lpwstr>http://www.eduportal44.ru/chuhloma/rodnik/1/_layouts/15/DocIdRedir.aspx?ID=T4CTUPCNHN5M-256796007-3534, T4CTUPCNHN5M-256796007-3534</vt:lpwstr>
  </property>
</Properties>
</file>