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640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от « 30 » сентября  2022  года                                                                                          № 195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истеме наставничества педагогических работников образовательных организаций Чухломского муниципального района Костр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 xml:space="preserve">В соответствии с приказом департамента образования и науки Костромской области от 28.09.2022  г. №1563 «О системе наставничества педагогических работников государственных (муниципальных) образовательных организаций, расположенных на территории Костромской области» в рамках реализации региональных проектов «Современная  школа», «Успех каждого ребёнка», «Молодые профессионалы» национального проекта «Образование», на основании решения муниципального методического совета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ИКАЗЫВАЮ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Утвердить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ложение о системе наставничества педагогических работников образовательных организаций Чухломского муниципального района Костромской области (Приложение 1)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дорожную карту (план</w:t>
      </w:r>
      <w:r>
        <w:rPr>
          <w:spacing w:val="-6"/>
        </w:rPr>
        <w:t xml:space="preserve"> </w:t>
      </w:r>
      <w:r>
        <w:rPr>
          <w:spacing w:val="-2"/>
        </w:rPr>
        <w:t xml:space="preserve">мероприятий) </w:t>
      </w:r>
      <w:r>
        <w:rPr/>
        <w:t>по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олож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системе</w:t>
      </w:r>
      <w:r>
        <w:rPr>
          <w:spacing w:val="-6"/>
        </w:rPr>
        <w:t xml:space="preserve"> </w:t>
      </w:r>
      <w:r>
        <w:rPr/>
        <w:t>наставничества</w:t>
      </w:r>
      <w:r>
        <w:rPr>
          <w:spacing w:val="-6"/>
        </w:rPr>
        <w:t xml:space="preserve"> </w:t>
      </w:r>
      <w:r>
        <w:rPr/>
        <w:t>педагогических работников образовательных организаций Чухломского муниципального района Костромской области на 2022-2023 учебный год (Приложение 2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Назначить МКУ «Методический центр» (Бровина С.А.) муниципальным координатором, ответственным за внедрение (реализацию) системы наставничества педагогических работников образовательных организаций Чухломского муниципального района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Муниципальному координатору обеспечить внедрение (реализацию) системы наставничества педагогических работников  в 100% образовательных организациях муниципального района в соответствии с письмом Министерства просвещения Российской Федерации и Общественного Профсоюза от 21.12.2021 г. № АЗ-1128/08 «Об учёте  и использовании в работе 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Руководителям образовательных организаций (100%) принять соответствующие нормативные акты, обеспечивающие внедрение и реализацию системы наставничества  педагогических работников, руководствуясь письмом Министерства просвещения Российской Федерации и Общественного Профсоюза от 21.12.2021 г. № АЗ-1128/08 «Об учёте  и использовании в работе 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»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4.Контроль исполнения приказа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Заведующий отделом образования                              А.В. Пав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textAlignment w:val="baseline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jc w:val="right"/>
        <w:textAlignment w:val="baseline"/>
        <w:rPr>
          <w:bCs/>
        </w:rPr>
      </w:pPr>
      <w:r>
        <w:rPr>
          <w:bCs/>
        </w:rPr>
        <w:t>к приказу отдела образования</w:t>
      </w:r>
    </w:p>
    <w:p>
      <w:pPr>
        <w:pStyle w:val="Normal"/>
        <w:jc w:val="right"/>
        <w:textAlignment w:val="baseline"/>
        <w:rPr>
          <w:bCs/>
        </w:rPr>
      </w:pPr>
      <w:r>
        <w:rPr>
          <w:bCs/>
        </w:rPr>
        <w:t xml:space="preserve">№ </w:t>
      </w:r>
      <w:r>
        <w:rPr>
          <w:bCs/>
        </w:rPr>
        <w:t>195 от «29»октября 2022 г.</w:t>
      </w:r>
    </w:p>
    <w:p>
      <w:pPr>
        <w:pStyle w:val="Normal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center"/>
        <w:textAlignment w:val="baseline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jc w:val="center"/>
        <w:textAlignment w:val="baseline"/>
        <w:rPr/>
      </w:pPr>
      <w:r>
        <w:rPr>
          <w:bCs/>
        </w:rPr>
        <w:t xml:space="preserve">о системе </w:t>
      </w:r>
      <w:r>
        <w:rPr/>
        <w:t>наставничества</w:t>
      </w:r>
      <w:r>
        <w:rPr>
          <w:rFonts w:eastAsia="Calibri"/>
          <w:lang w:eastAsia="en-US"/>
        </w:rPr>
        <w:t xml:space="preserve"> педагогических работников образовательных организаций Чухломского муниципального района</w:t>
      </w:r>
    </w:p>
    <w:p>
      <w:pPr>
        <w:pStyle w:val="Normal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/>
        <w:t>Настоящее Положение разработано в целях исполнения пункта 33 распоряжения Правительства РФ от 31.12.2019 г. « 3273-р «Об утверждении основных принципов национальной системы профессионального роста педа7гогических работников РФ, включая национальную систему учительского роста» и в соответствии с письмом Министерства просвещения РФ и Общероссийского Профсоюза образования от 21.12.21 г. №АЗ-1128/08 «Об учёте и использовании в работе 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» в срок до 1 ноября 2022 г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Положение  о наставничестве </w:t>
      </w:r>
      <w:r>
        <w:rPr>
          <w:rFonts w:eastAsia="Calibri"/>
          <w:lang w:eastAsia="en-US"/>
        </w:rPr>
        <w:t>для педагогических работников образовательных организаций Чухломского муниципального района, осуществляющих образовательную деятельность, определяет цели, задачи, организационные основы наставничества в соответствии с системой (целевой моделью) наставничества педагогических работников в образовательных организация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lang w:bidi="ru-RU"/>
        </w:rPr>
        <w:t xml:space="preserve">Нормативная правовая основа </w:t>
      </w:r>
      <w:r>
        <w:rPr>
          <w:rFonts w:eastAsia="Calibri"/>
          <w:lang w:eastAsia="en-US"/>
        </w:rPr>
        <w:t>создания системы наставничества педагогических работников в образовательных организациях Чухломского муниципального района</w:t>
      </w:r>
      <w:r>
        <w:rPr>
          <w:lang w:bidi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54" w:before="0" w:after="16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2.2012 № 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54" w:before="0" w:after="16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 xml:space="preserve">Указ Президента Российской Федерации «О национальных целях и </w:t>
      </w:r>
      <w:r>
        <w:rPr>
          <w:lang w:eastAsia="en-US"/>
        </w:rPr>
        <w:t>стратегических задачах развития Российской Федерации на период до 2024 года» № 204 от 07 мая 2018 (с изменениями и дополнен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54" w:before="0" w:after="160"/>
        <w:ind w:left="142" w:hanging="0"/>
        <w:contextualSpacing/>
        <w:jc w:val="both"/>
        <w:rPr>
          <w:lang w:eastAsia="en-US"/>
        </w:rPr>
      </w:pPr>
      <w:r>
        <w:rPr>
          <w:lang w:eastAsia="en-US"/>
        </w:rPr>
        <w:t>Национальный проект Российской Федерации «Образовани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54" w:before="0" w:after="160"/>
        <w:ind w:left="142" w:hanging="0"/>
        <w:contextualSpacing/>
        <w:jc w:val="both"/>
        <w:rPr>
          <w:lang w:eastAsia="en-US"/>
        </w:rPr>
      </w:pPr>
      <w:r>
        <w:rPr>
          <w:lang w:eastAsia="en-US"/>
        </w:rPr>
        <w:t>Распоряжение Правительства Российской Федерации от 31 декабря 2019 г. № 3273-р «Основные принципы национальной системы профессионального роста педагогических работников Российской Федерации, включая национальную систему учительского роста» (с изменениями, внесенными распоряжением Правительства Российской Федерации от 20 августа 2021 г. N 2283-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54" w:before="0" w:after="16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департамента образования и науки Костромской области от 25.02.2021 г. №203 «Об утверждении Типового положения центра непрерывного повышения профессионального мастерства педагогических работников на территории Костромской области и показателей деятельности центр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54" w:before="0" w:after="16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департамента образования и науки Костромской области от 18.06.2020 года № 944 «Об утверждении Концепции развития методической работы в системе образования Костромской обла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54" w:before="0" w:after="16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 w:bidi="ru-RU"/>
        </w:rPr>
        <w:t>Иные нормативные правовые акты Российской Федерации, Министерства просвещения Российской Федерации, департамента образования и науки Костромской области, настоящее Полож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54" w:before="0" w:after="16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внедрения системы наставничества педагогических работников в образовательных организациях Чухломского района Костромской области - 1 ноябр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казатель внедрения системы наставничества педагогических работников в образовательных организациях на 1 ноября 2022 года должен составлять 100%  образовательных организаций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ая организация признается реализующей систему наставничества педагогических работников при наличии документов образовательной организации, утверждающих положение о системе наставничества педагогических работников в образовательной организ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наставничества педагогических работников является совокупностью условий, ресурсов, процессов, механизмов, инструментов, необходимых и достаточных для успешной реализации в образовательной организации персонализированных программ наставничества педагогических работник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стема наставничества педагогических работников в системе общего образования ориентирована на реализацию регионального проекта «Современная школа», в системе дополнительного образования – на реализацию регионального проекта «Успех каждого ребенка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наставничества педагогических работников определяет необходимость совместной деятельности наставляемого и наставника по планированию, реализации, оцениванию и коррекции персонализированной программы наставниче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используемые поня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54" w:before="0" w:after="160"/>
        <w:ind w:left="0" w:hanging="0"/>
        <w:contextualSpacing/>
        <w:jc w:val="both"/>
        <w:textAlignment w:val="baseline"/>
        <w:rPr/>
      </w:pPr>
      <w:r>
        <w:rPr>
          <w:rFonts w:eastAsia="Calibri"/>
          <w:i/>
          <w:lang w:eastAsia="en-US"/>
        </w:rPr>
        <w:t>Наставничество</w:t>
      </w:r>
      <w:r>
        <w:rPr>
          <w:rFonts w:eastAsia="Calibri"/>
          <w:lang w:eastAsia="en-US"/>
        </w:rPr>
        <w:t xml:space="preserve"> –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уратор</w:t>
      </w:r>
      <w:r>
        <w:rPr>
          <w:rFonts w:eastAsia="Calibri"/>
          <w:lang w:eastAsia="en-US"/>
        </w:rPr>
        <w:t xml:space="preserve"> - сотрудник образовательной организации, который отвечает за реализацию персонализированных(ой) программ(ы) наставни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54" w:before="0" w:after="160"/>
        <w:ind w:left="0" w:hanging="0"/>
        <w:contextualSpacing/>
        <w:jc w:val="both"/>
        <w:textAlignment w:val="baseline"/>
        <w:rPr/>
      </w:pPr>
      <w:r>
        <w:rPr>
          <w:rFonts w:eastAsia="Calibri"/>
          <w:i/>
          <w:lang w:eastAsia="en-US"/>
        </w:rPr>
        <w:t>Персонализированная программа наставничества</w:t>
      </w:r>
      <w:r>
        <w:rPr>
          <w:rFonts w:eastAsia="Calibri"/>
          <w:lang w:eastAsia="en-US"/>
        </w:rPr>
        <w:t xml:space="preserve"> 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54" w:before="0" w:after="160"/>
        <w:ind w:left="0" w:hanging="0"/>
        <w:contextualSpacing/>
        <w:jc w:val="both"/>
        <w:textAlignment w:val="baseline"/>
        <w:rPr/>
      </w:pPr>
      <w:r>
        <w:rPr>
          <w:rFonts w:eastAsia="Calibri"/>
          <w:i/>
          <w:lang w:eastAsia="en-US"/>
        </w:rPr>
        <w:t>Наставник-</w:t>
      </w:r>
      <w:r>
        <w:rPr>
          <w:rFonts w:eastAsia="Calibri"/>
          <w:lang w:eastAsia="en-US"/>
        </w:rPr>
        <w:t xml:space="preserve"> участник персонализированной программы наставничества, имеющий измеримые позитивные результаты профессиональной деятельности, готовый и способный организовать индивидуальную траекторию профессионального развития наставляемого на основе его профессиональных затруднений, также обладающий опытом и навыками, необходимыми для стимуляции и поддержки процессов самореализации и самосовершенствования наставляемог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54" w:before="0" w:after="160"/>
        <w:ind w:left="0" w:hanging="0"/>
        <w:contextualSpacing/>
        <w:jc w:val="both"/>
        <w:textAlignment w:val="baseline"/>
        <w:rPr/>
      </w:pPr>
      <w:r>
        <w:rPr>
          <w:rFonts w:eastAsia="Calibri"/>
          <w:i/>
          <w:lang w:eastAsia="en-US"/>
        </w:rPr>
        <w:t xml:space="preserve">Наставляемый </w:t>
      </w:r>
      <w:r>
        <w:rPr>
          <w:rFonts w:eastAsia="Calibri"/>
          <w:lang w:eastAsia="en-US"/>
        </w:rPr>
        <w:t xml:space="preserve">(молодой педагог, только пришедший в профессию; опытный педагог, испытывающий потребность в освоении новой технологии или приобретении новых навыков; новый педагог в коллективе; педагог, имеющий непедагогическое профильное образование; будущий педагог (студент вуза, колледжа) – участник персонализированной програм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Форма наставничества</w:t>
      </w:r>
      <w:r>
        <w:rPr>
          <w:rFonts w:eastAsia="Calibri"/>
          <w:lang w:eastAsia="en-US"/>
        </w:rPr>
        <w:t xml:space="preserve"> -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284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стема наставничества педагогических работников основывается на следующих принципа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цип легитимности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добровольности, соблюдения прав и свобод, равенства педагогов предполагает приоритет и уважение интересов личности и личностного развития педагогов, добровольность их участия в наставнической деятельности, признание равного социального статуса педагогических работников, независимо от ролевой позиции в системе настав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цип индивидуализации и персонализации направлен на признание способности личности к саморазвитию в качестве естественной, изначально присущей человеку потребности и возможности; на сохранение индивидуальных приоритетов в формировании наставляемым собственной траектории развит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вариативности предполагает возможность образовательных организаций выбирать наиболее подходящие для конкретных условий формы и виды настав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системности и стратегической целостности предполагает разработку и реализацию системы (целевой модели) наставничества с максимальным охватом всех необходимых структур системы образования на федеральном, региональном, муниципальном и институциональном уровня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 xml:space="preserve">Цель и задачи наставнич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системы наставничеств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ние условий для обеспечения непрерывного профессионального роста и профессионального самоопределения педагогических работников, самореализации и закрепления в профессии, включая молодых/начинающих педаго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наставнич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54" w:before="0" w:after="160"/>
        <w:ind w:left="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психологически комфортную среду для развития и повышения квалификации педагогов, увеличение числа закрепившихся в профессии педагогических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54" w:before="0" w:after="160"/>
        <w:ind w:left="0" w:hanging="11"/>
        <w:contextualSpacing/>
        <w:jc w:val="both"/>
        <w:textAlignment w:val="baselin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йствовать раскрытию личностного, профессионального, творческого потенциала педагогов путем проектирования их индивидуальной профессиональной траектор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ть соответствующую помощь в формировании цифровой информационно-коммуникативной среды наставничества, направленной на взаимодействие административно-управленческих (вертикальных) методов и самоорганизующихся недирективных (горизонтальных) инициати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азывать методическую помощь в реализации различных форм и видов наставничества педагогических работников в образовательных организац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овать повышению правового и социально-профессионального статуса наставников; соблюдению гарантий профессиональных прав и свобод наставляем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ствовать формированию единого научно-методического сопровождения педагогических работников, развитию стратегических партнерских отношений в сфере наставничества на институциональном и внеинституциональном уровнях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 xml:space="preserve">Организационная основа наставничества </w:t>
      </w:r>
    </w:p>
    <w:p>
      <w:pPr>
        <w:pStyle w:val="Normal"/>
        <w:ind w:firstLine="480"/>
        <w:textAlignment w:val="baselin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54" w:before="0" w:after="160"/>
        <w:ind w:left="284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 образов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hanging="0"/>
        <w:contextualSpacing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54" w:before="0" w:after="160"/>
        <w:ind w:left="284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т на уровне муниципалитета контролирующую функцию внедрения системы наставничества для педагогических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54" w:before="0" w:after="160"/>
        <w:ind w:left="284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ет комплекс мероприятий, направленных на повышение общественного статуса наставников, публичное признание их деятельности и заслуг, рост репутации, учет результатов наставнической деятельности при аттестации педагогических кадр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284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54" w:before="0" w:after="160"/>
        <w:ind w:left="284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КУ «Методический центр» осущест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hanging="0"/>
        <w:contextualSpacing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-аналитическое, научно-методическое, учебно-методическое сопровождение образовательных организаций Чухломского муниципального района по направлению «Наставничество педагогических работников в образовательных организациях»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ку и реализацию локальных нормативно – правовых документов, методических рекомендаций по запросам и выявленным затруднениям, муниципальных программ стажировки педагогических работников образовательных организаций, педагогов (команд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>обеспечение изучения запросов наставников и наставляемых и оказание им практической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единой муниципальной базы наставников и наставляем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54" w:before="0" w:after="160"/>
        <w:ind w:left="28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в ЦНППМ информации о наставниках и наставляемых в муниципальных образовательных организ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 деятельности районных методических объедин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, систематизацию, отбор и диссеминацию новых и эффективных практик наставничества образовательных организаций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иторинг внедрения системы наставничества педагогических рабо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взаимодействия с региональным координатором по вопросам реализации системы наставни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bCs/>
          <w:lang w:eastAsia="en-US"/>
        </w:rPr>
        <w:t>обеспечение фасилитацию переноса приобретенных в ходе освоения индивидуальных образовательных маршрутов компетенций в реальную педагогическую практику во взаимодействии с ЦНППМ (в формате стажировок, мастер-классов, организации обмена опытом, посещения учебных занятий педагогических работник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54" w:before="0" w:after="160"/>
        <w:ind w:left="28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мониторинга внедрения системы наставничества педагогических работников в образовательных организациях муниципалитета во взаимодействии с ЦНПП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54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тельная организац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284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54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дает локальные акты о внедрении и реализации системы наставничества, принимает Положение о системе наставничества педагогических работников в образовательной организации, дорожную карту по его реализации и другие докумен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ют комплекс мероприятий, направленных на мотивацию и стимулирование и систему поощрений наставн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54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ет контакты с ММС, ОГБОУ ДПО «КОИРО», ЦНППМ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54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т организационное, учебно-методическое, материально-техническое, инфраструктурное обеспечение системы настав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54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ет условия по координации и мониторингу реализации системы наставнич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54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яет ответственное(ые) лицо(а), например, куратор реализации программ наставничества, который назначается руководителем образовательной организации из числа заместителей руководителей (в зависимости от особенностей работы образовательной организации и от количества наставников/наставляемых). </w:t>
      </w:r>
    </w:p>
    <w:p>
      <w:pPr>
        <w:pStyle w:val="Normal"/>
        <w:tabs>
          <w:tab w:val="clear" w:pos="708"/>
          <w:tab w:val="left" w:pos="993" w:leader="none"/>
        </w:tabs>
        <w:spacing w:lineRule="auto" w:line="254"/>
        <w:ind w:firstLine="7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4"/>
        <w:ind w:firstLine="7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4"/>
        <w:ind w:firstLine="7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560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right"/>
        <w:textAlignment w:val="baseline"/>
        <w:rPr/>
      </w:pPr>
      <w:r>
        <w:rPr>
          <w:bCs/>
        </w:rPr>
        <w:t xml:space="preserve">Приложение 2 </w:t>
      </w:r>
    </w:p>
    <w:p>
      <w:pPr>
        <w:pStyle w:val="Normal"/>
        <w:jc w:val="right"/>
        <w:textAlignment w:val="baseline"/>
        <w:rPr>
          <w:bCs/>
        </w:rPr>
      </w:pPr>
      <w:r>
        <w:rPr>
          <w:bCs/>
        </w:rPr>
        <w:t>к приказу отдела образования</w:t>
      </w:r>
    </w:p>
    <w:p>
      <w:pPr>
        <w:pStyle w:val="Normal"/>
        <w:jc w:val="right"/>
        <w:textAlignment w:val="baseline"/>
        <w:rPr>
          <w:bCs/>
        </w:rPr>
      </w:pPr>
      <w:r>
        <w:rPr>
          <w:bCs/>
        </w:rPr>
        <w:t xml:space="preserve">№ </w:t>
      </w:r>
      <w:r>
        <w:rPr>
          <w:bCs/>
        </w:rPr>
        <w:t>195 от «29»октября 2022 г.</w:t>
      </w:r>
    </w:p>
    <w:p>
      <w:pPr>
        <w:pStyle w:val="Heading1"/>
        <w:ind w:left="831" w:right="119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рожная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рт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лан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мероприятий)</w:t>
      </w:r>
    </w:p>
    <w:p>
      <w:pPr>
        <w:pStyle w:val="Normal"/>
        <w:ind w:left="142" w:hanging="0"/>
        <w:jc w:val="center"/>
        <w:rPr/>
      </w:pPr>
      <w:r>
        <w:rPr/>
        <w:t>по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олож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системе</w:t>
      </w:r>
      <w:r>
        <w:rPr>
          <w:spacing w:val="-6"/>
        </w:rPr>
        <w:t xml:space="preserve"> </w:t>
      </w:r>
      <w:r>
        <w:rPr/>
        <w:t>наставничества</w:t>
      </w:r>
      <w:r>
        <w:rPr>
          <w:spacing w:val="-6"/>
        </w:rPr>
        <w:t xml:space="preserve"> </w:t>
      </w:r>
      <w:r>
        <w:rPr/>
        <w:t>педагогических работников образовательных организаций</w:t>
      </w:r>
    </w:p>
    <w:p>
      <w:pPr>
        <w:pStyle w:val="Normal"/>
        <w:ind w:left="142" w:hanging="0"/>
        <w:jc w:val="center"/>
        <w:rPr/>
      </w:pPr>
      <w:r>
        <w:rPr/>
        <w:t xml:space="preserve"> </w:t>
      </w:r>
      <w:r>
        <w:rPr/>
        <w:t>Чухломского муниципального района Костромской области на 2022-2023 учебный год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526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835"/>
        <w:gridCol w:w="1559"/>
        <w:gridCol w:w="6804"/>
        <w:gridCol w:w="3544"/>
      </w:tblGrid>
      <w:tr>
        <w:trPr>
          <w:trHeight w:val="3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 мер, мероприятий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14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42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 этап</w:t>
            </w:r>
          </w:p>
          <w:p>
            <w:pPr>
              <w:pStyle w:val="TableParagraph"/>
              <w:ind w:left="93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Подготовка </w:t>
            </w:r>
            <w:r>
              <w:rPr>
                <w:b/>
                <w:sz w:val="24"/>
                <w:szCs w:val="24"/>
              </w:rPr>
              <w:t>условий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ля </w:t>
            </w:r>
            <w:r>
              <w:rPr>
                <w:b/>
                <w:spacing w:val="-2"/>
                <w:sz w:val="24"/>
                <w:szCs w:val="24"/>
              </w:rPr>
              <w:t>реализации системы наставничества</w:t>
            </w:r>
          </w:p>
        </w:tc>
      </w:tr>
      <w:tr>
        <w:trPr>
          <w:trHeight w:val="127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1.1.Подготовка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няти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окальных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рмативных правовых актов на муниципальном уровне, на уровне образовательных организаций района</w:t>
            </w:r>
          </w:p>
          <w:p>
            <w:pPr>
              <w:pStyle w:val="TableParagraph"/>
              <w:ind w:left="107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личие локальных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рмативных правовых акто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«Об утверждении положения о системе наставничества педагогических работников в образовательной организации»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Приложение 1 - Полож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ических работников в образовательной организации,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Приложение 2 – Дорожная карта (план мероприятий) по реализации Положения о системе наставничества педагогических работников в образовательной </w:t>
            </w:r>
            <w:r>
              <w:rPr>
                <w:spacing w:val="-2"/>
                <w:sz w:val="24"/>
                <w:szCs w:val="24"/>
              </w:rPr>
              <w:t>организации.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-Приказ(ы)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назначении куратора из числа заместителей директора ОУ, методистов, о </w:t>
            </w:r>
            <w:r>
              <w:rPr>
                <w:sz w:val="24"/>
                <w:szCs w:val="24"/>
              </w:rPr>
              <w:t>закреплен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/групп с письменного согласия их участников на возложение на них дополнительных обязанностей, связанных с наставнической деятельностью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сонализированные программы наставнических пар\гру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</w:tabs>
              <w:autoSpaceDE w:val="false"/>
              <w:spacing w:lineRule="auto" w:line="254" w:before="0" w:after="160"/>
              <w:contextualSpacing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реализация локальных нормативно – правовых документов, методических рекомендаций по запросам и выявленным затруднениям, муниципальных программ стажировки педагогических работников образовательных организаций, педагогов (команд)</w:t>
            </w:r>
          </w:p>
          <w:p>
            <w:pPr>
              <w:pStyle w:val="TableParagraph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Мониторинг  ОО на наличие локаль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тивных правовых а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</w:tabs>
              <w:autoSpaceDE w:val="false"/>
              <w:spacing w:lineRule="auto" w:line="254" w:before="0" w:after="16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</w:tabs>
              <w:spacing w:lineRule="auto" w:line="254" w:before="0" w:after="160"/>
              <w:contextualSpacing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Аналитическая справка ОУ, МКУ «Методический центр» </w:t>
            </w:r>
          </w:p>
        </w:tc>
      </w:tr>
      <w:tr>
        <w:trPr>
          <w:trHeight w:val="239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142" w:hanging="0"/>
              <w:jc w:val="both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1.2.</w:t>
            </w:r>
            <w:r>
              <w:rPr>
                <w:rFonts w:eastAsia="Calibri"/>
              </w:rPr>
              <w:t xml:space="preserve"> мониторинг внедрения системы наставничества педагогических работник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октября</w:t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napToGrid w:val="false"/>
              <w:ind w:left="142" w:right="14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142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Создание и ведение страниц «Наставничество в образовании» на муниципальном уровне, уровне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5 октября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,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, текущий, итоговый мониторинг систематического обновления страниц «Наставничество в образовани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КУ «Методический центр» представлена ссылка на созданную страницу 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142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.4.Организационно – методические мероприятия по введению (реализации) наставничества в образовательных организац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октября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9 октября 2022 года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октября 2022 года </w:t>
            </w:r>
          </w:p>
          <w:p>
            <w:pPr>
              <w:pStyle w:val="TableParagraph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Вопрос управления введением и реализацией системы наставничества</w:t>
            </w:r>
            <w:r>
              <w:rPr>
                <w:b/>
                <w:sz w:val="24"/>
                <w:szCs w:val="24"/>
              </w:rPr>
              <w:t xml:space="preserve">  на совещании руководителей образовательных организаций.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Организационно - методический вебинар муниципальной методической службы</w:t>
            </w:r>
            <w:r>
              <w:rPr>
                <w:sz w:val="24"/>
                <w:szCs w:val="24"/>
              </w:rPr>
              <w:t xml:space="preserve"> для руководителей образовательных организаций, кураторов наставничества  «Об организации системы наставничества педагогических работников образовательных организаций в 2022-2023 учебном году»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Единая организационно  - методическая Неделя наставничества педагогических работников образовательных организаций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ной методический день «Знаем. Умеем. Научим» в МКОУ Судайская средняя шко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ни Н.Ф. Гусе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для педагогов образовательных  организаций  района  (молодые педагоги (пед.стаж 0-5 лет), начинающие специалисты, педагоги школ – участниц проекта «500+» , педагогические работники, испытывающие потребность в наставничестве, профессиональном росте и пр.)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</w:rPr>
              <w:t xml:space="preserve">Организация участия образовательных организаций Чухломского муниципального района в мероприятиях информационно-аналитического, научно-методического, учебно-методического сопровождения по направлению «Наставничество педагогических работников в образовательных организациях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</w:t>
            </w:r>
            <w:r>
              <w:rPr>
                <w:sz w:val="24"/>
                <w:szCs w:val="24"/>
              </w:rPr>
              <w:t xml:space="preserve"> МКУ «Методический центр»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ческие рекомендации </w:t>
            </w:r>
            <w:r>
              <w:rPr>
                <w:sz w:val="24"/>
                <w:szCs w:val="24"/>
              </w:rPr>
              <w:t>по организации работы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</w:tabs>
              <w:autoSpaceDE w:val="false"/>
              <w:spacing w:lineRule="auto" w:line="254" w:before="0" w:after="160"/>
              <w:contextualSpacing/>
              <w:jc w:val="both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еспечение фасилитации переноса приобретенных компетенций в реальную педагогическую практику во взаимодействии с ММС в  формате стажировок, мастер-классов, организации обмена опытом, посещения учебных занятий педагогических работников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отдела образования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 итогах Недели наставничества»,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справка</w:t>
            </w:r>
            <w:r>
              <w:rPr>
                <w:sz w:val="24"/>
                <w:szCs w:val="24"/>
              </w:rPr>
              <w:t xml:space="preserve"> ММС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Публик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ной газете «Вперёд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У, ММС  на странице «Наставничество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нии»</w:t>
            </w:r>
          </w:p>
        </w:tc>
      </w:tr>
      <w:tr>
        <w:trPr>
          <w:trHeight w:val="4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142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.5. Формирование банка  наставляем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а,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собра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просах </w:t>
            </w:r>
            <w:r>
              <w:rPr>
                <w:spacing w:val="-2"/>
                <w:sz w:val="24"/>
                <w:szCs w:val="24"/>
              </w:rPr>
              <w:t>педагогов.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Сформирован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ых.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 сбор согласий   на сбор и обработку персональных данных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в ММС  информации </w:t>
            </w:r>
          </w:p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о наставниках и наставляемых в муниципальных образовательных организациях</w:t>
            </w:r>
          </w:p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правки образовательных организаций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МКУ «Методический центр»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142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.6.Формирование банка настав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ьных наставников в образовательной организации, желающ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изированных программах наставничества.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ов, обеспечение согласий на сбор и обработку персональных данн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этап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.</w:t>
            </w:r>
          </w:p>
          <w:p>
            <w:pPr>
              <w:pStyle w:val="TableParagraph"/>
              <w:ind w:left="93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Отбор</w:t>
            </w:r>
            <w:r>
              <w:rPr>
                <w:b/>
                <w:spacing w:val="-6"/>
                <w:sz w:val="24"/>
                <w:szCs w:val="24"/>
              </w:rPr>
              <w:t xml:space="preserve"> и обучение </w:t>
            </w:r>
            <w:r>
              <w:rPr>
                <w:b/>
                <w:spacing w:val="-2"/>
                <w:sz w:val="24"/>
                <w:szCs w:val="24"/>
              </w:rPr>
              <w:t>кураторов,  наставник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,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23,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ой, текущий, итоговый анализ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нк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тавник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ходящих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кретной</w:t>
            </w:r>
            <w:r>
              <w:rPr>
                <w:i/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изирован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</w:t>
            </w:r>
            <w:r>
              <w:rPr>
                <w:w w:val="95"/>
                <w:sz w:val="24"/>
                <w:szCs w:val="24"/>
              </w:rPr>
              <w:t xml:space="preserve"> наставничества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едагога/пары/группы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педагого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равки 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ых организаций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МКУ «Методический центр»</w:t>
            </w:r>
          </w:p>
        </w:tc>
      </w:tr>
      <w:tr>
        <w:trPr>
          <w:trHeight w:val="8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ind w:right="142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Обучен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тавников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</w:t>
            </w:r>
            <w:r>
              <w:rPr>
                <w:b/>
                <w:spacing w:val="-2"/>
                <w:sz w:val="24"/>
                <w:szCs w:val="24"/>
              </w:rPr>
              <w:t>наставляемыми</w:t>
            </w:r>
            <w:r>
              <w:rPr>
                <w:spacing w:val="-2"/>
                <w:sz w:val="24"/>
                <w:szCs w:val="24"/>
              </w:rPr>
              <w:t xml:space="preserve"> (на всех уровнях): </w:t>
            </w:r>
            <w:r>
              <w:rPr>
                <w:sz w:val="24"/>
                <w:szCs w:val="24"/>
              </w:rPr>
              <w:t>подготовка методических материалов для сопровожде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ко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ind w:right="142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онсультаций, организация обмена опытом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и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тавник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тановоч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ссии» </w:t>
            </w:r>
            <w:r>
              <w:rPr>
                <w:spacing w:val="-2"/>
                <w:sz w:val="24"/>
                <w:szCs w:val="24"/>
              </w:rPr>
              <w:t>наставников (на всех уровнях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и </w:t>
            </w:r>
            <w:r>
              <w:rPr>
                <w:b/>
                <w:spacing w:val="-2"/>
                <w:sz w:val="24"/>
                <w:szCs w:val="24"/>
              </w:rPr>
              <w:t>осуществление работы наставнических пар/гру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октября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наставнических пар/групп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2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17"/>
                <w:sz w:val="24"/>
                <w:szCs w:val="24"/>
              </w:rPr>
              <w:t xml:space="preserve"> (корректировка)  и  реализация </w:t>
            </w:r>
            <w:r>
              <w:rPr>
                <w:sz w:val="24"/>
                <w:szCs w:val="24"/>
              </w:rPr>
              <w:t>персонализированны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наставничества для каждой пары/групп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2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Организация психолого-педагогической поддерж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ых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сформировавших пару или группу (при необходимости), продолжение поиска </w:t>
            </w:r>
            <w:r>
              <w:rPr>
                <w:spacing w:val="-2"/>
                <w:sz w:val="24"/>
                <w:szCs w:val="24"/>
              </w:rPr>
              <w:t>наставника/наставник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2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кураторов наставничества, педагогических работников, осуществляющих наставничество в образовании, в обучающих и методических мероприятиях муниципального и регионального уровней</w:t>
            </w:r>
          </w:p>
          <w:p>
            <w:pPr>
              <w:pStyle w:val="TableParagraph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ршающий этап 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авершение персонализированн</w:t>
            </w:r>
            <w:r>
              <w:rPr>
                <w:b/>
                <w:sz w:val="24"/>
                <w:szCs w:val="24"/>
              </w:rPr>
              <w:t xml:space="preserve">ых программ </w:t>
            </w:r>
            <w:r>
              <w:rPr>
                <w:b/>
                <w:spacing w:val="-2"/>
                <w:sz w:val="24"/>
                <w:szCs w:val="24"/>
              </w:rPr>
              <w:t>настав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арт-ма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8" w:leader="none"/>
              </w:tabs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Проведение мониторинга качества реализации персонализированных программ наставничеств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518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нкетирование</w:t>
            </w:r>
            <w:r>
              <w:rPr>
                <w:spacing w:val="-2"/>
                <w:sz w:val="24"/>
                <w:szCs w:val="24"/>
              </w:rPr>
              <w:t xml:space="preserve"> педагогов-наставников, наставляемых педагогов по итогам творческого взаимодействия наставнических пар, групп.</w:t>
            </w:r>
          </w:p>
          <w:p>
            <w:pPr>
              <w:pStyle w:val="TableParagraph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>в образовательной организации</w:t>
            </w:r>
            <w:r>
              <w:rPr>
                <w:b/>
                <w:sz w:val="24"/>
                <w:szCs w:val="24"/>
              </w:rPr>
              <w:t xml:space="preserve"> итогового мероприятия по выявлению лучших практик наставничества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лки педагогических практик наставничества.</w:t>
            </w:r>
          </w:p>
          <w:p>
            <w:pPr>
              <w:pStyle w:val="TableParagraph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Проведен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муниципальной методической службой </w:t>
            </w:r>
            <w:r>
              <w:rPr>
                <w:b/>
                <w:spacing w:val="-10"/>
                <w:sz w:val="24"/>
                <w:szCs w:val="24"/>
              </w:rPr>
              <w:t xml:space="preserve">практико-ориентированного муниципального </w:t>
            </w:r>
            <w:r>
              <w:rPr>
                <w:b/>
                <w:spacing w:val="-2"/>
                <w:sz w:val="24"/>
                <w:szCs w:val="24"/>
              </w:rPr>
              <w:t>семинара по диссеминации опыта</w:t>
            </w:r>
            <w:r>
              <w:rPr>
                <w:spacing w:val="-2"/>
                <w:sz w:val="24"/>
                <w:szCs w:val="24"/>
              </w:rPr>
              <w:t xml:space="preserve"> организации системы наставничества педагогических работников. </w:t>
            </w:r>
          </w:p>
          <w:p>
            <w:pPr>
              <w:pStyle w:val="TableParagraph"/>
              <w:ind w:right="14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лки педагогических практик наставничества.</w:t>
            </w:r>
          </w:p>
          <w:p>
            <w:pPr>
              <w:pStyle w:val="TableParagraph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8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>Выявление, систематизация, отбор и диссеминация  новых и эффективных практик наставничества образовательных организаций района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У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запросу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»)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Информационная </w:t>
            </w:r>
            <w:r>
              <w:rPr>
                <w:b/>
                <w:sz w:val="24"/>
                <w:szCs w:val="24"/>
              </w:rPr>
              <w:t>поддержка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истемы </w:t>
            </w:r>
            <w:r>
              <w:rPr>
                <w:b/>
                <w:spacing w:val="-2"/>
                <w:sz w:val="24"/>
                <w:szCs w:val="24"/>
              </w:rPr>
              <w:t>наставниче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Освещение мероприятий Дорожной карты,  по </w:t>
            </w:r>
            <w:r>
              <w:rPr>
                <w:rFonts w:eastAsia="Calibri"/>
              </w:rPr>
              <w:t>диссеминации новых и эффективных практик наставничества образовательных организаций райо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кураторами наставничества  дневников на странице «Наставничество в образовании»   </w:t>
            </w:r>
          </w:p>
          <w:p>
            <w:pPr>
              <w:pStyle w:val="TableParagraph"/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4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востной ленте сайта образовате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и, на странице «Наставничество в образовании» сайта ОО, </w:t>
            </w:r>
            <w:r>
              <w:rPr>
                <w:spacing w:val="-7"/>
                <w:sz w:val="24"/>
                <w:szCs w:val="24"/>
              </w:rPr>
              <w:t xml:space="preserve">образовательных страницах в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региональном уровнях (по запросу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ие справки кураторов,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/>
            </w:pPr>
            <w:r>
              <w:rPr>
                <w:sz w:val="24"/>
                <w:szCs w:val="24"/>
              </w:rPr>
              <w:t xml:space="preserve">отчёты  ОУ по запросу муниципального координатора  («Методический центр»),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мониторингах по запросу регионального координатора (КОИРО)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709" w:right="851" w:gutter="0" w:header="0" w:top="56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32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-6"/>
      <w:sz w:val="20"/>
      <w:szCs w:val="20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-7"/>
      <w:sz w:val="20"/>
      <w:szCs w:val="20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pacing w:val="-3"/>
      <w:sz w:val="19"/>
      <w:szCs w:val="19"/>
      <w:shd w:fill="FFFFFF" w:val="clear"/>
    </w:rPr>
  </w:style>
  <w:style w:type="character" w:styleId="21">
    <w:name w:val="Основной текст (2)"/>
    <w:qFormat/>
    <w:rPr>
      <w:rFonts w:ascii="Batang;바탕" w:hAnsi="Batang;바탕" w:eastAsia="Batang;바탕" w:cs="Batang;바탕"/>
      <w:b/>
      <w:bCs/>
      <w:strike/>
      <w:spacing w:val="-3"/>
      <w:sz w:val="19"/>
      <w:szCs w:val="19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Batang;바탕" w:cs="Times New Roman"/>
      <w:b w:val="false"/>
      <w:bCs w:val="false"/>
      <w:spacing w:val="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240"/>
      <w:jc w:val="both"/>
      <w:outlineLvl w:val="0"/>
    </w:pPr>
    <w:rPr>
      <w:rFonts w:eastAsia="Calibri"/>
      <w:b/>
      <w:bCs/>
      <w:spacing w:val="-6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  <w:ind w:hanging="680"/>
    </w:pPr>
    <w:rPr>
      <w:rFonts w:ascii="Batang;바탕" w:hAnsi="Batang;바탕" w:eastAsia="Batang;바탕" w:cs="Batang;바탕"/>
      <w:b/>
      <w:bCs/>
      <w:spacing w:val="-3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eastAsia="Calibri"/>
      <w:sz w:val="12"/>
      <w:szCs w:val="1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7:00Z</dcterms:created>
  <dc:creator>USER</dc:creator>
  <dc:description/>
  <dc:language>en-US</dc:language>
  <cp:lastModifiedBy>РОО</cp:lastModifiedBy>
  <cp:lastPrinted>2022-10-11T12:16:00Z</cp:lastPrinted>
  <dcterms:modified xsi:type="dcterms:W3CDTF">2022-10-1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35</vt:lpwstr>
  </property>
  <property fmtid="{D5CDD505-2E9C-101B-9397-08002B2CF9AE}" pid="3" name="_dlc_DocIdItemGuid">
    <vt:lpwstr>0c51af96-2ea6-4dbb-a6ca-7e88251af799</vt:lpwstr>
  </property>
  <property fmtid="{D5CDD505-2E9C-101B-9397-08002B2CF9AE}" pid="4" name="_dlc_DocIdUrl">
    <vt:lpwstr>http://www.eduportal44.ru/chuhloma/rodnik/1/_layouts/15/DocIdRedir.aspx?ID=T4CTUPCNHN5M-256796007-3535, T4CTUPCNHN5M-256796007-3535</vt:lpwstr>
  </property>
</Properties>
</file>