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9"/>
        <w:jc w:val="both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МКДОУ Чухломский детский сад «Родничок» Чухломского муниципального района Костромской области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нспект занятия по правилам дорожного движения в подготовительной группе 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  <w:lang w:val="ru-RU"/>
        </w:rPr>
        <w:t>Правила дорожного движения для пешеход</w:t>
      </w:r>
      <w:r>
        <w:rPr>
          <w:b/>
          <w:sz w:val="28"/>
          <w:szCs w:val="28"/>
        </w:rPr>
        <w:t>а - уроки Светофорика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Воспитатель: Каплюк Надежда Владимировна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>Технологическая карта занятия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tbl>
      <w:tblPr>
        <w:tblW w:w="142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662"/>
        <w:gridCol w:w="453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Наименование структурного элемент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Содерж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val="ru-RU"/>
              </w:rPr>
              <w:t>Правила дорожного движения для пешехода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Тип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Обобщающе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Цель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стематизирование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и обобщен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 правилах дорожного движени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практических навыков безопас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ведения на дороге и улице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Задачи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сширить и закрепить знания детей о сигналах светофора и правилах дорожного движ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крепить полученные знания о дорожных знаках через дидактическую игру «Собери знак»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ть условия для развития внимания, наблюдательности при выполнении задан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</w:rPr>
              <w:t>Воспитывать грамотного пешехода, чувство дружбы, сплоченности, умение самостоятельно пользоваться полученными знаниями в повседневной жизни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(планируемые результаты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Дети: 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</w:t>
            </w:r>
            <w:r>
              <w:rPr>
                <w:sz w:val="28"/>
                <w:szCs w:val="28"/>
              </w:rPr>
              <w:t>: названия </w:t>
            </w:r>
            <w:r>
              <w:rPr>
                <w:rStyle w:val="StrongEmphasis"/>
                <w:b w:val="false"/>
                <w:sz w:val="28"/>
                <w:szCs w:val="28"/>
              </w:rPr>
              <w:t>дорожных знаков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онимают</w:t>
            </w:r>
            <w:r>
              <w:rPr>
                <w:sz w:val="28"/>
                <w:szCs w:val="28"/>
              </w:rPr>
              <w:t>: значение сигналов светофора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</w:t>
            </w:r>
            <w:r>
              <w:rPr>
                <w:sz w:val="28"/>
                <w:szCs w:val="28"/>
              </w:rPr>
              <w:t>: </w:t>
            </w:r>
            <w:r>
              <w:rPr>
                <w:rStyle w:val="StrongEmphasis"/>
                <w:b w:val="false"/>
                <w:sz w:val="28"/>
                <w:szCs w:val="28"/>
              </w:rPr>
              <w:t>правила дорожного движения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Организация пространств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Помещение группы. Дети работают за столами, в круге, в двух командах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Ресурс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>урнал «Путешествие на зелёный свет»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грушка Светофорик, д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рожные знаки, макет светофора, фишки, разрезанные дорожные знаки, мяч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экран проектор, ноутбук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ормы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color w:val="111111"/>
                <w:sz w:val="28"/>
                <w:szCs w:val="28"/>
                <w:shd w:fill="FFFFFF" w:val="clear"/>
              </w:rPr>
              <w:t>ознавательно-</w:t>
            </w: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исследоввательская, игровая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деятельность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ронт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+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Индивиду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+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Пар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групповая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eastAsia="hi-IN" w:bidi="hi-IN"/>
              </w:rPr>
              <w:t>Этапы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ind w:firstLine="4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обучающегося</w:t>
            </w:r>
          </w:p>
          <w:p>
            <w:pPr>
              <w:pStyle w:val="Normal"/>
              <w:spacing w:lineRule="atLeast" w:line="0"/>
              <w:ind w:firstLine="4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онно-побудительный.</w:t>
            </w:r>
          </w:p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егодня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наш гость Светофорик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ригла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шает ва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школу, но не простую,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«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Школу маленького пешеход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. И наше занятие называется «</w:t>
            </w:r>
            <w:r>
              <w:rPr>
                <w:sz w:val="28"/>
                <w:szCs w:val="28"/>
                <w:lang w:val="ru-RU"/>
              </w:rPr>
              <w:t>Правила дорожного движения для пешеход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слушают педагога, подходят к макету светофора, расположенного в групп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rStyle w:val="StrongEmphasis"/>
                <w:b w:val="false"/>
                <w:sz w:val="28"/>
                <w:szCs w:val="28"/>
              </w:rPr>
              <w:t>Организационно-поисковы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что необычного вы сегодня заметили в группе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 почему именно три цвета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Сопровождая словами стихотворений, воспитатель подводит детей к светофору:</w:t>
              <w:br/>
            </w:r>
            <w:r>
              <w:rPr>
                <w:rFonts w:eastAsia="Times New Roman"/>
                <w:sz w:val="28"/>
                <w:szCs w:val="28"/>
                <w:lang w:eastAsia="ru-RU"/>
              </w:rPr>
              <w:t>Встало с краю улицы</w:t>
              <w:br/>
              <w:t>В длинном сапоге</w:t>
              <w:br/>
              <w:t>Чучело трехглазое на одной ноге.</w:t>
              <w:br/>
              <w:br/>
              <w:t>-А зачем нужен светофор на дороге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жно ли идти</w:t>
              <w:br/>
              <w:t>Красный свет – опасность рядом,</w:t>
              <w:br/>
              <w:t>Стой, не двигайся и жди,</w:t>
              <w:br/>
              <w:t>Никогда под красным взглядом</w:t>
              <w:br/>
              <w:t>На дорогу не иди!</w:t>
              <w:br/>
              <w:t>Желтый – светит к переменам,</w:t>
              <w:br/>
              <w:t>Говорит: «Постой. Сейчас,</w:t>
              <w:br/>
              <w:t>Загорится очень скоро</w:t>
              <w:br/>
              <w:t>Светофора новый глаз».</w:t>
              <w:br/>
              <w:t>Перейти дорогу можно</w:t>
              <w:br/>
              <w:t>Лишь когда зеленый цвет</w:t>
              <w:br/>
              <w:t>Загорится, объясняя:</w:t>
              <w:br/>
              <w:t>«Все, иди! Машин тут нет! 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ветофор показывает, когда можно идти, а когда стоять и ждать.</w:t>
              <w:br/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 xml:space="preserve">Педагог обобщает высказывания детей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 красный свет светофора, даже если на дороге нет машин, нельзя переходить улицу. Идти следует спокойно и ни в коем случае не выбегать на дорог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а кто мне скажет, что это такое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Что это за зебра такая?</w:t>
              <w:br/>
              <w:t>Правильно. Зеброй называют пешеходный переход. Он обычно обозначается на дороге черно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– белым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(сейчас желто – белыми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лосками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а вы знаете, как надо переходить улицу по пешеходному переходу?</w:t>
              <w:br/>
              <w:t>Переходя улицу, сначала посмотри налево. Дойдя до середины улицы (она обычно обозначается белой линией), посмотри направо и, убедившись, что нет поблизости машин, переходи дальше.</w:t>
              <w:br/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назовите, какие бывают пешеходные переходы?</w:t>
              <w:br/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>Игра с мячом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бята, встаньте по кругу. Я буду бросать мяч и задавать вопрос, а вы отвечаете на вопрос и возвращаете мяч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 дороге кто идет?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то машину ведет?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колько глаз у светофора?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сли красный “глаз” горит, то о чем он говорит?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сли зеленый “глаз” горит, то о чем он говорит?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дут наши ножки…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де мы автобус ждем?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де играем в прятки?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де мы должны переходить дорогу?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>Педагог предлагает детям разделиться на две команды и собрать из пазлов дорожные знаки: «пешеходный переход», «транспортный  пешеходный переход», «дети», «автобусная остановка»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а каждый правильный ответ команда получает фишку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светофор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Светофор – большой помощник</w:t>
              <w:br/>
              <w:t>Лучший друг для всех в пути</w:t>
              <w:br/>
              <w:t>Он всегда предупреждает цветом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После этого дети подходят к «зебре».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етей.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етей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Ответы детей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Переход, находящийся на земле, называется наземным.</w:t>
              <w:br/>
              <w:t>2. Переход, находящийся под землей, называется подземным.</w:t>
              <w:br/>
              <w:t>3. Переход, находящийся над землей, называется надземным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ешеход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дитель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Три глаза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одожди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Можете идти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о пешеходной дорожке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На остановке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На детской площадке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ешеходный переход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Дети делятся на две команды и собирают дорожные знаки, которые разрезаны на несколько частей . После того, как дети собрали знаки, капитаны команд рассказывают что они знают про них знают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вно-корригирующий.</w:t>
            </w:r>
          </w:p>
          <w:p>
            <w:pPr>
              <w:pStyle w:val="Normal"/>
              <w:snapToGrid w:val="false"/>
              <w:spacing w:lineRule="exact" w:line="255"/>
              <w:ind w:firstLine="709"/>
              <w:jc w:val="both"/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льная физкультминутк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«Мы шоферы»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ем, едем на машине,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жимаем на педаль.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включаем, выключаем,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им пристально мы вдаль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и счищают капли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раво, влево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а!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ы ерошит ветер.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— шоферы хоть куда!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Двум командам по очереди загадываются загад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ихо ехать нас обяжет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ворот вблизи покаж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напомнит, что и как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в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м в пути..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место ног — два колеса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ядь верхом и мчись на нём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лько лучше правь рулё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 в любое время года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любую непого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чень быстро в час любо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везу вас под зем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дивительный вагон!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удите са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льсы в воздухе, а он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д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ржит их ру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5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 летает, но жужжит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ж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к по улице бежи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горят в глазах жука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д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 блестящих огонь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5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то за чудо – синий дом!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бятишек много в н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сит обувь из резины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з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правляется бенз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6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н в салоне самый главны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, з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 порядком он следи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латить проезд, так важно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в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м он громко говори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7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перек дороги полосатая лежит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 ней пройти народ спешит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перед ней водитель ты остановись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ка народ идет немного отдышись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8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у ленту не возьмешь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косичку не вплетешь.</w:t>
              <w:br/>
              <w:t>На земле она лежит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спорт вдоль по ней бежит.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9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ут машина не пойдет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й здесь – пешеход.</w:t>
              <w:br/>
              <w:t>Что друг другу не мешать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н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жно справа путь держать.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 обочинах стоят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м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лча с нами говорят.</w:t>
              <w:br/>
              <w:t>Всем готовы помогать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ое – их понима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11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ве дороги долго шли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друг к дружке подошли.</w:t>
              <w:br/>
              <w:t>Ссориться не стали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ресеклись и дальше побежали.</w:t>
              <w:br/>
              <w:t>Что это за место,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в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м нам интересно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осмотр мультфильма «Правила движения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ети прощаются со Светофори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йствия детей в соответствии с текстом физминутки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митируют движения руле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гу сгибают, вытягиваю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ображаемый рычаг поворачивают рукой к себе, от себ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ставляют ладонь ко лб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уки сгибают в локтях перед собой, ладони раскрываю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клоняют руки влево, вправо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д головой шевелят пальцам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нимают вверх большой палец руки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дорожный знак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велосипед</w:t>
            </w: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метро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троллейбус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машина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автобус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кондуктор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пешеходный переход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Дорога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Тротуар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Дорожные знаки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Перекресток)</w:t>
            </w:r>
          </w:p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Совместный просмотр мультфильма «Правила движения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Style16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57:00Z</dcterms:created>
  <dc:creator>yar</dc:creator>
  <dc:description/>
  <dc:language>en-US</dc:language>
  <cp:lastModifiedBy>Admin</cp:lastModifiedBy>
  <dcterms:modified xsi:type="dcterms:W3CDTF">2019-11-11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93</vt:lpwstr>
  </property>
  <property fmtid="{D5CDD505-2E9C-101B-9397-08002B2CF9AE}" pid="3" name="_dlc_DocIdItemGuid">
    <vt:lpwstr>fc9f21f9-d884-4ce4-9a3d-a9c253428e12</vt:lpwstr>
  </property>
  <property fmtid="{D5CDD505-2E9C-101B-9397-08002B2CF9AE}" pid="4" name="_dlc_DocIdUrl">
    <vt:lpwstr>http://www.eduportal44.ru/chuhloma/rodnik/1/_layouts/15/DocIdRedir.aspx?ID=T4CTUPCNHN5M-256796007-3593, T4CTUPCNHN5M-256796007-3593</vt:lpwstr>
  </property>
</Properties>
</file>