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МКДОУ Чухломский детский сад «Родничок» Чухломского муниципального района Костромской области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онспект занятия по правилам дорожного движения в подготовительной 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к школе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группе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Style w:val="Emphasis"/>
          <w:b/>
          <w:bCs/>
          <w:i w:val="false"/>
          <w:sz w:val="28"/>
          <w:szCs w:val="28"/>
          <w:shd w:fill="FFFFFF" w:val="clear"/>
          <w:lang w:val="ru-RU"/>
        </w:rPr>
        <w:t>Зимние правила</w:t>
      </w:r>
      <w:r>
        <w:rPr>
          <w:rStyle w:val="Emphasis"/>
          <w:b/>
          <w:bCs/>
          <w:i w:val="false"/>
          <w:sz w:val="28"/>
          <w:szCs w:val="28"/>
          <w:shd w:fill="FFFFFF" w:val="clear"/>
        </w:rPr>
        <w:t>— уроки Светофорика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Воспитатель: Каплюк Надежда Владимировна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>Технологическая карта занятия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</w:r>
    </w:p>
    <w:tbl>
      <w:tblPr>
        <w:tblW w:w="1422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662"/>
        <w:gridCol w:w="4536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84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Наименование структурного элемента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Содержани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Тема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«Зимние правила — уроки Светофорика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  <w:t>Тип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Обобщающе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Цель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ивитие навыков безопасного поведения на дороге в зимний период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Задачи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Обучающие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крепить знания детей о работе светофора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 познакомить с правилами безопасного поведения на дороге в зимнее время года, учить детей в игре действовать по сигналу и в соответствии с правилам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Развивающие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формировать навык ориентирования по дорожным знакам и сигналам светофора, развивать внимание, совершенствовать координацию движений, развивать речь и активизировать словарь детей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Воспитательные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воспитывать чувство сопереживания, умение применять правила безопасности на дорогах, воспитывать у детей культуру поведения на улице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  <w:t>(планируемые результаты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 знакомы с правилами безопасного поведения в зимний период.</w:t>
            </w:r>
            <w:r>
              <w:rPr>
                <w:color w:val="000000"/>
                <w:sz w:val="28"/>
                <w:szCs w:val="28"/>
              </w:rPr>
              <w:t xml:space="preserve"> Научатся соблюдать и правила безопасности зимой, осознавать необходимость соблюдения правил дорожного движения в зимний период.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Организация пространств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Помещение группы. Дети работают за столами, в круг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Ресурс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Экран, видеопроектор, макет светофора, жезл, слайды с различными ситуациями на дороге, макет города, CD-проигрыватель, дорожные знаки,  макет светофора, разрезанные дорожные знаки (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 xml:space="preserve">«Пешеходный переход», «Скользкая дорога», «Светофорное регулирование», «Дети»). Игрушка Светофорик.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Формы работ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П</w:t>
            </w:r>
            <w:r>
              <w:rPr>
                <w:color w:val="111111"/>
                <w:sz w:val="28"/>
                <w:szCs w:val="28"/>
                <w:shd w:fill="FFFFFF" w:val="clear"/>
              </w:rPr>
              <w:t>ознавательно-</w:t>
            </w: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исследовательская, творческая и игровая</w:t>
            </w:r>
            <w:r>
              <w:rPr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деятельность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Фронтальна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+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Индивидуальна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Парна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10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firstLine="84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exact" w:line="255"/>
              <w:ind w:firstLine="84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  <w:lang w:eastAsia="hi-IN" w:bidi="hi-IN"/>
              </w:rPr>
              <w:t>Этапы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Деятельность обучающегося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ационно-побудительный.</w:t>
            </w:r>
          </w:p>
          <w:p>
            <w:pPr>
              <w:pStyle w:val="Normal"/>
              <w:spacing w:lineRule="exact" w:line="255"/>
              <w:ind w:firstLine="84"/>
              <w:jc w:val="both"/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Воспитатель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Ребята! Посмотрите! Что лежит под нашей дверью?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Воспитатель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Интересно, что в нём?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Дети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Полицейский жезл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ммуникативная игра «Передай жезл по другу»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Воспит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тель: Молодцы. Как вы думаете, о чем мы будем говор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Ответы д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 xml:space="preserve">етей. </w:t>
            </w: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 xml:space="preserve"> Волшебный мешочек!</w:t>
            </w:r>
          </w:p>
          <w:p>
            <w:pPr>
              <w:pStyle w:val="Normal"/>
              <w:spacing w:lineRule="atLeast" w:line="0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 xml:space="preserve">Дети вместе с педагогом смотрят что в </w:t>
            </w: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волшебном  мешочке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iCs/>
                <w:kern w:val="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Ответы д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етей</w:t>
            </w: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: О правилах дорожного движения.</w:t>
            </w:r>
          </w:p>
          <w:p>
            <w:pPr>
              <w:pStyle w:val="Normal"/>
              <w:spacing w:lineRule="atLeast" w:line="0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  <w:r>
              <w:rPr>
                <w:rStyle w:val="StrongEmphasis"/>
                <w:b w:val="false"/>
                <w:sz w:val="28"/>
                <w:szCs w:val="28"/>
              </w:rPr>
              <w:t>Организационно-поисковы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II. Основная часть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1. Беседа по картинкам на экран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Воспитатель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Верно. Поговорим об особенностях правил поведения на дороге в зимнее время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(На экране слайд №1 «Зима в городе».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(Слайд №2.Дети катаются на горке, выезжая на проезжую часть.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Что делают дети? Что вас насторожило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(Слайд №3. Ребята катаются на санках, закрепив их за автомобиль.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Что вы заметили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Почему ребята поступили не правильно?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има - самое холодное время в году. Дороги покрыты ледяной коркой, а если идет снег, то и снегом, под которым прячется наледь. Это явление называют гололёд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Как автомобилисты готовят к зиме машины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2. Практическое задание «Мы пешеходы»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Воспитатель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- Зимняя одежда сковывает движение, капюшоны и меховые воротники закрывает обзор. Подойдем, ребята, к пешеходному переходу. А как вы узнали, что это пешеходный переход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Воспитатель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Посмотрите, наш знакомый Светофор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ешеходам объясняет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ак дорогу перей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н сигналы зажигает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могает нам в пу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- Вот загорелся зеленый сигнал светофора. Можно переходить через проезжую часть не спеша, смотря по сторонам и под ноги.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Почему нельзя перебегать через дорогу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Воспитатель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- Крепко держите родителей за руку, предварительно снимите перчатку или варежку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Запомните! Перевозить детей через дорогу в санках нельзя. Ребенка надо взять за руку, а санки везти за собой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Воспитатель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 Ребята, в каком порядке расположены огни светофора? Кто расскажет, почему именно так? Сколько запрещающих цветов у светофора? Какие? А разрешающих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олодцы. А теперь поиграем в игру «Светофор»: когда загорается красный цвет- вы стоите, зеленый- весело шагаете, а желтый- хлопаете в ладош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3. Работа с макетом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Воспитатель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 -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ля вас Светофорик приготовил сюрприз. Подойдите в «Уголок безопасности»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Что вы видите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оспитатель: - Какое время года показано на макете? По каким признакам определили, что зима? Кого вы видите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Звучит аудиозапись: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Кролик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«Палками я оттолкнусь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 с крутой горы помчусь»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Крыс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«Быстро я лечу вперед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еребристый режу лед»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Бульдог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«На коньках качусь я быстр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верено и скор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 чертят серебристы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 льду они узоры»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Воспитатель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- Где нужно кататься на лыжах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Воспитатель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- А где играть в хоккей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Воспитатель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- Какие советы дадите нашим героям? Как вы думаете, они будут следовать вашим советам?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36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Ответы д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етей</w:t>
            </w: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 xml:space="preserve">: по слайдам 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 xml:space="preserve">Ответы детей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В это время года на колеса машинам надевают зимнюю резину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Ответы детей</w:t>
            </w: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 xml:space="preserve"> - Знак «Пешеходный переход» и «зебра»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Ответы детей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: - Можно поскользнуться и упасть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>Ответы детей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/>
              </w:rPr>
              <w:t xml:space="preserve">Дети играют в игру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«Светофор»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Ответы детей: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Макет города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Ответы детей</w:t>
            </w: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: - Время года зима. Лежит снег на деревьях. Дети слепили снеговика, катаются на санках, лыжах и коньках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Ответы детей: - На стадионе, в парке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Ответы детей: - На катке, спортивных площадках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Дети советуют героям соблюдать правила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лексивно-корригирующий.</w:t>
            </w:r>
          </w:p>
          <w:p>
            <w:pPr>
              <w:pStyle w:val="Normal"/>
              <w:snapToGrid w:val="false"/>
              <w:spacing w:lineRule="exact" w:line="255"/>
              <w:ind w:firstLine="709"/>
              <w:jc w:val="both"/>
              <w:rPr>
                <w:rFonts w:eastAsia="Times New Roman"/>
                <w:w w:val="99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III. Подведение итога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. Какие опасности подстерегают пешехода зимой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. Что такое гололед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. Каковы особенности перехода через дорогу зимой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. Почему нельзя выскакивать на проезжую часть из- за сугроба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. Почему нельзя кататься на тротуарах и на проезжей части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Задание: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ссказать родителям о нашем занятия , нарисовать картину «Я и зимняя дорога»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Звучит «Песня Светофорика»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  <w:t>Ответы детей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Дети прощаются со Светофориком.</w:t>
            </w:r>
          </w:p>
        </w:tc>
      </w:tr>
    </w:tbl>
    <w:p>
      <w:pPr>
        <w:pStyle w:val="Style16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Style16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zxx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57:00Z</dcterms:created>
  <dc:creator>yar</dc:creator>
  <dc:description/>
  <cp:keywords/>
  <dc:language>en-US</dc:language>
  <cp:lastModifiedBy>Admin</cp:lastModifiedBy>
  <dcterms:modified xsi:type="dcterms:W3CDTF">2019-11-20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90</vt:lpwstr>
  </property>
  <property fmtid="{D5CDD505-2E9C-101B-9397-08002B2CF9AE}" pid="3" name="_dlc_DocIdItemGuid">
    <vt:lpwstr>1e93f704-ded4-4be6-9b67-c20b1863265f</vt:lpwstr>
  </property>
  <property fmtid="{D5CDD505-2E9C-101B-9397-08002B2CF9AE}" pid="4" name="_dlc_DocIdUrl">
    <vt:lpwstr>http://www.eduportal44.ru/chuhloma/rodnik/1/_layouts/15/DocIdRedir.aspx?ID=T4CTUPCNHN5M-256796007-3590, T4CTUPCNHN5M-256796007-3590</vt:lpwstr>
  </property>
</Properties>
</file>