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МКДОУ Чухломский детский сад «Родничок» Чухломского муниципального района Костромской области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онспект занятия по правилам дорожного движения в подготовительной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к школе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группе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Style w:val="Emphasis"/>
          <w:b/>
          <w:bCs/>
          <w:i w:val="false"/>
          <w:sz w:val="28"/>
          <w:szCs w:val="28"/>
          <w:shd w:fill="FFFFFF" w:val="clear"/>
        </w:rPr>
        <w:t>Дорожные знаки — уроки Светофорика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Воспитатель: Каплюк Надежда Владимировна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>Технологическая карта занятия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tbl>
      <w:tblPr>
        <w:tblW w:w="1422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662"/>
        <w:gridCol w:w="453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Наименование структурного элемента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Содержани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Тема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Дорожные знаки — уроки Светофорик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  <w:t>Тип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Обобщающе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Цель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акрепление знаний детей о правилах дорожного движения, дорожных знаках, формирование умения применять полученные знания в играх и повседневной жизни.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zxx"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zxx"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Задачи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вторить и закрепить знания детей о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дорожных знаках</w:t>
            </w:r>
            <w:r>
              <w:rPr>
                <w:sz w:val="28"/>
                <w:szCs w:val="28"/>
                <w:shd w:fill="FFFFFF" w:val="clear"/>
              </w:rPr>
              <w:t xml:space="preserve">; </w:t>
            </w:r>
            <w:r>
              <w:rPr>
                <w:sz w:val="28"/>
                <w:szCs w:val="28"/>
              </w:rPr>
              <w:t>формировать навыки безопасного поведения на улице; прививать интерес к изучению правил дорожного движения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>оспитывать в детях чувство ответственности, довести до сознания детей, к чему может привести нарушение правил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орожного движения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  <w:t>(планируемые результаты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ти активно и доброжелательно взаимодействуют с воспитателем и в коллективе сверстников при выполнении заданий; умеют различать дорожные знаки: запрещающие, предупреждающие, у детей сформирована система знаний о дорожных знаках; умеют применять усвоенные правила дорожного движения в различных игровых ситуациях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Организация пространств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Помещение группы. Дети работают за столами, в круг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Ресурс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</w:rPr>
              <w:t xml:space="preserve">урнал и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ч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</w:rPr>
              <w:t xml:space="preserve"> тетрад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 «Путешествие на зелёный свет»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а  Светофорик. карта-маршрут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Карточки с цифрами от 1 до 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Формы работ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П</w:t>
            </w:r>
            <w:r>
              <w:rPr>
                <w:color w:val="111111"/>
                <w:sz w:val="28"/>
                <w:szCs w:val="28"/>
                <w:shd w:fill="FFFFFF" w:val="clear"/>
              </w:rPr>
              <w:t>ознавательно-</w:t>
            </w: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исследовательская, творческая и игровая</w:t>
            </w:r>
            <w:r>
              <w:rPr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деятельность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Фронталь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+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Индивидуаль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Пар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firstLine="84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exact" w:line="255"/>
              <w:ind w:firstLine="84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eastAsia="hi-IN" w:bidi="hi-IN"/>
              </w:rPr>
              <w:t>Этапы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Деятельность обучающегося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ационно-побудительный.</w:t>
            </w:r>
          </w:p>
          <w:p>
            <w:pPr>
              <w:pStyle w:val="Normal"/>
              <w:spacing w:lineRule="exact" w:line="255"/>
              <w:ind w:firstLine="84"/>
              <w:jc w:val="both"/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Дет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! Вы стали уже большими, ходите в подготовительную группу, в следующем году вы станете первоклассниками и будете ходить в школу. Чтобы не попасть в неприятную историю, идя в школу, вы должны соблюдать правила дорожного движения, Сегодня вместе со Светофориком мы отправимся в удивительное и необычное путешествие. Преодолеть все трудности и справиться с заданиями нам поможет знание правил дорожного движения. В конце путешествия вы соберёте тот предмет, с которым вы сможете играть и закреплять свои знания. Но для этого надо пройти непростые испытания и проверить свои знания. У меня в руках есть карта-маршрут, на всем протяжении игры я буду с вами.  –Итак, готовы приступить к игр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Дети здороваются с педагогом и Светофориком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Рассматривают карту-маршрут с заданиям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rStyle w:val="StrongEmphasis"/>
                <w:b w:val="false"/>
                <w:sz w:val="28"/>
                <w:szCs w:val="28"/>
              </w:rPr>
              <w:t>Организационно-поисковы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Впереди вам предстоит выполнить 6 заданий.  После каждого правильно выполненного задания вы получаете часть пазла волшебной картинки.  Части-пазлы картинки расположены в Рабочей тетради на стр. 30 к заданию № 11.  В конце путешествия, выполнив правильно  все задания, вы сможете эту картинку  собрать и приклеить к себе в тетрадь. 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Все цифры перепутались, расположите их правильно от 1 до 6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zxx"/>
              </w:rPr>
              <w:t>(воспитатель заранее готовит карточки с цифрами от 1 до 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).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zxx"/>
              </w:rPr>
              <w:t>Первое зад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zxx"/>
              </w:rPr>
              <w:t xml:space="preserve"> «Кто внимательный?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.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Чтобы было всё в порядке, поиграем мы в загадки. Если с нами вы согласны, громко крикнете в ответ «Это я, это я, это все мои друзья». Если нет, тогда молчите.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* Кто из вас идёт вперёд только там, где переход?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* Кто вблизи проезжей части весело гоняет мячик?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* Кто из вас в вагоне тесном уступает старшим место?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* Чтоб проветриться в автобусе немножко, кто высовывает голову в окошко?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* Знает кто, что красный свет, это значит, хода нет.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* Кто бежит вперёд так скоро, что не видит светофора.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* Кто полиции помогает, за порядком наблюдает. –Вперёд на поиски.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zxx"/>
              </w:rPr>
              <w:t>Второе зад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zxx"/>
              </w:rPr>
              <w:t xml:space="preserve"> «Реши кроссворд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– Перед нами кроссворд, в котором зашифрованы слова. Откройте Рабочую тетрадь на стр. 8-9. Мы будем отгадывать слова, и записывать их по клеткам в кроссворд в задание №7.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zxx"/>
              </w:rPr>
              <w:t>Третье зад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zxx"/>
              </w:rPr>
              <w:t xml:space="preserve"> «Пешеходный переход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–Чтобы двигаться вперед, срочно нужен переход.  – Вам нужно выложить пешеходный переход из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лт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и белых полосок картона, и склеить их на большом листе бума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емного цв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.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zxx"/>
              </w:rPr>
              <w:t>Четвертое зад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zxx"/>
              </w:rPr>
              <w:t xml:space="preserve"> «Отгадай дорожный знак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– Чтобы двигаться дальше, нам надо вспомнить дорожные знаки. –Дорожная азбука не так уж проста. Вы знаки должны повторить пока.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1) Я хочу спросить про зна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арисован знак вот так: В треугольнике ребя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о всех ног бегут куда-то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2) В синем квадрате бензоколон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Что же знак нам скажет звонко? </w:t>
            </w:r>
          </w:p>
          <w:p>
            <w:pPr>
              <w:pStyle w:val="Style16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3) Я хочу спросить про зна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арисован знак вот так: Пустой красный треугольник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то его замечает –  всем уступа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4) Красный круг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в нём кирпи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Не пытайтесь сгоряч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хать мимо кирпича.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5) В синем круге пешеход, Не торопится, идёт. Тут дорожка безопасн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десь ему совсем не страшно.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6) Знак сто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В нём в красном круг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асположено число. Сообщает что оно?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7) Красный круг на синем фоне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еречёркнутый крест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Что же знак обозначает? Что же всем он говорит?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Отлично с заданием справились вы. </w:t>
            </w:r>
          </w:p>
          <w:p>
            <w:pPr>
              <w:pStyle w:val="Style16"/>
              <w:autoSpaceDE w:val="false"/>
              <w:ind w:firstLine="33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zxx"/>
              </w:rPr>
              <w:t>Пятое задание «Собери аптечку»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Style16"/>
              <w:autoSpaceDE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Ребята, Светофорик точно знает, что в каждом автомобиле, автобусе, грузовой машине должна быть аптечка. – Для чего нужна аптечка? –Светофорик очень торопился к нам на занятие, хотел показать вам предметы из аптечки. И прихватил кое-что лишнее. Давайте поможем Светофорику и найдем только те предметы, которые должны находиться в аптечке. </w:t>
            </w:r>
          </w:p>
          <w:p>
            <w:pPr>
              <w:pStyle w:val="Style16"/>
              <w:autoSpaceDE w:val="false"/>
              <w:ind w:firstLine="33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zxx"/>
              </w:rPr>
              <w:t>Шестое задание «Соедини по точка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zxx"/>
              </w:rPr>
              <w:t>».</w:t>
            </w:r>
          </w:p>
          <w:p>
            <w:pPr>
              <w:pStyle w:val="Style16"/>
              <w:autoSpaceDE w:val="false"/>
              <w:ind w:firstLine="3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Светофорику понравится, если мы его нарисуем, соединим по точкам цифры, раскрасим светофор.  Откройте Рабочую тетрадь на стр. 13 задание 1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Дети садятся за столы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 xml:space="preserve">Дети располагают  цифры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правильно от 1 до 6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 xml:space="preserve">Дети играют в загадки, если они согласны с ответом, то громко кричат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«Это я, это я, это все мои друзья».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Если нет, тогда молч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  <w:t>ат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Дети совместно с педагогом решают кроссворд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Совместная деятельность – конструирование пешеходного перехода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 xml:space="preserve">Ответы детей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«Дети»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 xml:space="preserve">Ответы детей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«Автозаправочная станция»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Ответы детей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Уступите дорогу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 xml:space="preserve">Ответы детей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(Въезд запрещён)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 xml:space="preserve">Ответы детей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(Пешеходная дорожка)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 xml:space="preserve">Ответы детей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(Ограничение скорости)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 xml:space="preserve">Ответы детей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(Остановка запрещена)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  <w:t>Дети убирают лишние предметы из автомобильной аптечки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  <w:t>Дети самостоятельно работают в Рабочей тетради – соединяют точки в рисунке «светофор», затем раскрашивают его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лексивно-корригирующий.</w:t>
            </w:r>
          </w:p>
          <w:p>
            <w:pPr>
              <w:pStyle w:val="Normal"/>
              <w:snapToGrid w:val="false"/>
              <w:spacing w:lineRule="exact" w:line="255"/>
              <w:ind w:firstLine="709"/>
              <w:jc w:val="both"/>
              <w:rPr>
                <w:rFonts w:eastAsia="Times New Roman"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Ребята! Вы вместе со Светофориком справились со всеми заданиями. Чтобы получить заветный приз ва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zxx"/>
              </w:rPr>
              <w:t>надо из частей пазла собрать целую картинку и приклеить на игровое поле Рабочей тетради на стр. 13 задание № 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.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zxx"/>
              </w:rPr>
              <w:t>Дети получают в подарок игрушку-машинку, в которой лежат сладкие подарки, играя в машинки, дети могут закреплять знания по правилам дорожного дви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/>
              </w:rPr>
              <w:t>Вот и закончились ваши испытания. Молодцы ребята, вы отлично справились с задан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  <w:t xml:space="preserve">Дети собирают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из частей   целую картинку и приклеи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  <w:t xml:space="preserve">ваяют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на игровое поле Рабочей тетради на стр. 13 задание № 11. 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Дети получают в подарок игрушку-машинку, в которой лежат сладкие подарки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Style16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57:00Z</dcterms:created>
  <dc:creator>yar</dc:creator>
  <dc:description/>
  <cp:keywords/>
  <dc:language>en-US</dc:language>
  <cp:lastModifiedBy>Admin</cp:lastModifiedBy>
  <dcterms:modified xsi:type="dcterms:W3CDTF">2019-11-13T1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89</vt:lpwstr>
  </property>
  <property fmtid="{D5CDD505-2E9C-101B-9397-08002B2CF9AE}" pid="3" name="_dlc_DocIdItemGuid">
    <vt:lpwstr>3b381839-c979-448f-a117-7bcca07d7491</vt:lpwstr>
  </property>
  <property fmtid="{D5CDD505-2E9C-101B-9397-08002B2CF9AE}" pid="4" name="_dlc_DocIdUrl">
    <vt:lpwstr>http://www.eduportal44.ru/chuhloma/rodnik/1/_layouts/15/DocIdRedir.aspx?ID=T4CTUPCNHN5M-256796007-3589, T4CTUPCNHN5M-256796007-3589</vt:lpwstr>
  </property>
</Properties>
</file>