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образовательной программы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сновная образовательная программа (далее по тексту ООП) ДОУ, разработана, утверждена и реализуется в МКДОУ  Чухломский детский сад «Родничок»: </w:t>
      </w:r>
    </w:p>
    <w:p>
      <w:pPr>
        <w:pStyle w:val="Default"/>
        <w:numPr>
          <w:ilvl w:val="0"/>
          <w:numId w:val="1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дошкольного образования (далее по тексту ФГОС ДО)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етом проекта примерной основной образовательной программы дошкольного образо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программа - это нормативно-управленческий документ дошкольного учреждения, характеризующий специфику содержания образования, особенности организации воспитательно-образовательного процесса, характер оказываемых образовате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реализуется во всех возрастных группах детского сада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ОП учитывает: </w:t>
      </w:r>
    </w:p>
    <w:p>
      <w:pPr>
        <w:pStyle w:val="Default"/>
        <w:numPr>
          <w:ilvl w:val="0"/>
          <w:numId w:val="3"/>
        </w:numPr>
        <w:spacing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условия, которые создаются в ДОУ </w:t>
      </w:r>
    </w:p>
    <w:p>
      <w:pPr>
        <w:pStyle w:val="Default"/>
        <w:numPr>
          <w:ilvl w:val="0"/>
          <w:numId w:val="3"/>
        </w:numPr>
        <w:spacing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особенности, интересы и возможности детей </w:t>
      </w:r>
    </w:p>
    <w:p>
      <w:pPr>
        <w:pStyle w:val="Default"/>
        <w:numPr>
          <w:ilvl w:val="0"/>
          <w:numId w:val="3"/>
        </w:numPr>
        <w:spacing w:before="0" w:after="197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едагогические технологии обучения, которые применяются в работе с детьми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ю образовательной деятельности воспитанников дошкольного учреждени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ООП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три основных раздела: </w:t>
      </w:r>
    </w:p>
    <w:p>
      <w:pPr>
        <w:pStyle w:val="Default"/>
        <w:spacing w:before="0" w:after="197"/>
        <w:jc w:val="both"/>
        <w:rPr/>
      </w:pPr>
      <w:r>
        <w:rPr>
          <w:sz w:val="28"/>
          <w:szCs w:val="28"/>
        </w:rPr>
        <w:t>1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 xml:space="preserve">целевой </w:t>
      </w:r>
    </w:p>
    <w:p>
      <w:pPr>
        <w:pStyle w:val="Default"/>
        <w:spacing w:before="0" w:after="197"/>
        <w:jc w:val="both"/>
        <w:rPr/>
      </w:pPr>
      <w:r>
        <w:rPr>
          <w:sz w:val="28"/>
          <w:szCs w:val="28"/>
        </w:rPr>
        <w:t xml:space="preserve">2.содержательный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организационны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евой раздел ООП включает в себ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* Пояснительную записку (цели и задачи ООП принципы и подходы к формированию программы значимые для разработки программы, характеристики, в том числе характеристики особенностей развития детей раннего и дошкольного возраста) </w:t>
      </w:r>
    </w:p>
    <w:p>
      <w:pPr>
        <w:pStyle w:val="Default"/>
        <w:rPr/>
      </w:pPr>
      <w:r>
        <w:rPr>
          <w:sz w:val="28"/>
          <w:szCs w:val="28"/>
        </w:rPr>
        <w:t xml:space="preserve">*Планируемые результаты освоения программ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ланируемые результаты освоения программы конкретизируют требования ФГОС ДО к целевым ориентирам в обязательной части и части, формируемой участниками образовательного процесса: Целевые ориентиры образования в младенческом и раннем возрасте,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Целевые ориентиры на этапе завершения дошкольного образования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тельный раздел ООП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бразовательной деятельности в соответствии с направлениями развития ребенка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 (моральное воспитание, труд, социализация)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 (мир природы, мир человека, математические представления)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/>
      </w:pPr>
      <w:r>
        <w:rPr>
          <w:sz w:val="28"/>
          <w:szCs w:val="28"/>
        </w:rPr>
        <w:t xml:space="preserve">Речевое развитие (лексическая сторона речи, грамматическая сторона речи, произносительная сторона речи, связная речь, подготовка к обучению грамоте)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 - эстетическое развитие (художественная литература, изобразительное искусство, музыка)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(охрана здоровья, физическое развитие, безопасность)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лгоритм описания каждого направления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Методическое обеспечение по направлениям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; описание вариативн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Особенности образовательной деятельности разных видов и культурных практи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культурно - оздоровительная работа (цель, принципы, Основные направления физкультурно-оздоровительной работ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емственность ДОУ и школы (цель, задачи, организационно-методическое обеспечение, работа с детьми, система взаимодействия педагога и родителей, ожидаемые результаты, план работы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ДОУ и социум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пособы направления поддержки детской инициативы (психолого-педагогические условия реализации программы; условия, необходимые для создания социальной ситуации развития детей, соответствующей специфике дошкольного возраст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обенности взаимодействия педагогического коллектива с семьями воспитанников (цель, задачи, формы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раздел образовательной программы </w:t>
      </w:r>
    </w:p>
    <w:p>
      <w:pPr>
        <w:pStyle w:val="Default"/>
        <w:spacing w:before="0" w:after="197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описание материально-технического обеспечения ООП, </w:t>
      </w:r>
    </w:p>
    <w:p>
      <w:pPr>
        <w:pStyle w:val="Default"/>
        <w:spacing w:before="0" w:after="197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режим дня, особенности традиционных событий, праздников, мероприятий,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особенности организации развивающей предметно-пространственной сред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Краткая презентация программы </w:t>
      </w:r>
      <w:r>
        <w:rPr>
          <w:sz w:val="28"/>
          <w:szCs w:val="28"/>
        </w:rPr>
        <w:t xml:space="preserve">(ориентирована на родителей и доступна для ознакомления): </w:t>
      </w:r>
    </w:p>
    <w:p>
      <w:pPr>
        <w:pStyle w:val="Default"/>
        <w:spacing w:before="0" w:after="199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возрастные и иные категории детей, в том числе детей с ОВЗ; </w:t>
      </w:r>
    </w:p>
    <w:p>
      <w:pPr>
        <w:pStyle w:val="Default"/>
        <w:spacing w:before="0" w:after="199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используемые примерные программы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характеристика взаимодействия педагогического коллектива с семьям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432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1:00Z</dcterms:created>
  <dc:creator>User</dc:creator>
  <dc:description/>
  <dc:language>en-US</dc:language>
  <cp:lastModifiedBy>Родничок</cp:lastModifiedBy>
  <dcterms:modified xsi:type="dcterms:W3CDTF">2020-09-11T06:37:00Z</dcterms:modified>
  <cp:revision>1</cp:revision>
  <dc:subject/>
  <dc:title>Описание образовате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569</vt:lpwstr>
  </property>
  <property fmtid="{D5CDD505-2E9C-101B-9397-08002B2CF9AE}" pid="3" name="_dlc_DocIdItemGuid">
    <vt:lpwstr>83503c78-ffda-43ca-8fa2-9d204e1860b7</vt:lpwstr>
  </property>
  <property fmtid="{D5CDD505-2E9C-101B-9397-08002B2CF9AE}" pid="4" name="_dlc_DocIdUrl">
    <vt:lpwstr>http://edu-sps.koiro.local/chuhloma/rodnik/1/_layouts/15/DocIdRedir.aspx?ID=T4CTUPCNHN5M-256796007-2569, T4CTUPCNHN5M-256796007-2569</vt:lpwstr>
  </property>
</Properties>
</file>