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334125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ышение качества образования в ДОУ путем эффективного использования современных образовательных технологий приобщение воспитанников к социокультурным и человеческим ценностя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Оптимизировать условия и технологии развития связной речи дошкольников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еспечить социально-личностное развитие воспитанников ДОУ на основе духовно-нравственных и социокультурных ценносте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одолжать повышать педагогическую компетентность педагогов ДОУ через эффективную работу «Школу начинающего педагога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охранение единства образовательного пространства, сотрудничество с семьей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1 раздел. Организационно-методическая деятельность</w:t>
      </w:r>
      <w:r>
        <w:rPr/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Цель</w:t>
      </w:r>
      <w:r>
        <w:rPr/>
        <w:t>: Организовать целенаправленную образовательную, методическую деятельность всего коллектива ДОУ по изучению, воспитанию, образованию  каждого ребенка соответственно его</w:t>
      </w:r>
    </w:p>
    <w:p>
      <w:pPr>
        <w:pStyle w:val="Normal"/>
        <w:autoSpaceDE w:val="false"/>
        <w:rPr/>
      </w:pPr>
      <w:r>
        <w:rPr/>
        <w:t>возрастным и индивидуальным особенностям развити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системой проведения педсо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. д/с Федотова Н.Ю.</w:t>
            </w:r>
          </w:p>
          <w:p>
            <w:pPr>
              <w:pStyle w:val="Normal"/>
              <w:autoSpaceDE w:val="false"/>
              <w:rPr/>
            </w:pPr>
            <w:r>
              <w:rPr/>
              <w:t>Зам по УВР Шамбулина С.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заимодействия ДОУ</w:t>
            </w:r>
          </w:p>
          <w:p>
            <w:pPr>
              <w:pStyle w:val="Normal"/>
              <w:autoSpaceDE w:val="false"/>
              <w:rPr/>
            </w:pPr>
            <w:r>
              <w:rPr/>
              <w:t>с семьями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. д/с Федотова Н.Ю.</w:t>
            </w:r>
          </w:p>
          <w:p>
            <w:pPr>
              <w:pStyle w:val="Normal"/>
              <w:autoSpaceDE w:val="false"/>
              <w:rPr/>
            </w:pPr>
            <w:r>
              <w:rPr/>
              <w:t>Зам по УВР Шамбулина С.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обществ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о работе ДОУ: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информации на сайте</w:t>
            </w:r>
          </w:p>
          <w:p>
            <w:pPr>
              <w:pStyle w:val="Normal"/>
              <w:autoSpaceDE w:val="false"/>
              <w:rPr/>
            </w:pPr>
            <w:r>
              <w:rPr/>
              <w:t>ДОУ, печатание в средствах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,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рекламных букл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. д/с Федотова Н.Ю.</w:t>
            </w:r>
          </w:p>
          <w:p>
            <w:pPr>
              <w:pStyle w:val="Normal"/>
              <w:autoSpaceDE w:val="false"/>
              <w:rPr/>
            </w:pPr>
            <w:r>
              <w:rPr/>
              <w:t>Зам по УВР Шамбулина С.Б.</w:t>
            </w:r>
          </w:p>
          <w:p>
            <w:pPr>
              <w:pStyle w:val="Normal"/>
              <w:autoSpaceDE w:val="false"/>
              <w:rPr/>
            </w:pPr>
            <w:r>
              <w:rPr/>
              <w:t>Ст. воспитатель Сорокина С.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методическое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ство «Школы начинающего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, 4-ая неделя каждого месяц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 воспитатель Сорокина С.Б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методи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мероприятиях по плану</w:t>
            </w:r>
          </w:p>
          <w:p>
            <w:pPr>
              <w:pStyle w:val="Normal"/>
              <w:autoSpaceDE w:val="false"/>
              <w:rPr/>
            </w:pPr>
            <w:r>
              <w:rPr/>
              <w:t>отдела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. д/с Федотова Н.Ю.</w:t>
            </w:r>
          </w:p>
          <w:p>
            <w:pPr>
              <w:pStyle w:val="Normal"/>
              <w:autoSpaceDE w:val="false"/>
              <w:rPr/>
            </w:pPr>
            <w:r>
              <w:rPr/>
              <w:t>Зам по УВР Шамбулина С.Б.</w:t>
            </w:r>
          </w:p>
          <w:p>
            <w:pPr>
              <w:pStyle w:val="Normal"/>
              <w:autoSpaceDE w:val="false"/>
              <w:rPr/>
            </w:pPr>
            <w:r>
              <w:rPr/>
              <w:t>Ст. воспитатель Сорокина С.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 раздел. Научно-методическое обеспечение.</w:t>
      </w:r>
    </w:p>
    <w:p>
      <w:pPr>
        <w:pStyle w:val="Normal"/>
        <w:autoSpaceDE w:val="false"/>
        <w:rPr/>
      </w:pPr>
      <w:r>
        <w:rPr>
          <w:b/>
        </w:rPr>
        <w:t>Цель</w:t>
      </w:r>
      <w:r>
        <w:rPr/>
        <w:t>: совершенствование педагогического мастерства воспитателей и специалистов ДОУ.</w:t>
      </w:r>
    </w:p>
    <w:p>
      <w:pPr>
        <w:pStyle w:val="Normal"/>
        <w:autoSpaceDE w:val="false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зация и обоб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пытов работы по направлениям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по УВР Шамбулина С.Б.</w:t>
            </w:r>
          </w:p>
          <w:p>
            <w:pPr>
              <w:pStyle w:val="Normal"/>
              <w:autoSpaceDE w:val="false"/>
              <w:rPr/>
            </w:pPr>
            <w:r>
              <w:rPr/>
              <w:t>Ст. воспитатель Сорокина С.Б.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ая поддержка аттестующихся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по УВР Шамбулина С.Б.</w:t>
            </w:r>
          </w:p>
          <w:p>
            <w:pPr>
              <w:pStyle w:val="Normal"/>
              <w:autoSpaceDE w:val="false"/>
              <w:rPr/>
            </w:pPr>
            <w:r>
              <w:rPr/>
              <w:t>Ст. воспитатель Сорокина С.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методической и педагогической компетентности начинающих специалистов через эффективную работу «ШНП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 по УВР Шамбулина С.Б.</w:t>
            </w:r>
          </w:p>
          <w:p>
            <w:pPr>
              <w:pStyle w:val="Normal"/>
              <w:autoSpaceDE w:val="false"/>
              <w:rPr/>
            </w:pPr>
            <w:r>
              <w:rPr/>
              <w:t>Ст. воспитатель Сорокина С.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основной общеобразовате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ДОУ в соответствии с требованиями ФГОС Д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. д/с Федотова Н.Ю.</w:t>
            </w:r>
          </w:p>
          <w:p>
            <w:pPr>
              <w:pStyle w:val="Normal"/>
              <w:autoSpaceDE w:val="false"/>
              <w:rPr/>
            </w:pPr>
            <w:r>
              <w:rPr/>
              <w:t>Зам по УВР Шамбулина С.Б.</w:t>
            </w:r>
          </w:p>
          <w:p>
            <w:pPr>
              <w:pStyle w:val="Normal"/>
              <w:autoSpaceDE w:val="false"/>
              <w:rPr/>
            </w:pPr>
            <w:r>
              <w:rPr/>
              <w:t>Ст. воспитатель Сорокина С.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 раздел. Организационно - педагогическая деятельность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ентябрь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3134"/>
        <w:gridCol w:w="99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едсовет № 1: </w:t>
            </w:r>
            <w:r>
              <w:rPr>
                <w:bCs/>
              </w:rPr>
              <w:t>(установочны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«С новым учебным годом!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Утверждение годового плана работы на 2022-2023 учебный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Утверждение учебного плана, расписания НООД на учебный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 Утверждение графика работы круж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Утверждение комиссии по распределению стимулирующих выпла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 Утверждение членов творческой группы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1 авгус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. воспитатель Сорокина С.Б.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сультации воспитател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* Этапы развития связной речи у дошкольник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временные технологии речевого развития дошкольник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*  Методы и приемы развития связной речи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удина Е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. воспитатель Сорокина С.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Тематические дни и недели</w:t>
            </w:r>
          </w:p>
          <w:p>
            <w:pPr>
              <w:pStyle w:val="Normal"/>
              <w:jc w:val="both"/>
              <w:rPr/>
            </w:pPr>
            <w:r>
              <w:rPr/>
              <w:t>* День знаний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беседы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</w:tr>
      <w:tr>
        <w:trPr>
          <w:trHeight w:val="27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мотры, выставки</w:t>
            </w:r>
          </w:p>
          <w:p>
            <w:pPr>
              <w:pStyle w:val="Normal"/>
              <w:rPr/>
            </w:pPr>
            <w:r>
              <w:rPr/>
              <w:t>* Смотр «Готовность групп, кабинетов специалистов, музыкальных и физкультурного залов к учебному го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Выставка поделок из природного материала «Осеннее рукодел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(до 15 октябр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, начало октября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 воспитатель Сорокина С.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ая группа, воспитатели всех групп, специалисты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средних, старших и подготовительных к школе групп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Работа с семьями воспитанни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оставление планов работы с родителями на 2022 – 2023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 воспитатель  Сорокина С.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Работа по ПДТТ (профилактика детского дорожно-транспортного травматизм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 Составление и утверждение плана по совместной работе ДОУ и ГИБД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* Участие в мероприятиях Всероссийской недели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 29 август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, Отдел образования</w:t>
            </w:r>
          </w:p>
          <w:p>
            <w:pPr>
              <w:pStyle w:val="Normal"/>
              <w:rPr/>
            </w:pPr>
            <w:r>
              <w:rPr/>
              <w:t>Зам.зав. по УВР Шамбулина С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плану ДОН с ГИБД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ШНП (школа начинающего педагог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  Анкетирование, выя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блем и затруднений начинающих рабо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т.воспитатель Сорокина С.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Курсы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соответствии с графиком аттеста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воспитатель Сорокина С.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Самообразование педагог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бор и утверждение тем по самообразованию педаг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воспитатель Сорокина С.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Участие в мероприятиях отдела образования (по плану О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лану О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 воспитатель Сорокина С.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Контро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ый контро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«Готовность групп к новому учебному году. Безопасность жизнедеятельности дете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-ая неделя сентябр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 группы ДО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воспитатель. Сорокина С.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прогу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воспитатель. Сорокина С.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306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Открытые просмот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* НООД по ОО «Речевое развитие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сказ описательного рассказа об овощах с опорой на сх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ледняя неделя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мелева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сультация воспитателям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</w:rPr>
              <w:t>Пересказ и рассказ ка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редство развития монологической формы речи дошкольни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* Словарь дошкольника. Игровые технологии по обогащению словаря в различных формах и видах де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итель – логопед Климаченкова С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рохова Н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зыкальные и спортивные праздники</w:t>
            </w:r>
          </w:p>
          <w:p>
            <w:pPr>
              <w:pStyle w:val="Normal"/>
              <w:rPr/>
            </w:pPr>
            <w:r>
              <w:rPr/>
              <w:t>* Осенние утренники. Все возрастные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муз.руков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Смотры, выставки</w:t>
            </w:r>
          </w:p>
          <w:p>
            <w:pPr>
              <w:pStyle w:val="Normal"/>
              <w:jc w:val="both"/>
              <w:rPr/>
            </w:pPr>
            <w:r>
              <w:rPr/>
              <w:t>* Смотр «Готовность групп, кабинетов специалистов, муз. и физ. залов к уч.год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/>
              <w:t>Выставка поделок из природного материала «Осеннее рукодел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5 ок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, начало окт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и специал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средних, старших и подготовительной к школе груп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а с семьями воспитанни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* Родительские собрания в соответствии с планирование работы воспитателей с семьями воспита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 воспитатель Сорокина С.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по ПДДТ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конкурсе среди воспитанников ДОУ Костромской области «Заметный пешеход» (по декорированию верхней одежды и аксессуаров световозвращающими элемент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по плану ДОН с ГИБД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, Отдел образования</w:t>
            </w:r>
          </w:p>
          <w:p>
            <w:pPr>
              <w:pStyle w:val="Normal"/>
              <w:rPr/>
            </w:pPr>
            <w:r>
              <w:rPr/>
              <w:t>Зам.зав. по УВР Шамбул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ШНП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Индивидуальные консультация с начинающими педагогами (по результатам анкет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 воспитатель Сорокина С.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8. Курсы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соответствии с графиком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воспитатель Сорокина С.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9. Участие в мероприятиях отдел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лану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 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10. Контро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че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  <w:r>
              <w:rPr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.</w:t>
            </w:r>
            <w:r>
              <w:rPr>
                <w:bCs/>
                <w:color w:val="FF0000"/>
              </w:rPr>
              <w:t xml:space="preserve">02.23-26.02.23 </w:t>
            </w:r>
            <w:r>
              <w:rPr>
                <w:bCs/>
              </w:rPr>
              <w:t>«Организация работы с детьми по развитию связной речи в различных формах и видах детской деятельности»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* диагностика уровня развития знаний, умений и навыков в связной речи дете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* уровень профессионального мастерства педагогов в развитии связной речи дете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* система планирования деятельности с детьми по речевому развитию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* создание условий в группах  для речевой деятельности дет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* взаимодействие с родителями (анкетирование, совместная дея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лану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 воспитатель 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едупредительный контроль:</w:t>
            </w:r>
          </w:p>
          <w:p>
            <w:pPr>
              <w:pStyle w:val="Normal"/>
              <w:autoSpaceDE w:val="false"/>
              <w:jc w:val="both"/>
              <w:rPr>
                <w:bCs/>
                <w:highlight w:val="red"/>
              </w:rPr>
            </w:pPr>
            <w:r>
              <w:rPr>
                <w:bCs/>
              </w:rPr>
              <w:t>Организация и проведение НООД по ОО «Речевое разви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аршие и подг.к школе г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воспитатель.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едупредительный контрол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и проведение СООД по ОО «Речевое развитие» - (беседа с детьм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.г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воспитатель.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8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ый контро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Оперативный контроль за организацией режимных мо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-2 неделя вс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воспитатель.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b/>
          <w:bCs/>
        </w:rPr>
        <w:t>Ноябрь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306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едсовет № 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«Эффективное внедрение педагогических технологий развития связной речи как условие развития речевых способностей детей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Цель</w:t>
            </w:r>
            <w:r>
              <w:rPr>
                <w:bCs/>
              </w:rPr>
              <w:t>: Повышение компетенций педагогов в ф</w:t>
            </w:r>
            <w:r>
              <w:rPr/>
              <w:t>ормировании речевых навыков, связной речи детей через широкое использование современных инновационных технологий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лан провед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Проблема развития связной речи у дошкольников в современной практике работы ДО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Деловая игра «Знаем, умеем, покажем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Сообщения из опыта работы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*Развитие связной речи у детей посредством игр и упражнений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*Влияние здоровьесберегающих технологий в развитии связной речи дете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* Использование метода наглядного моделирования, как технологии развития связной речи, в работе со старшими дошкольникам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 Итоги тематической проверки «Организация работы с детьми по развитию связной речи в различных формах и видах детской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ледняя неделя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. воспитатель Сорокина С.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колова О.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лчанова О.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карова Т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Открытые просмотры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*</w:t>
            </w:r>
            <w:r>
              <w:rPr/>
              <w:t xml:space="preserve"> НООД по ОО «Речевое развитие» в средней группе </w:t>
            </w:r>
            <w:r>
              <w:rPr>
                <w:bCs/>
              </w:rPr>
              <w:t>"Составление рассказов по картине"Кошка с котятами"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* НООД по ОО «Речевое развитие» в подготовительной к школе группе «Пересказ рассказа К. Д. Ушинского «Четыре желания» и рассказывание на темы из личного опы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торая неделя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иссарова И.Н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ловьев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. Консультация воспитателям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* Методика обучения дошкольников рассказыванию по картине, по серии сюжетных картин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* Развитие и активизация словаря детей раннего дошкольного возра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вая неделя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.воспитатель Сорокина С.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ебеде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Тематические дни и нед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 Неделя «С Днем рожденья, детский сад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суги, развлечения, беседы.</w:t>
            </w:r>
          </w:p>
          <w:p>
            <w:pPr>
              <w:pStyle w:val="Normal"/>
              <w:jc w:val="both"/>
              <w:rPr/>
            </w:pPr>
            <w:r>
              <w:rPr/>
              <w:t>* «Неделя здоровья». Все возрастны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/>
              <w:t>2 неделя ноября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highlight w:val="yellow"/>
              </w:rPr>
            </w:pPr>
            <w:r>
              <w:rPr/>
              <w:t>22-26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, воспитатели, специалисты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Музыкальные и спортивные праздники</w:t>
            </w:r>
          </w:p>
          <w:p>
            <w:pPr>
              <w:pStyle w:val="Normal"/>
              <w:rPr/>
            </w:pPr>
            <w:r>
              <w:rPr/>
              <w:t>* Музыкальные развлечения с детьми в рамках недели здоровья (2 мл, ср.гр.)</w:t>
            </w:r>
          </w:p>
          <w:p>
            <w:pPr>
              <w:pStyle w:val="Normal"/>
              <w:rPr/>
            </w:pPr>
            <w:r>
              <w:rPr/>
              <w:t>* Спортивные развлечения в группах в рамках Недели здоровья.</w:t>
            </w:r>
          </w:p>
          <w:p>
            <w:pPr>
              <w:pStyle w:val="Normal"/>
              <w:rPr/>
            </w:pPr>
            <w:r>
              <w:rPr/>
              <w:t>* Музыкальная видеооткрытка, посвященный Дню Матери – подг.-е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1-25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нец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уз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.культуре.</w:t>
            </w:r>
          </w:p>
          <w:p>
            <w:pPr>
              <w:pStyle w:val="Normal"/>
              <w:rPr/>
            </w:pPr>
            <w:r>
              <w:rPr/>
              <w:t>Творческая группа. Муз.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6. Работа с семьями воспитанник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* Работа по плану восп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Работа по ПДДТТ</w:t>
            </w:r>
          </w:p>
          <w:p>
            <w:pPr>
              <w:pStyle w:val="Normal"/>
              <w:rPr/>
            </w:pPr>
            <w:r>
              <w:rPr/>
              <w:t>Участие в мероприятиях, посвященных Всемирному дню памяти жертв ДТП и Всемирному дню ребенка «Право ребенка на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21 ноября</w:t>
            </w:r>
          </w:p>
          <w:p>
            <w:pPr>
              <w:pStyle w:val="Normal"/>
              <w:rPr/>
            </w:pPr>
            <w:r>
              <w:rPr/>
              <w:t>по плану ДОН с ГИБД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, Отдел образования</w:t>
            </w:r>
          </w:p>
          <w:p>
            <w:pPr>
              <w:pStyle w:val="Normal"/>
              <w:rPr/>
            </w:pPr>
            <w:r>
              <w:rPr/>
              <w:t>Зам.зав. по УВР Шамбул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ШН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 «Непосредственно организованная образовательная деятельность. Этапы проведения. Правила написания конспекта НО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Курсы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соответствии с графи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воспитатель Сорокина С.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10. Самообразование педагог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Индивидуальные беседы по планам самообразования педаг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. 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11. Участие в мероприятия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лану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т. 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12. Контро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дительны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с детьми СООД по ОО «Речевое развитее» (дидактическая игра) - ут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ладшие гр. (в течение меся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 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ый контроль</w:t>
            </w:r>
          </w:p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>
                <w:color w:val="000000"/>
                <w:shd w:fill="FFFFFF" w:val="clear"/>
              </w:rPr>
              <w:t xml:space="preserve">Оперативный контроль за организацией и проведением </w:t>
            </w:r>
            <w:r>
              <w:rPr>
                <w:shd w:fill="FFFFFF" w:val="clear"/>
              </w:rPr>
              <w:t>досуговой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999999"/>
                <w:highlight w:val="red"/>
              </w:rPr>
            </w:pPr>
            <w:r>
              <w:rPr>
                <w:bCs/>
              </w:rPr>
              <w:t>Средние, старшие и подг. г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С.Б. Ст. 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b/>
          <w:bCs/>
        </w:rPr>
        <w:t>Декабрь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306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b/>
                <w:bCs/>
              </w:rPr>
              <w:t xml:space="preserve"> Открытые просмотры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</w:rPr>
              <w:t>НООД по программе «Истоки» и «Воспитание на социокультурном опыте» в средней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тья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плюк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сультация для педагог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* Технология освоения образовательного инструментария к программе «Истоки» и «Воспитание на социокультурном опыте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* Интеграции ОО «Речевое развитие» в реализации парциальной программы «Истоки» и «Воспитание на социокультурном опы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.воспитатель Сорокина С.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мирн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Музыкальные и спортивные праздники</w:t>
            </w:r>
          </w:p>
          <w:p>
            <w:pPr>
              <w:pStyle w:val="Normal"/>
              <w:rPr/>
            </w:pPr>
            <w:r>
              <w:rPr/>
              <w:t>Новогодние утренники. Все возрастные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дека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4. Смотры, выста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тавка «Зимнее рукоделие» (художественная роспись, декоративно-прикладное искус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итатели средних, старших и подготовительных к школе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5. Работа с семьями воспитан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* </w:t>
            </w:r>
            <w:r>
              <w:rPr/>
              <w:t>Родительские собрания по темам педагог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* Выставка с привлечение родителей «Зимнее рукодел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едаго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по ПДДТТ</w:t>
            </w:r>
          </w:p>
          <w:p>
            <w:pPr>
              <w:pStyle w:val="Normal"/>
              <w:rPr/>
            </w:pPr>
            <w:r>
              <w:rPr/>
              <w:t>Участие в региональном семейном творческом конкурсе «Новогодняя безопасность» (по изготовлению елочных игрушек по ПД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по плану ДОН с ГИБД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, Отдел образования</w:t>
            </w:r>
          </w:p>
          <w:p>
            <w:pPr>
              <w:pStyle w:val="Normal"/>
              <w:rPr/>
            </w:pPr>
            <w:r>
              <w:rPr/>
              <w:t>Зам.зав. по УВР Шамбулина С.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информационно-пропагандистских мероприятий «Зима прекрасна, когда безопас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ШН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посещения режимных мо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 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8. Курсы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соответствии с графи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воспитатель Сорокина С.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9. Участие в мероприятиях отдел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лану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 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10. Контро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дительный контроль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НООД по ОО «Познавательное развитие» начинающими специали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 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ый контроль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999999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ведение  гимнастики пробужд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мл., 2 мл.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 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06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b/>
                <w:bCs/>
              </w:rPr>
              <w:t>1. Открытые просмотры: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* НООД по ОО «Познавательное развитие» - математика, вторая младш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мидова Ю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2. Консультации для воспитателе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*  Психологический тренинг  «Профилактика стрессов у педагогов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* Отношение к детям – главный показатель компетентности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-психолог Горева М.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мянце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Музыкальные и спортивные праздники</w:t>
            </w:r>
          </w:p>
          <w:p>
            <w:pPr>
              <w:pStyle w:val="Normal"/>
              <w:rPr/>
            </w:pPr>
            <w:r>
              <w:rPr/>
              <w:t>* Музыкальные праздники «Прощание с елочкой!». Все возрастные групп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 Неделя зимних игр. Средние, старшие и подготовительные к школе груп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 неделя января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.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4. Работа с семь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 воспит. Сорокина С.Б., воспитатели, 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Работа по ПДДТТ</w:t>
            </w:r>
          </w:p>
          <w:p>
            <w:pPr>
              <w:pStyle w:val="Normal"/>
              <w:rPr/>
            </w:pPr>
            <w:r>
              <w:rPr/>
              <w:t>Организация и проведение информационно-пропагандистских мероприятий «Зима прекрасна, когда безопас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, Отдел образования</w:t>
            </w:r>
          </w:p>
          <w:p>
            <w:pPr>
              <w:pStyle w:val="Normal"/>
              <w:rPr/>
            </w:pPr>
            <w:r>
              <w:rPr/>
              <w:t xml:space="preserve">Зам.зав. по УВР Шамбулина С.Б. </w:t>
            </w:r>
          </w:p>
          <w:p>
            <w:pPr>
              <w:pStyle w:val="Normal"/>
              <w:rPr/>
            </w:pPr>
            <w:r>
              <w:rPr/>
              <w:t>По плану ДОН с ГИБД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региональном конкурсе «Лучшая методическая разработка по проведению работы с родителями, направленной на профилактику ДДТТ» среди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. ШМ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«Решение педагогических ситуац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 воспитатель Сорокина С.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Курсы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соответствии с графи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8. Участие в мероприятиях отдел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лану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 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Контро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ый контроль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Оперативный контроль за использованием в образовательной деятельности здоровьсберегающи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месяца, вс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 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ый контроль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 проведением утренней гимна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месяца, все возрастны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 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b/>
          <w:bCs/>
        </w:rPr>
        <w:t>Февраль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14"/>
        <w:gridCol w:w="3006"/>
        <w:gridCol w:w="1080"/>
      </w:tblGrid>
      <w:tr>
        <w:trPr>
          <w:trHeight w:val="5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5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Педагогический совет № 3 (круглый сто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</w:rPr>
              <w:t>«Программа «Истоки» и «Воспитание на социокультурном опыте»- одно из важнейших направлений реализации программы воспитания в ДО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Цель: систематизация знаний педагогов по организации образовательной деятельности с детьми дошкольного возраста по вопросам духовно-нравственного воспитания .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1.     Духовно-нравственное воспитание – главная составляющая в развитии полноценной личности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2.   Деловая игра – тренинг «Воспитываем духовные и нравственные качества в детях»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. Художественное слово в воспитании духовных и нравственных чувств дошкольников.</w:t>
            </w:r>
            <w:r>
              <w:rPr>
                <w:bCs/>
                <w:i/>
              </w:rPr>
              <w:t xml:space="preserve"> Из опыта работ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Итоги контроля «Планирование и организация работы по нравственно- воспитанию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4.     Решение педагогического сове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ледняя нед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 воспитатель Сорокина С.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рокина С.Б., ст.воспитатель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хова С.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2. Открытый просмотр</w:t>
            </w:r>
          </w:p>
          <w:p>
            <w:pPr>
              <w:pStyle w:val="Normal"/>
              <w:jc w:val="both"/>
              <w:rPr/>
            </w:pPr>
            <w:r>
              <w:rPr/>
              <w:t>НООД по ОО «Художественно-эстетическое развитие» (музыка) по программе «Истоки» и «Воспитание на социокультурном опыт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вая нед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мирнова О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з.руковод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. Консультации для педагогов</w:t>
            </w:r>
          </w:p>
          <w:p>
            <w:pPr>
              <w:pStyle w:val="Normal"/>
              <w:jc w:val="both"/>
              <w:rPr/>
            </w:pPr>
            <w:r>
              <w:rPr/>
              <w:t>* Взаимодействие с родителями в реализации программы «Истоки» и «Воспитание на социокультурном опыт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Cs/>
              </w:rPr>
              <w:t>"Создание условий для развития нравственных качеств дошкольников с перспективой успешной социализации в современном обществе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лкова Н.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мирнова А.А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Музыкальные и спортивные праздники</w:t>
            </w:r>
          </w:p>
          <w:p>
            <w:pPr>
              <w:pStyle w:val="Normal"/>
              <w:rPr/>
            </w:pPr>
            <w:r>
              <w:rPr/>
              <w:t>* Военно-спортивная игра «Зарница» ст.гр.</w:t>
            </w:r>
          </w:p>
          <w:p>
            <w:pPr>
              <w:pStyle w:val="Normal"/>
              <w:rPr/>
            </w:pPr>
            <w:r>
              <w:rPr/>
              <w:t>* Спортивный праздник «Служу Отечеству» - подготовительные группы.</w:t>
            </w:r>
          </w:p>
          <w:p>
            <w:pPr>
              <w:pStyle w:val="Normal"/>
              <w:rPr/>
            </w:pPr>
            <w:r>
              <w:rPr/>
              <w:t>* Развлечения в группах, посвященные Дню защитников Отечеств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  <w:p>
            <w:pPr>
              <w:pStyle w:val="Normal"/>
              <w:rPr/>
            </w:pPr>
            <w:r>
              <w:rPr/>
              <w:t>14-18 февра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.культуре, муз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5. Работа с семьями воспитан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 Акция «Поздравляем наших пап с Днем защитников Отечеств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 Детская военно-спортивная игра «Зарница» для старших груп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 Тематические выставки изобразительного творчества к Дню защитников Отечества и Дню 8 Марта. (Ср, ст, и подг. гр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структор по физ.культур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Работа по ПДДТТ</w:t>
            </w:r>
          </w:p>
          <w:p>
            <w:pPr>
              <w:pStyle w:val="Normal"/>
              <w:rPr/>
            </w:pPr>
            <w:r>
              <w:rPr/>
              <w:t>Участие в региональном конкурсе «Лучшая методическая разработка по проведению работы с родителями, направленной на профилактику ДДТТ» среди педагог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, Отдел образования</w:t>
            </w:r>
          </w:p>
          <w:p>
            <w:pPr>
              <w:pStyle w:val="Normal"/>
              <w:rPr/>
            </w:pPr>
            <w:r>
              <w:rPr/>
              <w:t>Зам.зав. по УВР Шамбулина С.Б.</w:t>
            </w:r>
          </w:p>
          <w:p>
            <w:pPr>
              <w:pStyle w:val="Normal"/>
              <w:rPr/>
            </w:pPr>
            <w:r>
              <w:rPr/>
              <w:t>По плану ДОН с ГИБ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ШНП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* «Оказание помощи по обеспечению учебного процесса методическими материалами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* Взаимопосещение образовательной деятельност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8. Курсы повышения ква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лану О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9. Участие в мероприятиях отдела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лану О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 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10. Контроль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матический контроль </w:t>
            </w:r>
            <w:r>
              <w:rPr>
                <w:bCs/>
              </w:rPr>
              <w:t>«Планирование и организация работы по духовно-нравственному воспитанию в ДОУ»</w:t>
            </w:r>
          </w:p>
          <w:p>
            <w:pPr>
              <w:pStyle w:val="Style14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Основные формы и методы контроля</w:t>
            </w:r>
          </w:p>
          <w:p>
            <w:pPr>
              <w:pStyle w:val="Style14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1. Анализ календарного планирования воспитателей.</w:t>
            </w:r>
          </w:p>
          <w:p>
            <w:pPr>
              <w:pStyle w:val="Style14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2. Просмотр запланированных мероприятий.</w:t>
            </w:r>
          </w:p>
          <w:p>
            <w:pPr>
              <w:pStyle w:val="Style14"/>
              <w:shd w:fill="FFFFFF" w:val="clear"/>
              <w:spacing w:before="0" w:after="0"/>
              <w:ind w:firstLine="357"/>
              <w:rPr>
                <w:b/>
                <w:b/>
                <w:color w:val="111111"/>
              </w:rPr>
            </w:pPr>
            <w:r>
              <w:rPr>
                <w:color w:val="111111"/>
              </w:rPr>
              <w:t>3. Обзорное изучение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rStyle w:val="StrongEmphasis"/>
                <w:b w:val="false"/>
                <w:color w:val="111111"/>
              </w:rPr>
              <w:t>развивающей среды в группах</w:t>
            </w:r>
          </w:p>
          <w:p>
            <w:pPr>
              <w:pStyle w:val="Style14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Оценочный инструментарий</w:t>
            </w:r>
          </w:p>
          <w:p>
            <w:pPr>
              <w:pStyle w:val="Style14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1. Грамотность написания планов работы.</w:t>
            </w:r>
          </w:p>
          <w:p>
            <w:pPr>
              <w:pStyle w:val="Style14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2. Грамотность оформления и наполняемости РППС.</w:t>
            </w:r>
          </w:p>
          <w:p>
            <w:pPr>
              <w:pStyle w:val="Style14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/>
              <w:t>3. Творческое построение работы с родителям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есь месяц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 возрастные гр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 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дительный контроль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рамках тематической проверки – Организация СООД по программе «Истоки» и «Воспитание на социокультурном опыт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торые младшие – подг.к школе гр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 воспитатель 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ы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витие КГН . Организация дежурства в средних – подготовительных к школе групп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 воспитатель 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b/>
          <w:bCs/>
        </w:rPr>
        <w:t>Март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06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 Открытые просмотр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ОД с детьми первой младшей группы по ОО «Познавательное развитие» (расширение знаний об окружающем мире». Примерная тема: «Маленькие солнышки – помощники большого солн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едоро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2. Консультация воспитателям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*  «Современные аспекты подготовки детей к обучению к школе в условиях детского са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-ая неделя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-психолог Горева М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Музыкальные и спортивные праздники</w:t>
            </w:r>
          </w:p>
          <w:p>
            <w:pPr>
              <w:pStyle w:val="Normal"/>
              <w:rPr/>
            </w:pPr>
            <w:r>
              <w:rPr/>
              <w:t>* Утренники, посвященные Дню 8 Марта. Все возрастные груп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вая неделя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4. Работа с семье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</w:rPr>
              <w:t>Акция «Подарок любимым мамам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* Работа по плану воспита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ая неделя мар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 воспитатель Сорокина С.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Работа по ПДДТТ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ганизация и проведение информационно-пропагандистских мероприятий «Весне – безопасную дорогу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, Отдел образования</w:t>
            </w:r>
          </w:p>
          <w:p>
            <w:pPr>
              <w:pStyle w:val="Normal"/>
              <w:rPr/>
            </w:pPr>
            <w:r>
              <w:rPr/>
              <w:t>Зам.зав. по УВР Шамбулина С.Б. План ДОН с ГИБ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ШНП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Работа с интернет-ресурсами». Интернет-страница педагога на сайте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7. Курсы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8. Самообразование педагог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Индивидуальные беседы по планам самообразования педаг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9. Участие в мероприятиях отдел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лану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т.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10. Контро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дительный контроль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образовательной деятельности по математике (подготовка к школ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ительные г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ый контроль</w:t>
            </w:r>
          </w:p>
          <w:p>
            <w:pPr>
              <w:pStyle w:val="Normal"/>
              <w:autoSpaceDE w:val="false"/>
              <w:jc w:val="both"/>
              <w:rPr>
                <w:color w:val="999999"/>
              </w:rPr>
            </w:pPr>
            <w:r>
              <w:rPr>
                <w:color w:val="000000"/>
                <w:shd w:fill="FFFFFF" w:val="clear"/>
              </w:rPr>
              <w:t>«Проверка календарных планов воспитате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 группы, в течение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 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06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семинар-практикум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«Готовность к школьному обучению: развитие мелкой моторики и пространственного мышления»</w:t>
            </w:r>
            <w:r>
              <w:rPr>
                <w:b/>
                <w:bCs/>
                <w:i/>
                <w:sz w:val="18"/>
                <w:szCs w:val="18"/>
              </w:rPr>
              <w:t xml:space="preserve"> Выступления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Физическая готовность ребенка к школ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.  Мотивационный аспект школьной зрелости – один из важнейших показателей готовности к школьному обучению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. Игры на развитие пространственного мышления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Мелкая моторика, как показатель интеллектуальной готовности ребенка к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 воспитатель Сорокина С.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структор по физо. Молчанова Л.С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-психолог Горева М.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рячева А.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стантиниди Н.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2. Открытые просмотры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* </w:t>
            </w:r>
            <w:r>
              <w:rPr>
                <w:bCs/>
                <w:color w:val="FF0000"/>
              </w:rPr>
              <w:t>??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. Консультация воспитателя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* Музыкальный тренинг для воспитателей «Развитие музыкально-ритмических навыков и умений дошкольников в игровой форм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.руководитель Рассечкина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Тематическая неделя </w:t>
            </w:r>
            <w:r>
              <w:rPr/>
              <w:t>«Навстречу Великой Победе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highlight w:val="yellow"/>
              </w:rPr>
            </w:pPr>
            <w:r>
              <w:rPr/>
              <w:t>Посл.нед.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, воспитатели, специалис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5. Работа с семьями воспитан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 Акция «Навстречу Дню Великой Победы» - все группы (информационный и иллюстративный материал для родителей)</w:t>
            </w:r>
          </w:p>
          <w:p>
            <w:pPr>
              <w:pStyle w:val="Normal"/>
              <w:autoSpaceDE w:val="false"/>
              <w:jc w:val="both"/>
              <w:rPr>
                <w:color w:val="999999"/>
              </w:rPr>
            </w:pPr>
            <w:r>
              <w:rPr/>
              <w:t>Работа по плану восп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 воспитатель Сорокина С.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>
                <w:b/>
              </w:rPr>
              <w:t>. Работа по ПДДТ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план ДОН с ГИБД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, Отдел образования</w:t>
            </w:r>
          </w:p>
          <w:p>
            <w:pPr>
              <w:pStyle w:val="Normal"/>
              <w:rPr/>
            </w:pPr>
            <w:r>
              <w:rPr/>
              <w:t>Зам.зав. по УВР Шамбул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 ШНП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заимопосещения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 нед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т. воспитатель Сорокина С.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Курсы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лану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9. Участие в мероприятиях отдел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лану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 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10. Контро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едупредительный контро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рганизация и проведение образовательной деятельности по обучению грамоте (подготовка к школе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ый контроль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прогулок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течение месяца, подготовительны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С.Б. Ст. 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b/>
          <w:bCs/>
        </w:rPr>
        <w:t>Май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14"/>
        <w:gridCol w:w="3006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Итоговый педагогическ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№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Итоги деятельности коллекти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учебный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тчеты специалистов о проделанной работе за год с предоставлением анали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Анализ заболеваемости детей и проведение оздоровительной работы в ДО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Анализ результатов диагностики общего развития дете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• </w:t>
            </w:r>
            <w:r>
              <w:rPr/>
              <w:t>Утверждение плана работы на летний – оздоровительный перио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ледняя неделя м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 воспитатель Сорокина С.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сультация воспитателя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/>
              </w:rPr>
              <w:t>«Физическое воспитание дошкольников в летний оздоровительный перио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 неделя м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ктор по физической культуре Молчанова 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Неделя педагогического мастерств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Отчет педагогов по темам самообразовани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 воспитатель 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Музыкальные и спортивные празд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/>
              <w:t>Выпускные утренники</w:t>
            </w:r>
          </w:p>
          <w:p>
            <w:pPr>
              <w:pStyle w:val="Normal"/>
              <w:rPr/>
            </w:pPr>
            <w:r>
              <w:rPr/>
              <w:t>* Спортивный праздник «Здравствуй, лето!» для средних, старших и подготовительных к школе групп.</w:t>
            </w:r>
          </w:p>
          <w:p>
            <w:pPr>
              <w:pStyle w:val="Normal"/>
              <w:rPr/>
            </w:pPr>
            <w:r>
              <w:rPr/>
              <w:t>* Развлечение для малышей «Здравствуй, лето!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 июн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оводители</w:t>
            </w:r>
          </w:p>
          <w:p>
            <w:pPr>
              <w:pStyle w:val="Normal"/>
              <w:rPr/>
            </w:pPr>
            <w:r>
              <w:rPr/>
              <w:t>Инструктор по физ.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5. Работа с семьями воспитан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ие собрания по плану педагог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едаго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Работа по ПДДТ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, Отдел образования</w:t>
            </w:r>
          </w:p>
          <w:p>
            <w:pPr>
              <w:pStyle w:val="Normal"/>
              <w:rPr/>
            </w:pPr>
            <w:r>
              <w:rPr/>
              <w:t>Зам.зав. по УВР Шамбул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ШМ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етодическая выставка достижений молодого педаго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 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8. Участие в мероприятиях отдела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лану О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 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9. Контро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ронтальный контрол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 воспит.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ый контроль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за организацией работы с родител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 группы, в течение месяц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 по УВР Шамбулина С.Б. Ст. воспитатель Сорокина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Циклограмма контроля - Прилага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 работы музыкальных руководителей  - Прилагается</w:t>
      </w:r>
    </w:p>
    <w:p>
      <w:pPr>
        <w:pStyle w:val="Normal"/>
        <w:rPr/>
      </w:pPr>
      <w:r>
        <w:rPr/>
        <w:t>План работы инструктора по физической культуре – Прилагается</w:t>
      </w:r>
    </w:p>
    <w:p>
      <w:pPr>
        <w:pStyle w:val="Normal"/>
        <w:rPr/>
      </w:pPr>
      <w:r>
        <w:rPr/>
        <w:t>План работы педагога – психолога  - Прилагается</w:t>
      </w:r>
    </w:p>
    <w:p>
      <w:pPr>
        <w:pStyle w:val="Normal"/>
        <w:rPr/>
      </w:pPr>
      <w:r>
        <w:rPr/>
        <w:t>План работы учителей – логопедов – Прилагается</w:t>
      </w:r>
    </w:p>
    <w:p>
      <w:pPr>
        <w:pStyle w:val="Normal"/>
        <w:rPr/>
      </w:pPr>
      <w:r>
        <w:rPr/>
        <w:t>План работы учителя – дефектолога - Прилаг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16:00Z</dcterms:created>
  <dc:creator>Пользователь</dc:creator>
  <dc:description/>
  <cp:keywords/>
  <dc:language>en-US</dc:language>
  <cp:lastModifiedBy>Родничок</cp:lastModifiedBy>
  <cp:lastPrinted>2022-01-11T14:50:00Z</cp:lastPrinted>
  <dcterms:modified xsi:type="dcterms:W3CDTF">2023-01-23T06:5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677</vt:lpwstr>
  </property>
  <property fmtid="{D5CDD505-2E9C-101B-9397-08002B2CF9AE}" pid="3" name="_dlc_DocIdItemGuid">
    <vt:lpwstr>69806df1-178e-4407-a435-650a1f218725</vt:lpwstr>
  </property>
  <property fmtid="{D5CDD505-2E9C-101B-9397-08002B2CF9AE}" pid="4" name="_dlc_DocIdUrl">
    <vt:lpwstr>http://www.eduportal44.ru/chuhloma/rodnik/1/_layouts/15/DocIdRedir.aspx?ID=T4CTUPCNHN5M-256796007-3677, T4CTUPCNHN5M-256796007-3677</vt:lpwstr>
  </property>
</Properties>
</file>