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 как средство совершенств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образовательного процесса в ДО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й коллег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тветьте на вопросы, предложенные в тесте. Пожалуйста, учтите, что правильных ответов может быть несколько.</w:t>
      </w:r>
    </w:p>
    <w:p>
      <w:pPr>
        <w:pStyle w:val="Normal"/>
        <w:jc w:val="center"/>
        <w:rPr/>
      </w:pPr>
      <w:r>
        <w:rPr/>
        <w:t>Теория игры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40"/>
        <w:gridCol w:w="502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акое из приведенных ниже утверждений верное?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едущий вид деятельности детей дошкольного возрас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один из ведущих видов деятельности детей дошкольного возрас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форма организации детей в дошкольном учрежден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редство воспитания, развития, обучения дет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метод воспитания, обучения, развития дошкольников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пределите, какие игры являются «творческими»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сюжето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конструктивн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дидактические иг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и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идактические иг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руктурными компонентами сюжетно-ролевой игры являются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ро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вор на иг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действ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атериа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иболее общая типология сюжетов игр включает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ие сюж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юже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сюж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сюже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Определите факторы, влияющие на развитие сюжетов детских игр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играю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оспитания и обучения дет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грового коллект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играющи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кружение ребен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Какова последовательность овладения детьми игровыми действиями?</w:t>
            </w:r>
            <w:r>
              <w:rPr>
                <w:sz w:val="28"/>
                <w:szCs w:val="28"/>
              </w:rPr>
              <w:t xml:space="preserve"> (отметьте цифрами последовательность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за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ображаемых предмет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тивные дей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ийные действ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щие дей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е действий слово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 Определите последовательность становления взаимоотношений в сюжетно-ролевой игре на протяжении дошкольного детства </w:t>
            </w:r>
            <w:r>
              <w:rPr>
                <w:sz w:val="28"/>
                <w:szCs w:val="28"/>
              </w:rPr>
              <w:t>(отметьте цифрами последовательность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взаимодейств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зованные иг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е взаимодейств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ря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ое общение-взаимодейств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пределите последовательность этапов развития игры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отобразительная иг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зительная иг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сюжетно-ролевая иг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иг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этап сюжетно-ролевой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Что составляет основное содержание сюжетно-ролевой игры в старшем дошкольном возрасте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войств предметов и действий с ни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вобождение лишней энерг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ение правилам, вытекающим из взятой на себя ро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довольств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отношений между люд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социальных ролей взрослы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сопровождение игровой деятельности в ДОУ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40"/>
        <w:gridCol w:w="502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 какой возрастной группе возможна совместная игра воспитателя с детьми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ранне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шей групп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ладшей групп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ладшей и средней группа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й групп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озрастных группа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пределите косвенные методы руководства сюжетно-ролевой игро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игра взрослого 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иг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явлений окружающей действи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игровые ситу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кажите прямые методы руководства сюжетно-ролевой игро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игрушек, атрибу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игровые ситу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игры взрослого и дет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играм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 чего зависит выбор игры при планировании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ремени проведения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ста проведения иг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строения играю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наличия игровых аксессуаров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родно-климатических усло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целей воспитания и обу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кажите оптимальные приемы распределения ролей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 роль взросл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принятие ребенком рол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 роль через старшего, водящ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выполнения роли в игр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 роль по итогам каких-либо соревн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и помощи жеребьевок, считало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акие подходы к методике руководства игровой деятельностью существуют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под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мет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метод руководства иг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мет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мпонентами комплексного метода руководства игрой являются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в актив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и передача игрового опы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зрослым правил игры дл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ющее общение взрослого с деть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игров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одителя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 Какова последовательность основных направлений педагогического руководства игрой на протяжении дошкольного детства в соответствии с обучающим методом </w:t>
            </w:r>
            <w:r>
              <w:rPr>
                <w:sz w:val="28"/>
                <w:szCs w:val="28"/>
              </w:rPr>
              <w:t>(отметьте цифрами последовательность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местного сюжетос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олевого повед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южетного игрового дей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изменять ролевое поведе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пределите в какой возрастной группе ДОУ приемлемо следующее хранение игрового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 – младшая группа; С – средняя группа; СТ – старшая группа; П – подготовительная групп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ткрытое хранение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хранение оборуд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хранение оборудования              (по тематике иг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хранение оборудования (по типу игрушек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Какими, по Вашему мнению, знаниями, умениями должен владеть воспитатель для компетентного руководства игровой деятельностью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акономерности развития ребенка и технологии взаимодействия с н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анатомо-физиологические и психологические особенности дошкольников, основы гигиен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развития игры на разных этапах, в разных возрастных групп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тодикой руководства игровой деятельностью в зависимости от возраста детей, уровня развития игровой деятельности, этапа развития иг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ланировать игру, анализировать состояние игровой деятельности в конкретной группе, у конкретного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адачи, содержание и методы работы с семьей по организации игровой 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ганизовывать предметно-игровую ср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ступать во взаимодействие с детьми в роли равного игрового партне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■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■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14:00Z</dcterms:created>
  <dc:creator>Пользователь</dc:creator>
  <dc:description/>
  <cp:keywords/>
  <dc:language>en-US</dc:language>
  <cp:lastModifiedBy>Пользователь</cp:lastModifiedBy>
  <dcterms:modified xsi:type="dcterms:W3CDTF">2015-06-10T05:16:00Z</dcterms:modified>
  <cp:revision>1</cp:revision>
  <dc:subject/>
  <dc:title>Т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50</vt:lpwstr>
  </property>
  <property fmtid="{D5CDD505-2E9C-101B-9397-08002B2CF9AE}" pid="3" name="_dlc_DocIdItemGuid">
    <vt:lpwstr>79fd4589-a03d-4797-83fe-f694aa74680c</vt:lpwstr>
  </property>
  <property fmtid="{D5CDD505-2E9C-101B-9397-08002B2CF9AE}" pid="4" name="_dlc_DocIdUrl">
    <vt:lpwstr>http://www.eduportal44.ru/chuhloma/rodnik/1/_layouts/15/DocIdRedir.aspx?ID=T4CTUPCNHN5M-256796007-3550, T4CTUPCNHN5M-256796007-3550</vt:lpwstr>
  </property>
</Properties>
</file>