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Чухломский детский сад «Родничок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амятка для педагог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строение взаимодействия педагога с детьми в предметно-игровой среде ДО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метно-игровая среда современного детского сада открывает широкие возможности для построения и оптимизации процесса взаимодействия педагога с детьми, благодаря разнообразию своего содержания, ориентированности на удовлетворение интересов и потребностей воспитанников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дагог может организовать взаимодействие с детьми, вовлекая их в разнообразные виды деятельности (двигательной, </w:t>
      </w:r>
      <w:r>
        <w:rPr>
          <w:rFonts w:cs="Times New Roman" w:ascii="Times New Roman" w:hAnsi="Times New Roman"/>
          <w:sz w:val="24"/>
          <w:szCs w:val="24"/>
        </w:rPr>
        <w:t>коммуникативной, трудовой, познавательно-исследовательской, продуктивной, музыкально-художественной, чт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при сохранении приоритета игровой) на основе использования составляющих предметно-игровой среды – игрушек, игрового оборудования и даже предметов мебел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организации взаимодействия с детьми важным является обеспечение их постоянной активности во всех видах деятельности. Стимулами для этого могут выступать предметы и игрушки группы, как знакомые, так и вновь привнесенные, а также вопросы, восклицания педагога, его собственная вовлеченность в деятельность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ходе взаимодействия с детьми в предметно-игровой среде педагог может успешно осуществлять интеграцию различных видов деятельности детей. Например, интеграцию коммуникативной, познавательно-исследовательской и продуктивной деятельности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ажно помнить, что предметно-игровая среда позволяет оптимизировать взаимодействие в системе «воспитатель – ребенок – родители»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ставляющие предметно-игровой среды могут выступать стимулами для организации содержательного, непринужденного общения детей, родителей (законных представителей) и педагогов, их активного включения в совместную деятельность на основе составляющих предметно-игровой среды. Это достигается доступностью самих предметов и игрушек, их простотой в использовании, возможностями удовлетворять интересы воспитанников и запросы взрослых в развитии и воспитании детей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жно помнить, что предметно-игровая среда группы – это помощник в укреплении положительных контактов с детьми и их родителями (законными представителями), поэтому следует продуктивно использовать ее возможности в повседневной воспитательно-образовательной рабо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8:00Z</dcterms:created>
  <dc:creator>Пользователь</dc:creator>
  <dc:description/>
  <cp:keywords/>
  <dc:language>en-US</dc:language>
  <cp:lastModifiedBy>Пользователь</cp:lastModifiedBy>
  <dcterms:modified xsi:type="dcterms:W3CDTF">2022-10-24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3547</vt:lpwstr>
  </property>
  <property fmtid="{D5CDD505-2E9C-101B-9397-08002B2CF9AE}" pid="3" name="_dlc_DocIdItemGuid">
    <vt:lpwstr>a8d54d5c-df5c-4bf7-a192-619388158fbb</vt:lpwstr>
  </property>
  <property fmtid="{D5CDD505-2E9C-101B-9397-08002B2CF9AE}" pid="4" name="_dlc_DocIdUrl">
    <vt:lpwstr>http://www.eduportal44.ru/chuhloma/rodnik/1/_layouts/15/DocIdRedir.aspx?ID=T4CTUPCNHN5M-256796007-3547, T4CTUPCNHN5M-256796007-3547</vt:lpwstr>
  </property>
</Properties>
</file>