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МБДОУ Чухломский детский сад «Родничок» </w:t>
      </w:r>
    </w:p>
    <w:p>
      <w:pPr>
        <w:pStyle w:val="Normal"/>
        <w:jc w:val="right"/>
        <w:rPr>
          <w:bCs/>
        </w:rPr>
      </w:pPr>
      <w:r>
        <w:rPr>
          <w:bCs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ШКОЛЫ НАЧИНАЮЩЕГО ПЕДАГОГ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-2023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  <w:t>ответственный: старший воспитатель Сорокина Светлана Борисовна</w:t>
      </w:r>
    </w:p>
    <w:p>
      <w:pPr>
        <w:pStyle w:val="Normal"/>
        <w:jc w:val="center"/>
        <w:rPr>
          <w:bCs/>
        </w:rPr>
      </w:pPr>
      <w:r>
        <w:rPr>
          <w:bCs/>
        </w:rPr>
        <w:t>члены «ШНП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ающие педагог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ставник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лчанова Лидия Сергеевна, </w:t>
            </w:r>
            <w:r>
              <w:rPr>
                <w:bCs/>
                <w:i/>
              </w:rPr>
              <w:t>инструктор по физической культуре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рокина Светлана Борисовна, </w:t>
            </w:r>
            <w:r>
              <w:rPr>
                <w:bCs/>
                <w:i/>
              </w:rPr>
              <w:t>ст.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рохова Наталья Петровна, </w:t>
            </w:r>
            <w:r>
              <w:rPr>
                <w:bCs/>
                <w:i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арова Ирина Николаевна, </w:t>
            </w:r>
            <w:r>
              <w:rPr>
                <w:bCs/>
                <w:i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 Нина Юрьевна, воспитатель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улина Марина Бор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пова Надежда Сергеевна, </w:t>
            </w:r>
            <w:r>
              <w:rPr>
                <w:bCs/>
                <w:i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мирнова Анна Александровна, </w:t>
            </w:r>
            <w:r>
              <w:rPr>
                <w:bCs/>
                <w:i/>
              </w:rPr>
              <w:t>воспитатель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4858"/>
        <w:gridCol w:w="1649"/>
      </w:tblGrid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ительная беседа с педагогами. Изучение нормативно-правовой базы. Изучение ведения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*Изучение «Закона об образовании», документов Министерства образования, локальных актов ОУ. </w:t>
            </w:r>
          </w:p>
          <w:p>
            <w:pPr>
              <w:pStyle w:val="Normal"/>
              <w:rPr/>
            </w:pPr>
            <w:r>
              <w:rPr/>
              <w:t xml:space="preserve">*Составление календарно-тематического планирования. </w:t>
            </w:r>
          </w:p>
          <w:p>
            <w:pPr>
              <w:pStyle w:val="Normal"/>
              <w:rPr/>
            </w:pPr>
            <w:r>
              <w:rPr/>
              <w:t>* Анкетирование, выявление проблем и затруднений начинающих работу педагогов</w:t>
            </w:r>
          </w:p>
          <w:p>
            <w:pPr>
              <w:pStyle w:val="Normal"/>
              <w:rPr/>
            </w:pPr>
            <w:r>
              <w:rPr/>
              <w:t>* Правила организации и проведения экскурси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го плана профессионального становления по теме самообразования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Педагогическое самообразование, участие в мероприятиях ДОУ.</w:t>
            </w:r>
          </w:p>
          <w:p>
            <w:pPr>
              <w:pStyle w:val="Normal"/>
              <w:rPr/>
            </w:pPr>
            <w:r>
              <w:rPr/>
              <w:t>* Индивидуальные консультации с начинающими педагогами (по результатам анкетирования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моциональная стрессоустойчивость молодого воспитателя. Функция общения на занятии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Обсуждения на тему: «Трудная ситуация на занятии и ваш выход из неё». 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.</w:t>
            </w:r>
          </w:p>
          <w:p>
            <w:pPr>
              <w:pStyle w:val="Normal"/>
              <w:rPr/>
            </w:pPr>
            <w:r>
              <w:rPr/>
              <w:t>* «Непосредственно организованная образовательная деятельность. Этапы проведения. Правила оформления конспекта НООД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провести эффективно занятие. Секреты мастерства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Педагог – наставник делится опытом, речь идет об общих вопросах методики проведения образовательной деятельности с детьми, наставник совместно с молодым педагогом готовят конспекты, проговаривают каждый этап ООД, затем педагог проводит его в присутствии педагога - наставника, после идёт детальная проработка достигнутого, реализованного, возникающих проблем, интересных решений, выстраивание линий поведения на будущее</w:t>
            </w:r>
          </w:p>
          <w:p>
            <w:pPr>
              <w:pStyle w:val="Normal"/>
              <w:rPr/>
            </w:pPr>
            <w:r>
              <w:rPr/>
              <w:t>* Взаимопосещения режимных моменто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идж педагога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Материалы по вопросам педагогической этики, риторики, культуры и т.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идж педагога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Круглый стол «Решение педагогических ситуаций»</w:t>
            </w:r>
          </w:p>
          <w:p>
            <w:pPr>
              <w:pStyle w:val="Normal"/>
              <w:rPr/>
            </w:pPr>
            <w:r>
              <w:rPr/>
              <w:t>* Взаимопосещения образовательной деятельно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идж педагога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Взаимопосещения образовательной деятельно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10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естация. Требования к квалификации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аттестации педагогических работников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10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тфолио педагога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Работа с интернет-ресурсами. Интернет-страница на сайте ДО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10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идж педагога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Взаимопосещения образовательной деятельно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тфолио достижений молодого воспитателя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Методическая выставка достижений молодого педагога.</w:t>
            </w:r>
          </w:p>
          <w:p>
            <w:pPr>
              <w:pStyle w:val="Normal"/>
              <w:rPr/>
            </w:pPr>
            <w:r>
              <w:rPr/>
              <w:t>* Уровень профессионализма – систематизация наработок профессиональной деятельности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ка проведения обследован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ческая копилка. 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* Оказание помощи по обеспечению учебного процесса методическими материалами </w:t>
            </w:r>
          </w:p>
          <w:p>
            <w:pPr>
              <w:pStyle w:val="Normal"/>
              <w:rPr/>
            </w:pPr>
            <w:r>
              <w:rPr/>
              <w:t>* Разработки СОД и НООД силами самих молодых специалистов и наставников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6:00Z</dcterms:created>
  <dc:creator>Пользователь</dc:creator>
  <dc:description/>
  <cp:keywords/>
  <dc:language>en-US</dc:language>
  <cp:lastModifiedBy>Пользователь</cp:lastModifiedBy>
  <dcterms:modified xsi:type="dcterms:W3CDTF">2022-10-24T07:54:00Z</dcterms:modified>
  <cp:revision>9</cp:revision>
  <dc:subject/>
  <dc:title>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58</vt:lpwstr>
  </property>
  <property fmtid="{D5CDD505-2E9C-101B-9397-08002B2CF9AE}" pid="3" name="_dlc_DocIdItemGuid">
    <vt:lpwstr>da264aad-2468-4a67-9de8-e515303e6cbe</vt:lpwstr>
  </property>
  <property fmtid="{D5CDD505-2E9C-101B-9397-08002B2CF9AE}" pid="4" name="_dlc_DocIdUrl">
    <vt:lpwstr>http://www.eduportal44.ru/chuhloma/rodnik/1/_layouts/15/DocIdRedir.aspx?ID=T4CTUPCNHN5M-256796007-3558, T4CTUPCNHN5M-256796007-3558</vt:lpwstr>
  </property>
</Properties>
</file>