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4682B4"/>
          <w:sz w:val="28"/>
          <w:szCs w:val="28"/>
          <w:lang w:eastAsia="ru-RU"/>
        </w:rPr>
        <w:t>Самообразование педагогов в ДО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.Ю. Бел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анд. пед. наук, заведующая </w:t>
        <w:softHyphen/>
        <w:t>кафедрой педагогики и мето</w:t>
        <w:softHyphen/>
        <w:t xml:space="preserve">дики дошкольного образования Московского института </w:t>
        <w:softHyphen/>
        <w:t xml:space="preserve">открытого образования, </w:t>
        <w:softHyphen/>
        <w:t>заслуженный учитель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заставляет людей постоянно работать над собой, пополнять свои знания, занимаясь самообразованием? Наука, техника, производство развиваются и совершенствуются непрерывно. Ученые утверждают, что знания, которыми располагает человечество, удваиваются каждые 10 лет. Следовательно, знания, полученные ранее, могут устаревать. В современном мире отмечается заметное повышение социальной роли образования, которое становится главным ресурсом общества. Усиление интеллектуального потенциала, в основе которого заложен приоритет самоценности человека, способного к саморазвитию, – </w:t>
        <w:softHyphen/>
        <w:t>одна из важных задач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повышения квалификации педаг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не отстать от времени, педагог должен постоянно совершенствовать свои знания, овладевать прогрессивными педагогиче</w:t>
        <w:softHyphen/>
        <w:t>скими технологиями воспитания и обучения и тем самым обеспечить возможность для своего развития. Система непрерывного повышения квалификации педагогов ДОУ предполагает разные фор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 курсах (один раз в пять ле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браз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методической работе города, района, детского с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бразование – это самостоятельное приобретение знаний из различных источников с учетом интересов и склонностей каждого конкретного человека. Как процесс овладения знаниями, оно тесно связано с самовоспитанием и считается его составной частью. Самообразование помогает адаптироваться в меняющейся социальной и политической среде и вписаться в контекст происходя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между обучением на курсах необходимо заниматься самообразованием, которое расширяет и углубляет знания, полученные на курсах, способствует осмыслению опыта на более высоком теоретическ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ю необходимо так организовать работу, чтобы самообразование стало потребностью педагогов и воспитателей. Следует создать в коллективе условия, при которых у работников формируется ответственное отношение к своему профессиональному росту и занятиям самообразованием. Это возможно, когда они знают, что от них обязательно потребуют результат. Правило персональной ответственности делает сам процесс самообразования качественным и результатив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ор тем для само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 для самообразования могут подбираться с учетом индивидуального опыта и профессионального мастерства каждого воспитателя. Они всегда связаны с прогнозируемым результатом (что мы хотим изменить) и направлены на достижение качественно новых результатов работы. Поэтому организацию самообразования педагогов необходимо делать гибкой, позволяющей приобщать каждого сотрудника, активно включать всю ра</w:t>
        <w:softHyphen/>
        <w:t>боту по самообразованию в педагогический процесс детского сада. При этом очень важны последовательность действий и постепенность в решении задач. Не следует спешить в навязывании тем и жестко требовать составления всевозможных планов и отчетов. В индиви</w:t>
        <w:softHyphen/>
        <w:t>дуальной беседе с воспитателем определяется, какая проблема ему интересна или в чем он испытывает затруднения, что нового есть в педагогической практике. Важно убедить педагога в актуальности (необходимо</w:t>
        <w:softHyphen/>
        <w:t>сти) выбранной или предложенной темы. Есть педагоги, которые самостоятельно интересуются всеми инновациями. Им часто необходима помощь в подборе педагогической литературы по теме. Для воспитателей, обучающихся в вузе, могут не определяться темы для самообразования на этот период. Однако ру</w:t>
        <w:softHyphen/>
        <w:t>ководитель может предложить педагогу поде</w:t>
        <w:softHyphen/>
        <w:t>литься с коллегами своими новыми знаниями по от</w:t>
        <w:softHyphen/>
        <w:t>дельным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методических мероприятий должна быть подчинена главной цели – стимулированию педагогов в профессиональном самосовершенствовании. Можно объединить нескольких воспитателей в работе над темой, близкой к содержанию годовой задачи ДОУ. Если детский сад готовится к инновационной или экспериментальной работе, то вопросы самообразования включаются в тематику эксперимент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– стратег развития своего учреждения. Он создает целый комплекс условий для профессионального роста каждого педагога, первое из которых – это мотивационное условие постепенного вхождения и приучения педагогического коллектива к постоянной работе в плане сам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самообразования педаг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к годовому плану составляется план самообразования педагогов, который может быть представлен в форме таблиц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 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55"/>
        <w:gridCol w:w="2055"/>
        <w:gridCol w:w="205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 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  <w:softHyphen/>
              <w:br/>
              <w:t>само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 </w:t>
              <w:br/>
              <w:t>и срок от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писке обязательно должны быть руководитель и старший воспитатель детского сада. В плане четко определяется, кто, над какой темой работает и в какой форме отчитывается. Отчеты по самообразованию могут заслушиваться на педагогических советах, а также быть частью любого методического мероприятия. Формой отчета руководителей могут быть консультации или семинары для педагогов ДОУ. Отчет на рабочем месте предполагает включение в оперативный контроль данной тематики и последующее наблюдение пе</w:t>
        <w:softHyphen/>
        <w:t>дагогического процесса, с целью оценки применения на практике полученных знаний путем самообразования. Это наиболее демократичная форма отчета. Чтобы работа была успешной, в методическом кабинете для этого создаются необходимые условия. Организуются выставки "В помощь занимающимся самообразованием”, "Это интересно знать”, "Новинки” и др. Постоянно обновляется и пополняется фонд справочной и методическ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ажно, чтобы организация самообразования не свелась к формальному вед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й отчетной документации (планы, выписки, конспекты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одя итог, еще раз подчеркнем, что формы самообразования многообразн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в библиотеках с книгами, периодическими изданиям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боте научно-</w:t>
        <w:softHyphen/>
        <w:t>практических конференций, семинар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собственной картотеки по исследуемой проблем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м усилий педагога являются совершенствование работы с детьм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его профессионального мастер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 советов занимающимся самообразов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, чтобы знания по какому-</w:t>
        <w:softHyphen/>
        <w:t xml:space="preserve">либо вопросу, приобретаемые из одного источник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ялись сведениями из другого документ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заставляет занимающегося сравнивать, анализировать, делать выводы и формиров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 собственное мнение по данному вопро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НО научиться пользоваться библиотечными каталога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 сократит время поиска нужной литературы, так как многие карточки содержат краткую аннотаци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перечисление основных вопросов, раскрываемых в книг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 уметь собирать, накапливать и хранить сведения, факты, выво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пригодятся для выступления на семинарах, педагогических советах, участия в дискуссиях и т. д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ы по реализации самообразования педагог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еализуя дифференцированный подход в определении ведущих направлений профессионального развития педагогов, 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ля молодых специалист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сознание ценностей личностно-ориентированной модели воспитания, обучения и развит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Формирование основ педагогического мастер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азвитие умений и конструктивных способн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ля воспитателей, работающих свыше 5 л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Формирование умения анализировать научно-методическую литературу, применение полученных знаний на практике, активизация творческих способност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ля опытных, творчески-работающих воспитат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азвитие способностей к перепроектированию собственной деятельности в контексте тенденций развития психолого-педагогической науки и социального заказа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оявление творческого потенциала педаго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опаганда своих дости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азвитие исследовательск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Для педагогов без специального образов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владение методикой работы с деть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Адаптация к педагогическо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Тематикой самообразования также может бы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дна из годовых задач ДО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облема, которая вызывает у педагога затрудн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полнение знаний по уже имеющемуся опыту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Успешность педагога в профессиональном самообразовании напрямую зависит от поддержки и помощи старшего воспитателя. Методическая работа необходима воспитател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определении темы, целей и зад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планировании работы по самообразова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ходе реализации пла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изучении и анализе результативности своей работ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Этапы и содержание деятельности по самообразованию представлены в таблиц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ОДЕРЖАНИЕ РАБОТЫ ПО САМООБРАЗОВАНИЮ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3304"/>
        <w:gridCol w:w="3489"/>
      </w:tblGrid>
      <w:tr>
        <w:trPr/>
        <w:tc>
          <w:tcPr>
            <w:tcW w:w="25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Этапы работы по</w:t>
              <w:br/>
              <w:t>самообразованию</w:t>
            </w:r>
          </w:p>
        </w:tc>
        <w:tc>
          <w:tcPr>
            <w:tcW w:w="67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25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старшего воспитателя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едагогическая диагностика и всесторонний анализ деятельности педагога.</w:t>
              <w:br/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ланирование работы по самообразованию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Консультирование и методические рекомендации по разработке темы:</w:t>
              <w:br/>
              <w:t>• в определении содержания работы по самообразованию;</w:t>
              <w:br/>
              <w:t>• в выборе вопросов для самостоятельного углублённого изучения;</w:t>
              <w:br/>
              <w:t>• в составлении плана в зависимости от уровня профессионализма педагога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Создание условий для работы воспитателя по самообразованию:</w:t>
              <w:br/>
              <w:t>• тематическая подборка и составление картотеки научной, научно-популярной, методической и художественной литературы;</w:t>
              <w:br/>
              <w:t>• тематическая подборка и составление картотеки газетных и журнальных статей;</w:t>
              <w:br/>
              <w:t>• видеозаписи;</w:t>
              <w:br/>
              <w:t>• оформление выставки «В помощь занимающимся самообразованием»;</w:t>
              <w:br/>
              <w:t>• материалы из опыта работы;</w:t>
              <w:br/>
              <w:t>• тематические стенды «Посетите занятие», «Советуем поучиться у коллег», «Лучшее от каждого – коллективу» и др.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</w:t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одведение итогов самообразования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  <w:br/>
              <w:t>Помощь в оформлении результатов самообразования:</w:t>
              <w:br/>
              <w:t>• выступление по итогам работы и обмену опытом;</w:t>
              <w:br/>
              <w:t>• составление картотеки по проблеме;</w:t>
              <w:br/>
              <w:t>• игры и пособия;</w:t>
              <w:br/>
              <w:t>• советы и рекомендации по проведению воспитательно-образовательной работы;</w:t>
              <w:br/>
              <w:t>• составление перспективного плана работы с детьми;</w:t>
              <w:br/>
              <w:t>• организация выставки работ детей или педагога по теме самообразования;</w:t>
              <w:br/>
              <w:t>• оформление передового педагогического опыт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амообразование не должно сводиться к ведению тетрадей, написанию докладов и оформлению красочных папок и стендов. Правильно организованная работа по самообразованию должна стать стимулом как для повышения профессионального мастерства педагога, так и для развития его лич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лан работы по самообразованию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br/>
        <w:t>Воспитатель________группы №_____МДОУ д\с №____</w:t>
        <w:br/>
        <w:t>Тема:_________________________________________</w:t>
        <w:br/>
        <w:t>Цель, задачи:_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_________________________________________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868"/>
        <w:gridCol w:w="1405"/>
        <w:gridCol w:w="5749"/>
      </w:tblGrid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Раздел плана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Практические выходы (рефераты, доклады, открытый просмотр, выставка работ и т.д.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19:00Z</dcterms:created>
  <dc:creator>Admin</dc:creator>
  <dc:description/>
  <cp:keywords/>
  <dc:language>en-US</dc:language>
  <cp:lastModifiedBy>Admin</cp:lastModifiedBy>
  <dcterms:modified xsi:type="dcterms:W3CDTF">2012-10-23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T4CTUPCNHN5M-256796007-3555</vt:lpwstr>
  </property>
  <property fmtid="{D5CDD505-2E9C-101B-9397-08002B2CF9AE}" pid="4" name="_dlc_DocIdItemGuid">
    <vt:lpwstr>af2bfc7f-2408-4e64-ad64-02f4d2e17879</vt:lpwstr>
  </property>
  <property fmtid="{D5CDD505-2E9C-101B-9397-08002B2CF9AE}" pid="5" name="_dlc_DocIdUrl">
    <vt:lpwstr>http://www.eduportal44.ru/chuhloma/rodnik/1/_layouts/15/DocIdRedir.aspx?ID=T4CTUPCNHN5M-256796007-3555, T4CTUPCNHN5M-256796007-3555</vt:lpwstr>
  </property>
</Properties>
</file>