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cs="Times New Roman" w:ascii="Times New Roman" w:hAnsi="Times New Roman"/>
          <w:b w:val="false"/>
        </w:rPr>
        <w:t>МБДОУ Чухломский детский сад «Родничок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МОЛОДОГО СПЕЦИАЛИ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МОЛОДОЙ СПЕЦИАЛИС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ьте на  вопросы нашего  анкеты  для того, чтобы мы могли вас лучше узнать и найти пути дальнейшего   вашего становления как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чему Вы выбрали профессию воспитат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Вы оцениваете свою профессиональную подготовку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какими трудностями столкнулись в работе? В какой помощи нуждае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Вы оцениваете свои взаимоотношения с  педагогическим коллективом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овы ваши профессиональные планы на будущее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вас привлекает в работе коллекти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изна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условия рабо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р и влияние коллег и руковод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экспериментир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рганизация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вер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профессионального р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то вам хотелось бы изме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7:00Z</dcterms:created>
  <dc:creator>Пользователь</dc:creator>
  <dc:description/>
  <cp:keywords/>
  <dc:language>en-US</dc:language>
  <cp:lastModifiedBy>Пользователь</cp:lastModifiedBy>
  <dcterms:modified xsi:type="dcterms:W3CDTF">2022-10-24T07:37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2</vt:lpwstr>
  </property>
  <property fmtid="{D5CDD505-2E9C-101B-9397-08002B2CF9AE}" pid="3" name="_dlc_DocIdItemGuid">
    <vt:lpwstr>eac9207d-ec65-468e-8ece-c58b4ee03a0f</vt:lpwstr>
  </property>
  <property fmtid="{D5CDD505-2E9C-101B-9397-08002B2CF9AE}" pid="4" name="_dlc_DocIdUrl">
    <vt:lpwstr>http://www.eduportal44.ru/chuhloma/rodnik/1/_layouts/15/DocIdRedir.aspx?ID=T4CTUPCNHN5M-256796007-3542, T4CTUPCNHN5M-256796007-3542</vt:lpwstr>
  </property>
</Properties>
</file>