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Чухломский детский сад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зучения затруднений начинающего педагога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трудностей в построении воспитательно-образовательного процесса и оказания методической помощи просим вас ответить на вопросы данной ан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анатомо-физиологических и психологических особенностей детей дошкольного возраста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 учитывать при построении воспитательно-образовательного процесса в условиях дошкольного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ладение педагогической диагностикой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Умение выбрать форму организации непосредственно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еспечение практической направленности воспитательно-образовательного процесса (</w:t>
      </w:r>
      <w:r>
        <w:rPr>
          <w:rFonts w:cs="Times New Roman" w:ascii="Times New Roman" w:hAnsi="Times New Roman"/>
          <w:spacing w:val="2"/>
          <w:sz w:val="28"/>
          <w:szCs w:val="28"/>
        </w:rPr>
        <w:t>применение полученных знаний и умений)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Умение планировать воспитательно-образовательный процесс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4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Умение обосновывать выбор тех или иных методов обучения, их оптимального сочетания и соот</w:t>
      </w:r>
      <w:r>
        <w:rPr>
          <w:rFonts w:cs="Times New Roman" w:ascii="Times New Roman" w:hAnsi="Times New Roman"/>
          <w:spacing w:val="3"/>
          <w:sz w:val="28"/>
          <w:szCs w:val="28"/>
        </w:rPr>
        <w:t>ношения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Использование методов, направленных на развитие воспитанников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8. Знание и применение различных технологий в обучении, воспитании и развитии дошкольников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9. Оказание дифференцированной помощи детям с разным уровнем подготовки и отношения </w:t>
      </w:r>
      <w:r>
        <w:rPr>
          <w:rFonts w:cs="Times New Roman" w:ascii="Times New Roman" w:hAnsi="Times New Roman"/>
          <w:spacing w:val="1"/>
          <w:sz w:val="28"/>
          <w:szCs w:val="28"/>
        </w:rPr>
        <w:t>к обучению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здоровьесберегающих технологий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Создание благоприятных условий в группе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Обеспечение действенного воспитательного влияния на детей своей личности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3. Умение анализировать полученные в процессе непосредственно образовательной деятельности результаты обучения, воспитания и развития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4. Умение активно взаимодействовать с родителями воспитанников и социумом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) не владею;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б) владею частично;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ладею своб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7:00Z</dcterms:created>
  <dc:creator>Пользователь</dc:creator>
  <dc:description/>
  <cp:keywords/>
  <dc:language>en-US</dc:language>
  <cp:lastModifiedBy>Пользователь</cp:lastModifiedBy>
  <dcterms:modified xsi:type="dcterms:W3CDTF">2022-10-24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1</vt:lpwstr>
  </property>
  <property fmtid="{D5CDD505-2E9C-101B-9397-08002B2CF9AE}" pid="3" name="_dlc_DocIdItemGuid">
    <vt:lpwstr>6f97aec2-16d2-4096-9480-fa66b33eda3c</vt:lpwstr>
  </property>
  <property fmtid="{D5CDD505-2E9C-101B-9397-08002B2CF9AE}" pid="4" name="_dlc_DocIdUrl">
    <vt:lpwstr>http://www.eduportal44.ru/chuhloma/rodnik/1/_layouts/15/DocIdRedir.aspx?ID=T4CTUPCNHN5M-256796007-3541, T4CTUPCNHN5M-256796007-3541</vt:lpwstr>
  </property>
</Properties>
</file>