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Муниципальное казенное  дошкольное образовательное  учреждени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Чухломский детский сад « Родничок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методического кабине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Чухл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алинина 47 – а</w:t>
      </w:r>
    </w:p>
    <w:p>
      <w:pPr>
        <w:pStyle w:val="Normal"/>
        <w:jc w:val="center"/>
        <w:rPr/>
      </w:pPr>
      <w:r>
        <w:rPr>
          <w:b/>
        </w:rPr>
        <w:t>8 49441 2-11-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е значение в эффективной организации методической работы в дошкольном образовательном учреждении имеет организация работы методического кабинета.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й кабинет является центром, обеспечивающим педагогов необходимой информацией, средствами обучения, методическими материалами и литературой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содержанием методического кабинета является программно-методическое обеспечение и наглядно-практический материал, который распределяется по следующим раздела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и инструктивные материалы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ие материалы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 (методическая, научная, детская, художественная, периодические издания, различные словари, справочники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й и наглядно-иллюстративный материал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ация по содержанию работы ДОУ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етодическом кабинете собираются и систематизируются нормативно-инструктивные материалы, издаваемые органами управления образования и другими вышестоящими организациями, основные документы, регламентирующие образовательную деятельность ДОУ. («Международная конвенция о правах ребенка», закон РФ «Об образовании», «Типовое положение о дошкольном образовательном учреждении в Российской Федерации», « ФГТ»  и др. в соответствии с изменениями, происходящими в образовательной политике РФ в настоящее время)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ий материал систематизируется, как правило, по направлениям работы с детьми. Раскладывается в папки. Все материалы имеют титульный лист, на котором указывается тема, автор, год создания материала, ДОУ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внимание уделяется сбору и хранению материала в помощь педагогам по реализации регионального компонента (консультации, конспекты занятий, сценарии праздников, развлечений, символика города и т.д., рекомендации по организации данной работы в соответствии с возрастными группами).</w:t>
        <w:br/>
        <w:br/>
        <w:t>С</w:t>
      </w:r>
      <w:r>
        <w:rPr>
          <w:b/>
          <w:bCs/>
          <w:sz w:val="28"/>
          <w:szCs w:val="28"/>
          <w:lang w:eastAsia="ru-RU"/>
        </w:rPr>
        <w:t>одержание методического материала периодически пересматривается, убираем старые, невостребованные материал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окументация по содержанию  методической работы ДОУ включае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программа ДОУ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работы дошкольного учреждения за учебный год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аботы на учебный год с приложениям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педсоветов, общих родительских собраний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и по итогам тематического и фронтального контроля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по аттестации педагогов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и по наблюдению за педагогическим процессом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 поступления и выдача методической литературы и пособий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график прохождения аттестации педагогов и курсов повышения квалификаци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ы работы творческих групп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аботы с начинающими воспитателями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аботы на месяц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журнал учета посещения, консультаций и др. форм методической работы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сводные данные о диагностике детей, темах по самообразованию педагогов, организации их работы с родителями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схемы и методики проведения диагностики, с учетом требований ФГ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о – тематическое планирование с детьми всех возрастных групп с             учетом интеграции образовательных областей и особенностей развития воспитанников.</w:t>
        <w:br/>
        <w:t xml:space="preserve">     Значительную роль в оказании помощи педагогам играет организация выставок, («Готовимся к педсовету», «Новинки литературы», «Вести из групп», «Методическая копилка», «Информация» и т.д.)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оформлении выставок соблюдаем требован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тематики, 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ая целесообразность представленного материала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етика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ство расположения и использования,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книжного материала, журналов на выставке присутствую рекомендации по его использованию, памятки, инструкции, наглядный материал, перечень оборудования, схемы, чертежи, образцы поделок и т.д., должное место занимают практические материалы в помощь педагогам (конспекты занятий, перспективные планы, подборка художественного слова). На выставке также находиться опыт работы педагогов (если имеется), связанный с темой выставки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ески оформляются выставки в помощь воспитателям по организации работы с родителями, которые включают как информационный материал, так и наглядный. На одну и ту же тему подбирается несколько вариантов материалов. К данной работе привлекаются и воспитатели, тем более, если у них совпадает тема по самообразованию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эффективного распределения времени работы методического кабинета составлен график его работы, в котором обозначено, когда выдаются пособия, когда проводится работа с педагогами тех или иных возрастных групп. </w:t>
      </w:r>
      <w:r>
        <w:rPr>
          <w:bCs/>
          <w:sz w:val="28"/>
          <w:szCs w:val="28"/>
          <w:lang w:eastAsia="ru-RU"/>
        </w:rPr>
        <w:t>Строгое соблюдение времени выдачи литературы и пособий – не формализм, а необходимое требование научной организации труда, позволяющее экономить рабоче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итывая современные требования к организации образовательного процесса в ДОУ, а именно реализацию интегративного подхода, в методическом кабинете составляются тематические картотеки. В них собрана вся информация об имеющихся в методическом кабинете наглядных и дидактических пособиях, рекомендациях, практических материалах и т.д. по определенной теме в соответствии с возрастной группой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Общие сведения о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од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булина Светлана Борис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30. до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 – 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1998 № 123-ФЗ “Об основных гарантиях прав ребенка в Российской Федерации” ( с изменениями от 20 июля 2000г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Российской Федерации то 29 декабря 2012 г. № 273 – ФЗ «Об образовании в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Ф от 12 сентября 2008 №666 «Об утверждении положения о дошкольном образовательном учреждении»;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я содержания непрерывного образования (дошкольное и начальное звено) утверждена ФКС по общему образованию МОРФ 17.06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4.1. 2660-10 «Санитарно-эпидемиологические требования к устройству, содержанию и организации режима работы в дошкольных организациях», утвержденные  Постановлением  Главного государственного санитарного врача РФ № 91 от 22.07.2010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СанПин №  1.2.4.1.2791 – 1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ое положение о дошкольном образовательном учреждении утвержденное приказом Министерства образования и науки Российской Федерации от 27.10.2011г.№25 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оссийской Федерации (Минобрнауки России) от 23 ноября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обр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образовани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аттестации педагогических  работников государственных и муниципальных образовательных учреждений, утвержденное приказом Министерства образования Российской Федерации, от 24 марта 2010 года №  2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методического кабине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60"/>
      </w:tblGrid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ы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еется в налич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на год  МКДОУ Чухломский детский сад «Родничок»  на 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й пл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дополните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прохождения аттестации педагогами (на пять лет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ая общеобразовательная программа МКДОУ Чухломский детский сад «Роднич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jc w:val="both"/>
              <w:rPr/>
            </w:pPr>
            <w:r>
              <w:rPr>
                <w:lang w:eastAsia="ru-RU"/>
              </w:rPr>
              <w:t>Журнал учета поступления и выдача методической литературы и пособий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дсов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емин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по  аттес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 по изучению педагогическ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ротоколов  педагогических сов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ротоколов  открытых заняти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ротоколов  консультаци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план работы зам. зав. по УВР и ст. воспитател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Оборудование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Лазерный принтер, </w:t>
            </w:r>
            <w:r>
              <w:rPr>
                <w:lang w:val="en-US"/>
              </w:rPr>
              <w:t>Can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постоянное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: новинки методическ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 пополн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Активные формы работы с педагогами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обновляетт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тодическое обеспечение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76"/>
      </w:tblGrid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глядный матери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ется в налич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речевое 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«Познание»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: 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Насекомые;</w:t>
            </w:r>
          </w:p>
          <w:p>
            <w:pPr>
              <w:pStyle w:val="Normal"/>
              <w:jc w:val="both"/>
              <w:rPr/>
            </w:pPr>
            <w:r>
              <w:rPr/>
              <w:t>Птицы наших лесов;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домашн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лесных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вающие прогулки </w:t>
            </w:r>
          </w:p>
          <w:p>
            <w:pPr>
              <w:pStyle w:val="Normal"/>
              <w:jc w:val="both"/>
              <w:rPr/>
            </w:pPr>
            <w:r>
              <w:rPr/>
              <w:t>для детей 3-4 лет</w:t>
            </w:r>
          </w:p>
          <w:p>
            <w:pPr>
              <w:pStyle w:val="Normal"/>
              <w:jc w:val="both"/>
              <w:rPr/>
            </w:pPr>
            <w:r>
              <w:rPr/>
              <w:t>4-5 лет</w:t>
            </w:r>
          </w:p>
          <w:p>
            <w:pPr>
              <w:pStyle w:val="Normal"/>
              <w:jc w:val="both"/>
              <w:rPr/>
            </w:pPr>
            <w:r>
              <w:rPr/>
              <w:t>5-6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ьбомы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лобная книга прир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ики Отеч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и одежды русского богатыря и его вооруж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ники архитектуры Костром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Родина Россия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ция промышленных  образцов тканей и ни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барий культурных растений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кц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елк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ерсть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б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яжи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ош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укты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бы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Я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д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ведения в лес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гадки о животны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то, как устроен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й мир плане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ремена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какого дерева лист?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ожи картинк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д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ади огор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сивые кувшин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ждую птицу на свое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роч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йди пар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им поез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то, где живет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то: У кого какой малыш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утинка жиз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е не живо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ждому дереву свой лист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щевые цепо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монстрационный материал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еаны и материки</w:t>
            </w:r>
          </w:p>
          <w:p>
            <w:pPr>
              <w:pStyle w:val="Normal"/>
              <w:snapToGrid w:val="false"/>
              <w:rPr/>
            </w:pPr>
            <w:r>
              <w:rPr/>
              <w:t>Природные явления и объек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имующие и кочующие птиц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ягкие игруш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ти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ова, </w:t>
            </w:r>
          </w:p>
          <w:p>
            <w:pPr>
              <w:pStyle w:val="Normal"/>
              <w:snapToGrid w:val="false"/>
              <w:rPr/>
            </w:pPr>
            <w:r>
              <w:rPr/>
              <w:t>черный щено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н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лимпийский мишк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шка Ушасти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рый медвед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грено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бр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жи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аусено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лочк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яц, </w:t>
            </w:r>
          </w:p>
          <w:p>
            <w:pPr>
              <w:pStyle w:val="Normal"/>
              <w:snapToGrid w:val="false"/>
              <w:rPr/>
            </w:pPr>
            <w:r>
              <w:rPr/>
              <w:t>котик в комбенизон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ягушк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иса, </w:t>
            </w:r>
          </w:p>
          <w:p>
            <w:pPr>
              <w:pStyle w:val="Normal"/>
              <w:snapToGrid w:val="false"/>
              <w:rPr/>
            </w:pPr>
            <w:r>
              <w:rPr/>
              <w:t>белый медвед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кл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зяйк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кла малыш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кла в зеленом жилете и клетчатых брюках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льшая кукла в красном платье с белыми карманам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кла в розовом вязаном платье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кла в длиной шубе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кла в школьной форме, 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незнайк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кла буратино, 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клоу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укла врач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уклы дедушки, бабушки, внучк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и счет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napToGrid w:val="false"/>
              <w:rPr/>
            </w:pPr>
            <w:r>
              <w:rPr/>
              <w:t>Для всех возрастных груп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исловая лесенк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  <w:p>
            <w:pPr>
              <w:pStyle w:val="Normal"/>
              <w:snapToGrid w:val="false"/>
              <w:rPr/>
            </w:pPr>
            <w:r>
              <w:rPr/>
              <w:t>Заяц;</w:t>
            </w:r>
          </w:p>
          <w:p>
            <w:pPr>
              <w:pStyle w:val="Normal"/>
              <w:snapToGrid w:val="false"/>
              <w:rPr/>
            </w:pPr>
            <w:r>
              <w:rPr/>
              <w:t>Снегурочка;</w:t>
            </w:r>
          </w:p>
          <w:p>
            <w:pPr>
              <w:pStyle w:val="Normal"/>
              <w:snapToGrid w:val="false"/>
              <w:rPr/>
            </w:pPr>
            <w:r>
              <w:rPr/>
              <w:t>Рыбки;</w:t>
            </w:r>
          </w:p>
          <w:p>
            <w:pPr>
              <w:pStyle w:val="Normal"/>
              <w:snapToGrid w:val="false"/>
              <w:rPr/>
            </w:pPr>
            <w:r>
              <w:rPr/>
              <w:t>Утенок;</w:t>
            </w:r>
          </w:p>
          <w:p>
            <w:pPr>
              <w:pStyle w:val="Normal"/>
              <w:snapToGrid w:val="false"/>
              <w:rPr/>
            </w:pPr>
            <w:r>
              <w:rPr/>
              <w:t>Слоники белые;</w:t>
            </w:r>
          </w:p>
          <w:p>
            <w:pPr>
              <w:pStyle w:val="Normal"/>
              <w:snapToGrid w:val="false"/>
              <w:rPr/>
            </w:pPr>
            <w:r>
              <w:rPr/>
              <w:t>Слоники голубые;</w:t>
            </w:r>
          </w:p>
          <w:p>
            <w:pPr>
              <w:pStyle w:val="Normal"/>
              <w:snapToGrid w:val="false"/>
              <w:rPr/>
            </w:pPr>
            <w:r>
              <w:rPr/>
              <w:t>Утята;</w:t>
            </w:r>
          </w:p>
          <w:p>
            <w:pPr>
              <w:pStyle w:val="Normal"/>
              <w:snapToGrid w:val="false"/>
              <w:rPr/>
            </w:pPr>
            <w:r>
              <w:rPr/>
              <w:t>Ежата;</w:t>
            </w:r>
          </w:p>
          <w:p>
            <w:pPr>
              <w:pStyle w:val="Normal"/>
              <w:snapToGrid w:val="false"/>
              <w:rPr/>
            </w:pPr>
            <w:r>
              <w:rPr/>
              <w:t>Пирамидк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лочки </w:t>
            </w:r>
          </w:p>
          <w:p>
            <w:pPr>
              <w:pStyle w:val="Normal"/>
              <w:snapToGrid w:val="false"/>
              <w:rPr/>
            </w:pPr>
            <w:r>
              <w:rPr/>
              <w:t>Матреш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селые человечки, </w:t>
            </w:r>
          </w:p>
          <w:p>
            <w:pPr>
              <w:pStyle w:val="Normal"/>
              <w:snapToGrid w:val="false"/>
              <w:rPr/>
            </w:pPr>
            <w:r>
              <w:rPr/>
              <w:t>машин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монстрационный материал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 для детей 2 мл. гр, ср. гр., ст. г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д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го разм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несколько штук на каждого ребе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дному комплекту на каждый 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Коммуникация» Развитие реч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уда, </w:t>
            </w:r>
          </w:p>
          <w:p>
            <w:pPr>
              <w:pStyle w:val="Normal"/>
              <w:jc w:val="both"/>
              <w:rPr/>
            </w:pPr>
            <w:r>
              <w:rPr/>
              <w:t>Мебель;</w:t>
            </w:r>
          </w:p>
          <w:p>
            <w:pPr>
              <w:pStyle w:val="Normal"/>
              <w:jc w:val="both"/>
              <w:rPr/>
            </w:pPr>
            <w:r>
              <w:rPr/>
              <w:t>Одеж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в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овные уборы;</w:t>
            </w:r>
          </w:p>
          <w:p>
            <w:pPr>
              <w:pStyle w:val="Normal"/>
              <w:jc w:val="both"/>
              <w:rPr/>
            </w:pPr>
            <w:r>
              <w:rPr/>
              <w:t>Транспорт;</w:t>
            </w:r>
          </w:p>
          <w:p>
            <w:pPr>
              <w:pStyle w:val="Normal"/>
              <w:jc w:val="both"/>
              <w:rPr/>
            </w:pPr>
            <w:r>
              <w:rPr/>
              <w:t>Профессии;</w:t>
            </w:r>
          </w:p>
          <w:p>
            <w:pPr>
              <w:pStyle w:val="Normal"/>
              <w:jc w:val="both"/>
              <w:rPr/>
            </w:pPr>
            <w:r>
              <w:rPr/>
              <w:t>Орудия труда;</w:t>
            </w:r>
          </w:p>
          <w:p>
            <w:pPr>
              <w:pStyle w:val="Normal"/>
              <w:jc w:val="both"/>
              <w:rPr/>
            </w:pPr>
            <w:r>
              <w:rPr/>
              <w:t>Школьные принадлежности;</w:t>
            </w:r>
          </w:p>
          <w:p>
            <w:pPr>
              <w:pStyle w:val="Normal"/>
              <w:jc w:val="both"/>
              <w:rPr/>
            </w:pPr>
            <w:r>
              <w:rPr/>
              <w:t>Игрушки;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ворим правильн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вори правильно №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й материал к книге Г.С.Швайко « Игры и игровые упражения по развитию ре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немотаблицы «Времена го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артины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вления общественной жиз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нятия и труд люд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вления приро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ры и занятия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ашние животны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кие звер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тиц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живопись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о- наглядный материал для детского сада «Звучащие слов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южетные картины для пересказов по Ушаково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метные картинки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дежд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уд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ьные принадлежност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бел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руш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ашние живот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кие звер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ош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укты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б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г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глядный материал  к занятиям  по Гербов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анно </w:t>
            </w:r>
            <w:r>
              <w:rPr/>
              <w:t>Оденем куклу на прогул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 шт (все по од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омпл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омпл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ребе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возрастных груп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орные картинки для пересказов тек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орные картинки для пересказа текс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картинки для пересказа текстов (русские народные сказки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аточный материал:</w:t>
            </w:r>
          </w:p>
          <w:p>
            <w:pPr>
              <w:pStyle w:val="Normal"/>
              <w:jc w:val="both"/>
              <w:rPr/>
            </w:pPr>
            <w:r>
              <w:rPr/>
              <w:t>Звуковая линейка№1</w:t>
            </w:r>
          </w:p>
          <w:p>
            <w:pPr>
              <w:pStyle w:val="Normal"/>
              <w:jc w:val="both"/>
              <w:rPr/>
            </w:pPr>
            <w:r>
              <w:rPr/>
              <w:t>Звуковая линейка№2</w:t>
            </w:r>
          </w:p>
          <w:p>
            <w:pPr>
              <w:pStyle w:val="Normal"/>
              <w:jc w:val="both"/>
              <w:rPr/>
            </w:pPr>
            <w:r>
              <w:rPr/>
              <w:t>Звуковая линейка№3</w:t>
            </w:r>
          </w:p>
          <w:p>
            <w:pPr>
              <w:pStyle w:val="Normal"/>
              <w:jc w:val="both"/>
              <w:rPr/>
            </w:pPr>
            <w:r>
              <w:rPr/>
              <w:t>Звуковой анализ слов;</w:t>
            </w:r>
          </w:p>
          <w:p>
            <w:pPr>
              <w:pStyle w:val="Normal"/>
              <w:jc w:val="both"/>
              <w:rPr/>
            </w:pPr>
            <w:r>
              <w:rPr/>
              <w:t>Схема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Длинные - короткие слова;</w:t>
            </w:r>
          </w:p>
          <w:p>
            <w:pPr>
              <w:pStyle w:val="Normal"/>
              <w:jc w:val="both"/>
              <w:rPr/>
            </w:pPr>
            <w:r>
              <w:rPr/>
              <w:t>Определи первый звук в сло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ьбом картин</w:t>
            </w:r>
            <w:r>
              <w:rPr/>
              <w:t xml:space="preserve"> для упражнений в правильном звукопроизношении  авторы В.И.Городилова, Е.И. Рад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Составь предложение по схеме;</w:t>
            </w:r>
          </w:p>
          <w:p>
            <w:pPr>
              <w:pStyle w:val="Normal"/>
              <w:jc w:val="both"/>
              <w:rPr/>
            </w:pPr>
            <w:r>
              <w:rPr/>
              <w:t>Делим слова на слоги;</w:t>
            </w:r>
          </w:p>
          <w:p>
            <w:pPr>
              <w:pStyle w:val="Normal"/>
              <w:jc w:val="both"/>
              <w:rPr/>
            </w:pPr>
            <w:r>
              <w:rPr/>
              <w:t>Почини одеяло;</w:t>
            </w:r>
          </w:p>
          <w:p>
            <w:pPr>
              <w:pStyle w:val="Normal"/>
              <w:jc w:val="both"/>
              <w:rPr/>
            </w:pPr>
            <w:r>
              <w:rPr/>
              <w:t>Улетающие шары;</w:t>
            </w:r>
          </w:p>
          <w:p>
            <w:pPr>
              <w:pStyle w:val="Normal"/>
              <w:jc w:val="both"/>
              <w:rPr/>
            </w:pPr>
            <w:r>
              <w:rPr/>
              <w:t>Чудо машина;</w:t>
            </w:r>
          </w:p>
          <w:p>
            <w:pPr>
              <w:pStyle w:val="Normal"/>
              <w:jc w:val="both"/>
              <w:rPr/>
            </w:pPr>
            <w:r>
              <w:rPr/>
              <w:t>Каждую фигуру на свое место;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цепочки;</w:t>
            </w:r>
          </w:p>
          <w:p>
            <w:pPr>
              <w:pStyle w:val="Normal"/>
              <w:jc w:val="both"/>
              <w:rPr/>
            </w:pPr>
            <w:r>
              <w:rPr/>
              <w:t>Так ли это звучит?;</w:t>
            </w:r>
          </w:p>
          <w:p>
            <w:pPr>
              <w:pStyle w:val="Normal"/>
              <w:jc w:val="both"/>
              <w:rPr/>
            </w:pPr>
            <w:r>
              <w:rPr/>
              <w:t>Звуковые часы;</w:t>
            </w:r>
          </w:p>
          <w:p>
            <w:pPr>
              <w:pStyle w:val="Normal"/>
              <w:jc w:val="both"/>
              <w:rPr/>
            </w:pPr>
            <w:r>
              <w:rPr/>
              <w:t>Логический поез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весь алфав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«Безопасность» №1  Рабочая тетрадь «Безопасность» №2  Рабочая тетрадь «Безопасность» №3  Рабочая      тетрадь      «Безопасность»     №4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 «Дорожная азбу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лекты наглядных пособий по теме</w:t>
            </w:r>
            <w:r>
              <w:rPr/>
              <w:t>: Правила и безопасность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Дорожные ловушки</w:t>
            </w:r>
          </w:p>
          <w:p>
            <w:pPr>
              <w:pStyle w:val="Normal"/>
              <w:jc w:val="both"/>
              <w:rPr/>
            </w:pPr>
            <w:r>
              <w:rPr/>
              <w:t>Правила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безопасности детей дошкольного возраста.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 по программе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Картотека стихов</w:t>
            </w:r>
          </w:p>
          <w:p>
            <w:pPr>
              <w:pStyle w:val="Normal"/>
              <w:jc w:val="both"/>
              <w:rPr/>
            </w:pPr>
            <w:r>
              <w:rPr/>
              <w:t>Картотека загадок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пе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Д, </w:t>
            </w:r>
          </w:p>
          <w:p>
            <w:pPr>
              <w:pStyle w:val="Normal"/>
              <w:jc w:val="both"/>
              <w:rPr/>
            </w:pPr>
            <w:r>
              <w:rPr/>
              <w:t>Бесе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улок, </w:t>
            </w:r>
          </w:p>
          <w:p>
            <w:pPr>
              <w:pStyle w:val="Normal"/>
              <w:jc w:val="both"/>
              <w:rPr/>
            </w:pPr>
            <w:r>
              <w:rPr/>
              <w:t>экскур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зным темати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Чтение художественной  литератур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ллюстрации к русским народным сказк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ных художников иллюстр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ем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ша и медвед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си – лебе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сичка – сестричка и серый вол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к и козля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об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атры настольные и на фланелеграф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 поросе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ьи башмач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 медвед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ша и медвед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ыплен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очка ряб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ем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об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т и люди спят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то пришел, кто ушел?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треты писател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омпл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омпл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торые можно обновит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Социально – личностное 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и вежливост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себя вест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и доброт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ая семья: родство и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поведения для воспитанных детей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 по книге Г.П. Шалаевой «Большая книга правил поведения для воспитанны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о – эстетическое напр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область « Художественное творчество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цы</w:t>
            </w:r>
          </w:p>
          <w:p>
            <w:pPr>
              <w:pStyle w:val="Normal"/>
              <w:snapToGrid w:val="false"/>
              <w:rPr/>
            </w:pPr>
            <w:r>
              <w:rPr/>
              <w:t>Рисование  в 1 младшей группе;</w:t>
            </w:r>
          </w:p>
          <w:p>
            <w:pPr>
              <w:pStyle w:val="Normal"/>
              <w:snapToGrid w:val="false"/>
              <w:rPr/>
            </w:pPr>
            <w:r>
              <w:rPr/>
              <w:t>Рисование  во 2 младшей группе;</w:t>
            </w:r>
          </w:p>
          <w:p>
            <w:pPr>
              <w:pStyle w:val="Normal"/>
              <w:snapToGrid w:val="false"/>
              <w:rPr/>
            </w:pPr>
            <w:r>
              <w:rPr/>
              <w:t>Рисование в средней группе;</w:t>
            </w:r>
          </w:p>
          <w:p>
            <w:pPr>
              <w:pStyle w:val="Normal"/>
              <w:snapToGrid w:val="false"/>
              <w:rPr/>
            </w:pPr>
            <w:r>
              <w:rPr/>
              <w:t>Рисование в старшей группе;</w:t>
            </w:r>
          </w:p>
          <w:p>
            <w:pPr>
              <w:pStyle w:val="Normal"/>
              <w:snapToGrid w:val="false"/>
              <w:rPr/>
            </w:pPr>
            <w:r>
              <w:rPr/>
              <w:t>Рисование в подготовительной к школе группе;</w:t>
            </w:r>
          </w:p>
          <w:p>
            <w:pPr>
              <w:pStyle w:val="Normal"/>
              <w:snapToGrid w:val="false"/>
              <w:rPr/>
            </w:pPr>
            <w:r>
              <w:rPr/>
              <w:t>Декоративное рисование в детском саду;</w:t>
            </w:r>
          </w:p>
          <w:p>
            <w:pPr>
              <w:pStyle w:val="Normal"/>
              <w:snapToGrid w:val="false"/>
              <w:rPr/>
            </w:pPr>
            <w:r>
              <w:rPr/>
              <w:t>Жостовская роспись;</w:t>
            </w:r>
          </w:p>
          <w:p>
            <w:pPr>
              <w:pStyle w:val="Normal"/>
              <w:snapToGrid w:val="false"/>
              <w:rPr/>
            </w:pPr>
            <w:r>
              <w:rPr/>
              <w:t>Золотая хохлома;</w:t>
            </w:r>
          </w:p>
          <w:p>
            <w:pPr>
              <w:pStyle w:val="Normal"/>
              <w:snapToGrid w:val="false"/>
              <w:rPr/>
            </w:pPr>
            <w:r>
              <w:rPr/>
              <w:t>Дымковская игрушка;</w:t>
            </w:r>
          </w:p>
          <w:p>
            <w:pPr>
              <w:pStyle w:val="Normal"/>
              <w:snapToGrid w:val="false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тво Палеха;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тивное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исунки ткане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цы леп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всех возрастных групп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пликация образцы</w:t>
            </w:r>
          </w:p>
          <w:p>
            <w:pPr>
              <w:pStyle w:val="Normal"/>
              <w:snapToGrid w:val="false"/>
              <w:rPr/>
            </w:pPr>
            <w:r>
              <w:rPr/>
              <w:t>Аппликация во 2 младшей группе;</w:t>
            </w:r>
          </w:p>
          <w:p>
            <w:pPr>
              <w:pStyle w:val="Normal"/>
              <w:snapToGrid w:val="false"/>
              <w:rPr/>
            </w:pPr>
            <w:r>
              <w:rPr/>
              <w:t>Аппликация в средней группе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ппликация в старшей группе; </w:t>
            </w:r>
          </w:p>
          <w:p>
            <w:pPr>
              <w:pStyle w:val="Normal"/>
              <w:snapToGrid w:val="false"/>
              <w:rPr/>
            </w:pPr>
            <w:r>
              <w:rPr/>
              <w:t>Аппликация в подготовительной к школе группе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Альбом по конструированию ( игрушки самоделки);</w:t>
            </w:r>
          </w:p>
          <w:p>
            <w:pPr>
              <w:pStyle w:val="Normal"/>
              <w:snapToGrid w:val="false"/>
              <w:rPr/>
            </w:pPr>
            <w:r>
              <w:rPr/>
              <w:t>Конструирование из природного и бросового материал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 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еется в налич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пки: 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по аттест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риалы по курсам повышения квали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по текущему педсовету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о- тематическое план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промежуточных результатов</w:t>
            </w:r>
          </w:p>
          <w:p>
            <w:pPr>
              <w:pStyle w:val="Normal"/>
              <w:snapToGrid w:val="false"/>
              <w:rPr/>
            </w:pPr>
            <w:r>
              <w:rPr/>
              <w:t>сведения о педагогах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на месяц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Каталог библиотеки кабинета</w:t>
      </w:r>
    </w:p>
    <w:p>
      <w:pPr>
        <w:pStyle w:val="Normal"/>
        <w:ind w:left="360" w:hanging="0"/>
        <w:jc w:val="center"/>
        <w:rPr/>
      </w:pPr>
      <w:r>
        <w:rPr/>
        <w:t>Предметный указатель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6"/>
        <w:gridCol w:w="5887"/>
        <w:gridCol w:w="188"/>
        <w:gridCol w:w="1650"/>
      </w:tblGrid>
      <w:tr>
        <w:trPr>
          <w:trHeight w:val="33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, журнала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 xml:space="preserve">12. 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зырина Л.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окина Т. И. и др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нова М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рмак Н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дрявцев В.Т. Егоров Б.Б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рилева Ж.Е.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нчи В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кина В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хлаева Д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скова Г.П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цинская П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кова В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кина Т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вилова Е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– дошкольникам: Пособие для педагогов ДОУ.-М.: Гуманит. Изд. Центр ВЛАДОС,2001.-264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и развлечения  детей на  воздухе.-  М., 198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игательная активность ребёнка в детском саду: Пособие для педагогов дошкольных учреждений.- М.: Мозаика –Синтез,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Физкультурные праздники в детском саду: Творчество в двигательной активности дошкольника:- М.: Просвещение, 200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Физкультурные занятия с детьми раннего возраста: третий год жизни.- М.: Айрис-пресс, 2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Спортивные праздники в детском саду.- М.: ТЦ Сфера, 20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Физкультурный калейдоскоп для дошкольников.- М.: «Скрипторий 2003», 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 xml:space="preserve"> </w:t>
            </w:r>
            <w:r>
              <w:rPr/>
              <w:t>Гигиенические основы воспитания детей от 3 до 7 л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-М «Просвещение» 19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Движение + движения – М.»Просвещение 1992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Теория и методика физического воспитания детей дошкольного возраста – М «Просвещение» 197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Общеразвивающие упражнения в детском саду  - М. Просвещение 1981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Физическая культура в детском саду - М. Просвещение 1986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  <w:t>Учите бегать, прыгать, лазать, метать. М. Просвещение 1983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17" w:leader="none"/>
              </w:tabs>
              <w:ind w:right="62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 (Развитие речи)</w:t>
            </w:r>
          </w:p>
        </w:tc>
      </w:tr>
      <w:tr>
        <w:trPr>
          <w:trHeight w:val="19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шакова О. С., Гавриш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шакова О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хин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айко Г.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иковская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макова Г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макова Г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маева Д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жи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шакова О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Герб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Знакомим дошкольников с литературой: Конспекты занятий.-М.: ТЦ Сфера, 2003.-224с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Развитие речи и творчества дошкольников: игры, упражнения, конспекты занятий.-    М.:ТЦ Сфера, 2003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Развитие речи детей дошкольного возраста: Пособие для воспитателя  детского сада/ В.И. Логинова, А.И. Максаков, М.И.Попова/ Под ред. Ф.А.Сохина.- М.: Просвещение,1984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Игры и игровые упражнения для развития речи: Кн. для воспитателя детского сада: Из опыта работы / Под ред. В.В. Гербовой. М.:Просвещение,1988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онспекты комплексных занятий с детьми 4-5 лет.- Спб.: Паритет, 2006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Раннее детство: развитие речи и мышления: Методическое пособие.- М.:Мозаика –Синтез; 200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ите, играя.- М.: Просвещение, 1979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Ознакомление дошкольника со звучащим словом, - М.:Мозаика –Синтез, 2006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ак хорошо уметь читать!.. Обучение дошкольниов чтению: Программа-конспект.-СПб «Детство-Пресс», 2002.-188с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онспекты интегрированных занятий: Практическое пособие для воспитателей доу.-Воронеж:ТЦ «Учитель»,2006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спекты комплексных занятий по развитию речи ( все возрастные группы). Учебное пособие.- М.: Центр педагогического образования, 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иалогического общения: Речь и речевое общение детей.-</w:t>
            </w:r>
            <w:r>
              <w:rPr>
                <w:color w:val="000000"/>
              </w:rPr>
              <w:t xml:space="preserve"> М.:Мозаика –Синтез, 2008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етей грамоте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ечи детей в детском саду» по всем возраста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«Познание» 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вцова Л.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овская И. Э., Чумичева Р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ская О.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шина Н.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бина О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С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С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С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А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лупова О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дратьева Н.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А.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Листок на ладони: Методическое пособие по проведению экскурсий с целью экологического и эстетического воспитания дошкольников.- СПб.: Детство – пресс,  2003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Технология по формированию у детей целостной картины мира.- М.: Педагогическое общество России, 200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борник развивающих игр с водой и песком для дошкольников.- СПб.: Детство – Пресс, 2008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Ознакомление дошкольников с окружающим  и социальной действительностью. - М.: Элизе Трейдинг,2004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Неизведанное рядом. Учебное пособие.- М.: ТВ Сфера, 2001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Воспитание начал экологической культуры в дошкольном детстве: Методика работы с детьми  подготовительной группы детского сада.-М.: Новая школа, 199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Экологическое воспитание дошкольников. Книга для воспитателей детского сада.- М.: Мозаика –Синтез, 2002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Методика экологического воспитания в детском саду: Работа с детьми сред. и ст. групп дет. сада: Кн. для воспитателей  дет сада - М.: Просвещение, 1999.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Ознакомление дошкольников с неживой природой.- М.: Педагогическое общество России, 200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наблюдения и эксперименты в детском саду:- М.:ТЦ Сфера, 2007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Занятия с детьми старшего дошкольного возраста по теме: «Вода».- М.: ООО «Издательство Скрипторий 2003»,2005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наблюдения и эксперименты в детском саду.Человек.- М.: ТЦ Сфера, 2005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 (РЭМП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йлова З.А., Чеплашкин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ова З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с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З.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З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хтерман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Т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– это интересно. Игровые ситуации для детей дошкольного возраста. Диагностика освоенности математических представлений.-СПб.: «Детство-Пресс»,2002.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</w:rPr>
              <w:t xml:space="preserve">Математика до школы: Пособие для воспитателей детских садов и родителей. - Ч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: Смоленцева А.А., Пустовойт О.В. Математика до школы. Ч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: Игры – головоломки/сост. З.А. Михайлова, Р.Л. Непомнящая.-СПб.: «Детство –Пресс», 2006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гика  и математика для дошкольников: Методическое пособие/ Авт.-сост. Е.А. Носова, Р.Л. Непомнящая. -СПб.: «Акцидент», 1997. - (библиотека программы «Детство»)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задачи для дошкольников: Книга  для воспитателей дет. сада.- СПб.: «Детство – Пресс»,- 2001.-128с.- (Библиотека программы «Детство»).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ые занимательные  задачи для дошкольников: Кн.  для  воспитателя дет. сада.-2-е изд., дороб.- М.: Просвещение, 1990. 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времени у детей дошкольного возраста: Пособие для  воспитателей дет. сада.- М.: Просвещение, 1982 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для дошкольников (методические рекомендации по проведению занятий все возраста «Сфера»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е творчеств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цакова Л. 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идчу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тван З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ьянц Э.К.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 И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кова И.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Конструирование и художественный труд в детском саду:  М.: ТЦ Сфера, 2006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Развитие у </w:t>
            </w:r>
            <w:r>
              <w:rPr>
                <w:color w:val="000000"/>
              </w:rPr>
              <w:t>дошкольников конструктивного творчества. Изд. 2-е, доп. М.: «Просвещение», 1976.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онструирование: Пособие для воспитателя дет. сада. - М.:Просвещение, 1981.-159с., ил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 детей мастерить: Из опыта работы воспитателя дет. сада.- М.: Просвещение, 1979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ошкольников декоративному рисованию, лепке, аппликации. Конспекты занятий. - М. : «Издательство Скрипторий 2003», 2008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ая деятельность в детском саду: планирование, конспекты занятий, методические рекомендации (Младшая, средняя, старшая и подготовительная группы).- М.: «КАРАПУЗ-ДИДАКТИКА», 2006 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к творчеству: Обучение дошкольников технике аппликации и коллажа: Методическое пособие.- Спб.: ДЕТСТВО-ПРЕСС, 2002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по изобразительной деятельности в детском саду – М. «Просвещение» 19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изованная деятельност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ртёмова Л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раманенко Т.Н., Караманенко Ю.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тк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И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ане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ашенко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к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ова Т.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Е.Л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атрализованные игры  дошкольников: Кн. для воспитателя дет. сада.- М.: Просвещение, 1991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укольный театр- дошкольникам. (Пособие для воспитателй и музыкальных руководителей детских садов). Изд. 2-е, испр. и доп.  М.:Просвещение, 1982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ая деятельность в детском саду.- М.:Мозаика – 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атр на столе.- Спб.: </w:t>
            </w:r>
            <w:r>
              <w:rPr>
                <w:color w:val="000000"/>
              </w:rPr>
              <w:t>ДЕТСТВО-ПРЕСС, 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ые занятия в детском саду. Пособие для работников дошкольных учреждений.- М.: ТЦ Сфера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сказок: Сценарии в стихах для дошкольников по мотивам русских народных сказок.- Спб.: ДЕТСТВО-ПРЕСС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атрализованной деятельности. Младшая группа.- Волгоград: ИТФ «Корифей»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ем в кукольный театр: Пособие для воспитателей, педагогов до. образования и муз. руководителей детских садов. - М.: АРКТИ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и пьессы для семьи и детского сада. - М.: ЛИНКА-ПРЕСС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как источник  творчества: Пособие для педагогов дошкольных учреждений/ Науч. рук. Ю.А. Лебедев.- М.: ВЛАДОС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театрализованных игр в детском са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Вераксы</w:t>
            </w:r>
          </w:p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Ю. Бе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Ю. Бе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Сотникова</w:t>
            </w:r>
          </w:p>
          <w:p>
            <w:pPr>
              <w:pStyle w:val="Normal"/>
              <w:rPr/>
            </w:pPr>
            <w:r>
              <w:rPr/>
              <w:t>Т.Е. Иль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Гол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Гол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 Коз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Ля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Минк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Козлова</w:t>
            </w:r>
          </w:p>
          <w:p>
            <w:pPr>
              <w:pStyle w:val="Normal"/>
              <w:rPr/>
            </w:pPr>
            <w:r>
              <w:rPr/>
              <w:t>Р.П. деше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Дерку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З.А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уко 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нин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Е.Девятова</w:t>
            </w:r>
          </w:p>
          <w:p>
            <w:pPr>
              <w:pStyle w:val="Normal"/>
              <w:rPr/>
            </w:pPr>
            <w:r>
              <w:rPr/>
              <w:t>Л.Н. Прохорова</w:t>
            </w:r>
          </w:p>
          <w:p>
            <w:pPr>
              <w:pStyle w:val="Normal"/>
              <w:rPr/>
            </w:pPr>
            <w:r>
              <w:rPr/>
              <w:t>Л.Д. Калачева</w:t>
            </w:r>
          </w:p>
          <w:p>
            <w:pPr>
              <w:pStyle w:val="Normal"/>
              <w:rPr/>
            </w:pPr>
            <w:r>
              <w:rPr/>
              <w:t>Н.В. Виноградова</w:t>
            </w:r>
          </w:p>
          <w:p>
            <w:pPr>
              <w:pStyle w:val="Normal"/>
              <w:rPr/>
            </w:pPr>
            <w:r>
              <w:rPr/>
              <w:t>Н.В. Микляева</w:t>
            </w:r>
          </w:p>
          <w:p>
            <w:pPr>
              <w:pStyle w:val="Normal"/>
              <w:rPr/>
            </w:pPr>
            <w:r>
              <w:rPr/>
              <w:t>Ю.В. Микляев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основная общеобразовательная программа дошкольного образования «От рождения до школы» -М Мозайка – синтез 2011г.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ДОУ  - М Сфера Творческий центр 2003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работа в ДОУ - М Сфера Творческий центр 2006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педагогического процесса в группах раннего возраста ДОУ – М Издательство Скрипторий 2005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методической работы с кадрами в ДОУ М Издательство Скрипторий 2004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матического контроля в ДОУ - М Издательство Скрипторий 2005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е планирование в ДОУ (трудности, ошибки, пути преодаления)  М Сфера Творческий центр 2006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старшего воспитателя ДОУ - М Сфера Творческий центр 2006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педсоветы в ДОУ – М 2010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абота ДОУ с семьей - М Сфера Творческий центр 2008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ем, обучаем, развиваем дошкольников в игре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ое общество России М 2006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ют взрослые и дети: из опыта работы дошкольных образовательных учреждений России/ сост. Т.Н. Доронова.-М.: Линка-Пресс,2006.-208с.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Дидактические игры в детском саду.- 2-е изд.- М.:Просвещение, 1991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обучение воспитывает: Метод. пособие.- СПб.: «Детство –Пресс», 2002.-112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символика: Методическое пособие к иллюстративно-дидактическому материалу для ДОУ.-М.:АРКТИ, 2005.-72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узыкально- ритмическому воспитанию детей «Топ- Хлоп, мал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ритмической пластике для детей «Ритмическая 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мониторинга в ДОУ часть№2 –М2011 + ди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+ 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Мониторинг в современном детском саду - </w:t>
            </w:r>
            <w:r>
              <w:rPr>
                <w:color w:val="000000"/>
              </w:rPr>
              <w:t>М Сфера Творческий центр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равочн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, журнала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СЭ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ий энциклопедический сло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во «Художественная литератур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пословицы и поговор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авда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лый год. Русский земледельческий календ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Современник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месяцес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енталь Д.Э., Голуб И.Б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орфография и пункту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аптированная и научно-популярн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книг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нала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Махаон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иллюстрированная энциклопедия живой прир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Махаон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 удивительные машины-гиганты на земле, в оде и в космо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Росмэн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овища России: Энциклопед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Росмэн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подводного м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ОЛМА-ПРЕСС Экслибрис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лас мира для дошколь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осква </w:t>
            </w:r>
          </w:p>
          <w:p>
            <w:pPr>
              <w:pStyle w:val="Normal"/>
              <w:snapToGrid w:val="false"/>
              <w:rPr/>
            </w:pPr>
            <w:r>
              <w:rPr/>
              <w:t>« РОСМЭН» 200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циклопедия малы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 – Петербур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 Издательский ДОМ «Нева» </w:t>
            </w:r>
          </w:p>
          <w:p>
            <w:pPr>
              <w:pStyle w:val="Normal"/>
              <w:snapToGrid w:val="false"/>
              <w:rPr/>
            </w:pPr>
            <w:r>
              <w:rPr/>
              <w:t>« ОЛМА –ПРЕСС» 200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циклопедия обучения и развития дошкольн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золотая коллекция детского сада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 Научных экспери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 из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книг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нала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 ООО «Творческий Центр Сфера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Воспитатель дошкольного образовательного учреждения». Практический журнал для воспитателей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«Музыкальный руководитель»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 ООО Издательский дом  «Воспитание дошкольника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Дошкольное воспитание». Ежемесячный  научно-методический журн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азета «Дошкольное образова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дитель ООО «ЛИНКА-ПРЕСС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Обруч». Иллюстрированный научно-популярный и методический журнал для руководителей  всех  уровней, методистов, воспитателей детских садов, учителей начальной школы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 ООО Издательский дом  «Воспитание дошкольника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Ребёнок в детском саду». Иллюстрированный методический журнал для воспитателей до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 – ЗАО «МЦФЭР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урнал «Справочник старшего воспитателя дошкольного учреждения»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с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втор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, журнала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Детская литература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сказки.-Москва.:»Детская литература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Кондус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По дорогам сказки: Сказки писателей разных стран/ Сост. Л.А. Ильинская, Л.П. Лочмеле.-Рига: Кондус,199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Советская Россия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Русская литературная сказка/Сост.Н.А. Листикова.-М.:Сов. Россия,198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птельство</w:t>
            </w:r>
          </w:p>
          <w:p>
            <w:pPr>
              <w:pStyle w:val="Normal"/>
              <w:rPr/>
            </w:pPr>
            <w:r>
              <w:rPr/>
              <w:t>«Лениздат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Сказки немецких писателей/Сост. А.К. Славинская.-Л.:Лениздат,19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кий дом</w:t>
            </w:r>
          </w:p>
          <w:p>
            <w:pPr>
              <w:pStyle w:val="Normal"/>
              <w:rPr/>
            </w:pPr>
            <w:r>
              <w:rPr/>
              <w:t>«ПРОФ-ПРЕСС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сказки.- Изд. дом «ПРОФ-ПРЕСС»,200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Малыш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есные лапоточки. Сборник весёлых русских сказок.-М.:Малыш,198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Малыш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шок-золотой гребешок и чудо-меленка.-М.: «Малыш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 Милблаг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на полочке живёт?.-Моск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ев «Вэсэлка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ючения малыша Гиппоп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Хрестоматия для дошкольников 5-7 лет. Пособие для воспитателей дет. сада и родителей/ Сост. Н.П. Ильчук и др. – 1-е изд. М., АСТ, 1997.-656с., и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Хрестоматия для дошкольников 4-5 лет. Пособие для воспитателей дет. сада и родителей/ Сост. Н.П. Ильчук и др. – 1-е изд. М., АСТ, 1996.-608с., и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Хрестоматия для дошкольников 2-4 года. Пособие для воспитателей дет. сада и родителей/ Сост. Н.П. Ильчук и др. – 1-е изд. М., АСТ, 1996.-576с., и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Елисеева Л.Н.  Хремостатия для маленьких. Сост.  Л.Н. Елисеева. -М. «Просвещение», 198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ижюс Й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Зачарованная лошадка.-Калининград,199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фьев В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Дядя Кузя -куриный начальник.-М.: «Детская литература», 198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о А.Л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Игрушки.-М.: «Малыш»,198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тов В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Пол дороге в первый класс.-М.: «Малыш»,198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тов В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Богатыри. Стихи.-М.: «Детская литература»,198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Н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База верхолаза.-М.: «Детская литература»,197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дур О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Сто ключей.-Мурманск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тья Гримм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Бременские музыканты.- Ставрополь,198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еничарова К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Владыко-богатырь.-М.: «Детская литература»,19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ская З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Рот фронт.-М.: «Детская литература»,197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шин В.М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То, чего не было.-М.: «Детская литература»,198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ович Д.В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Гуттаперчевый мальчик.-Калининград, 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 П.П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Конёк-горбунок .-Калиниград,198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ский В.А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Жаворонок. Стихи.-М.: «Детская литература», 198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ер Б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Гимнастика для хвоста.-М.: «Детская литература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енин В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В кукушкиной избушке.- Саранск, 198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унов М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Дом в Черёмушках.-М.: «Детская литература»,198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шева Р.А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>Петушок.- М.: «Малыш»,19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И.С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 по истории нашего Оте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ак Ю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ая история.- М.: «Детсая литература»,198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нин И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ка по лесу.-М.: «Малыш»,198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а К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чо-смелый мальчишка. М.: «Детская литература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ин-Сибиряк Д.Н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.-М.: ГИДЛМП,196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чера и сегодня.-М.: «Малыш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с первым классом.-М.: «Малыш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е детские песенки.-Ростов-на-Дону, 19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неизвестном герое.-М.:«Детская литература»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расов Н.А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ичок с ноготок. М.: «Детская литература»,197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 Н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шляпа.-М.: «Детская литература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ева В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ая хозяюшка.- Киев: «Веселка»,198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устовский К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ждения жука-носорога.-М.: «Малыш»,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ро Ш. 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матушки Гусыни.-М.:Худож. лит.,19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онов А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щё мама.-М.: «Детская литература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Н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ерица без хвоста.- М.: «Детская литература»,199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ва Е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го ты, рожь, золотая? Л.: «Детская литература»,198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В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ка артистка. Стихи.- Тверь,199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ой Л.Н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ам.-Л.: «Детская литература»,19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миенков А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ая подружка. Стихи.- Тверь, 199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овский К.И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.- Тверь,200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овский КИ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овский КИ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канище.- М.: «Малыш»,1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 В.М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й невезучий день.-Липецк: Белавежа,199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жадных медвежонка. Венгерская народная ска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сковое слово, что солнышко в ненастье. Народное образное слово.-М.: «Детская литература»,197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бок.-М.: №Детская литература», 199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ческие па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Как видно из представленного выше содержания, книжный фонд ДОУ можно условно разделить на книги для воспитателей и для детей.</w:t>
        <w:br/>
      </w:r>
      <w:r>
        <w:rPr>
          <w:b/>
          <w:bCs/>
          <w:sz w:val="28"/>
          <w:szCs w:val="28"/>
          <w:lang w:eastAsia="ru-RU"/>
        </w:rPr>
        <w:t>Книжный фонд методического кабинета строго учитывается.</w:t>
      </w:r>
      <w:r>
        <w:rPr>
          <w:sz w:val="28"/>
          <w:szCs w:val="28"/>
          <w:lang w:eastAsia="ru-RU"/>
        </w:rPr>
        <w:t xml:space="preserve">  Ведется каталога на периодические издания. В каталоге указаны не только источники, но и аннотации на статьи в журналах, новинки литературы, рекомендации по их использованию. Кроме того, разработаны памятки для педагогов по работе с литературой. к данной работе привлекаются воспитатели, это способствует развитию у них информационной компетентности, помогает в дальнейшем самостоятельно ориентироваться в книжном фонде ДОУ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Денис</dc:creator>
  <dc:description/>
  <cp:keywords/>
  <dc:language>en-US</dc:language>
  <cp:lastModifiedBy>User</cp:lastModifiedBy>
  <cp:lastPrinted>2002-01-01T01:18:00Z</cp:lastPrinted>
  <dcterms:modified xsi:type="dcterms:W3CDTF">2014-03-24T04:50:00Z</dcterms:modified>
  <cp:revision>21</cp:revision>
  <dc:subject/>
  <dc:title>ПАСПОРТ   МЕТОДИЧЕСКОГО   КАБИН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17</vt:lpwstr>
  </property>
  <property fmtid="{D5CDD505-2E9C-101B-9397-08002B2CF9AE}" pid="3" name="_dlc_DocIdItemGuid">
    <vt:lpwstr>d38c885e-5b15-44c5-8735-d8481bbf514f</vt:lpwstr>
  </property>
  <property fmtid="{D5CDD505-2E9C-101B-9397-08002B2CF9AE}" pid="4" name="_dlc_DocIdUrl">
    <vt:lpwstr>http://edu-sps.koiro.local/chuhloma/rodnik/1/_layouts/15/DocIdRedir.aspx?ID=T4CTUPCNHN5M-256796007-1817, T4CTUPCNHN5M-256796007-1817</vt:lpwstr>
  </property>
</Properties>
</file>