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FF"/>
          <w:sz w:val="28"/>
          <w:szCs w:val="28"/>
        </w:rPr>
        <w:t xml:space="preserve">Материально – техническое обеспеч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FF"/>
          <w:sz w:val="28"/>
          <w:szCs w:val="28"/>
        </w:rPr>
        <w:t xml:space="preserve">МКДОУ Чухломский детский сад «Родничок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FF"/>
          <w:sz w:val="28"/>
          <w:szCs w:val="28"/>
        </w:rPr>
        <w:t>Чухломского муниципального района</w:t>
      </w:r>
    </w:p>
    <w:p>
      <w:pPr>
        <w:pStyle w:val="Style15"/>
        <w:spacing w:before="0" w:after="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color w:val="0000FF"/>
          <w:sz w:val="28"/>
          <w:szCs w:val="28"/>
        </w:rPr>
        <w:t>Костромской области</w:t>
      </w:r>
    </w:p>
    <w:p>
      <w:pPr>
        <w:pStyle w:val="Style15"/>
        <w:spacing w:before="0" w:after="0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Организация предметно – развивающей среды выстраивается в соответствии с ФГТ  к предметно – развивающей среде, с принципами построения предметно – развивающей среды, соответствующей личностно – ориентированной модели взаимодействия с дошкольниками. В детском саду созданы все  необходимые условия для осуществления воспитательного процесса. Самыми популярными для детей нашего детского сада являются музыкальный и спортивный  залы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41" w:after="4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работников.</w:t>
      </w:r>
    </w:p>
    <w:p>
      <w:pPr>
        <w:pStyle w:val="Normal"/>
        <w:tabs>
          <w:tab w:val="clear" w:pos="708"/>
          <w:tab w:val="left" w:pos="3075" w:leader="none"/>
        </w:tabs>
        <w:spacing w:before="41" w:after="41"/>
        <w:jc w:val="both"/>
        <w:rPr/>
      </w:pPr>
      <w:r>
        <w:rPr/>
        <w:t xml:space="preserve">  </w:t>
      </w:r>
    </w:p>
    <w:tbl>
      <w:tblPr>
        <w:tblW w:w="94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9"/>
        <w:gridCol w:w="3135"/>
        <w:gridCol w:w="3709"/>
      </w:tblGrid>
      <w:tr>
        <w:trPr>
          <w:trHeight w:val="9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ещение ДОУ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и 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ые помещения  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-образовательная работа.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стороннее развитие психических и физических качеств в соответствии с возрастными и индивидуальными особенностями воспитанников.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и спортивный залы 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тренней гимнастики, организованной образовательной деятельностей, спортивных и музыкальных  праздников, развлечений, досугов.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здоровья детей приобщение к здоровому образу жизни, развитие физических качеств. 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зыкально – художественной деятельности и эмоционально-волевой сферы детей.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заведующей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, беседы с медицинскими, педагогическими кадрами, обслуживающим персоналом  и родителями воспитанников.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Создание благоприятного эмоционального климата для работников и родителей воспитанников.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  и  развитие профессионального уровня педагогов.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тительская, разъяснительная работа с родителями по вопросам воспитания и  развития детей.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Медицинский кабинет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детей, консультации медицинской сестры, врачей..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, оздоровительная работа с детьми, консультативно-просветительская работа с родителями и работниками ДОУ.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блок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Хранение продуктов  и приготовление пищи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качественного горячего питания воспитанников в соответствии с санитарно-эпидемиологическими правилами и нормативами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Прачечная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Стирка и глажение постельного белья и спецодежды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анитарно – гигиенических норм </w:t>
            </w:r>
          </w:p>
        </w:tc>
      </w:tr>
      <w:tr>
        <w:trPr>
          <w:trHeight w:val="814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завхоза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ая деятельность, ведение отчетной документации, работа с обслуживающим персоналом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анПиН, правил ОТ и ТБ, ППБ, и безопасности учреждения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лы ДОУ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тительская работа с педагогами и родителями воспитанников.</w:t>
            </w:r>
          </w:p>
        </w:tc>
      </w:tr>
      <w:tr>
        <w:trPr>
          <w:trHeight w:val="103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очные  участки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, игровая деятельность, досуги,  самостоятельная двигательная активность детей.</w:t>
            </w:r>
          </w:p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ой, физической, опытно-поисковой, экспериментальной и трудовой  деятельности. </w:t>
            </w:r>
          </w:p>
        </w:tc>
      </w:tr>
      <w:tr>
        <w:trPr>
          <w:trHeight w:val="227" w:hRule="atLeast"/>
        </w:trPr>
        <w:tc>
          <w:tcPr>
            <w:tcW w:w="9487" w:type="dxa"/>
            <w:gridSpan w:val="4"/>
            <w:tcBorders>
              <w:top w:val="thickThinLargeGap" w:sz="6" w:space="0" w:color="C0C0C0"/>
            </w:tcBorders>
          </w:tcPr>
          <w:p>
            <w:pPr>
              <w:pStyle w:val="Normal"/>
              <w:spacing w:before="41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В целях улучшения материально-технического оснащения учебно-воспитательного процесса: 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ельно пополнен библиотечный фонд методической и детской художественной литературой (методическая литература и библиотека программы воспитания и обучения в детском саду «От рождения до школы»/ Под ред.  Н.Е. Веракса, Т.С. Комаровой, М.А. Васильевой.)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ункционирует передвижная  мини-библиотека (сотрудничество  библиотекой ); 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щая среда групп пополнена новыми дидактическими. развивающими играми и пособиями в соответствии с требованиями программы ;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ы:  музыкальные центры -1,  проектор-1,  экран к проектору-1, ламинатор -1;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ы: 20 шкафчиков 5- секционных, для верхней одежды детей; 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удованы игровые площадки;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ы  туалетные  комнаты в 2-х  группах, в соответствии  с  требованиями СанПин</w:t>
      </w:r>
    </w:p>
    <w:p>
      <w:pPr>
        <w:pStyle w:val="Normal"/>
        <w:spacing w:before="41" w:after="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Обеспечение безопасности</w:t>
      </w:r>
    </w:p>
    <w:p>
      <w:pPr>
        <w:pStyle w:val="Normal"/>
        <w:autoSpaceDE w:val="false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евное время за безопасность ДОУ отвечают педагоги и администрация детского сада, в ночное время  сторож.</w:t>
      </w:r>
    </w:p>
    <w:p>
      <w:pPr>
        <w:pStyle w:val="Normal"/>
        <w:spacing w:before="41" w:after="41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У полностью   укомплектовано первичными средствами пожаротушения (огнетушителями),</w:t>
      </w:r>
      <w:r>
        <w:rPr>
          <w:color w:val="000000"/>
          <w:sz w:val="28"/>
          <w:szCs w:val="28"/>
        </w:rPr>
        <w:t xml:space="preserve"> имеются схема и план эвакуации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лена охранно - пожарная сигнализация (АПС).</w:t>
      </w:r>
    </w:p>
    <w:p>
      <w:pPr>
        <w:pStyle w:val="Normal"/>
        <w:autoSpaceDE w:val="false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документация по антитеррористической деятельности, пожарной безопасности. </w:t>
      </w:r>
    </w:p>
    <w:p>
      <w:pPr>
        <w:pStyle w:val="Normal"/>
        <w:autoSpaceDE w:val="false"/>
        <w:spacing w:before="41" w:after="4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етыре раза в год проводятся практические тренировки по эвакуации детей и сотрудников  из здания на случай чрезвычайных ситуаций в места, закреплённые за группами. </w:t>
      </w:r>
    </w:p>
    <w:p>
      <w:pPr>
        <w:pStyle w:val="Normal"/>
        <w:autoSpaceDE w:val="false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ДОУ проходят обучение по ППБ, ОТ и ТБ в соответствии с требованиями. В ДОУ проводятся инструктажи с педагогическим и обслуживающим персоналом, а также с воспитанниками       (с отметкой в журнале).</w:t>
      </w:r>
    </w:p>
    <w:p>
      <w:pPr>
        <w:pStyle w:val="Normal"/>
        <w:spacing w:before="41" w:after="4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41" w:after="4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41" w:after="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я питания.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рганизацию  4-х  разового питания воспитанников детского сада в полном объёме расходовалась родительская плата. Стоимость питания  на 1 ребенка  в день  - 60 рублей.  Блюда в соответствии с технологическими картами готовятся на пищеблоке ДОУ.</w:t>
      </w:r>
    </w:p>
    <w:p>
      <w:pPr>
        <w:pStyle w:val="Normal"/>
        <w:spacing w:before="41" w:after="4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детей в детском саду организовано  в соответствии с 10-дневным меню, разработанным с учётом физиологических потребностей детей в калорийности и пищевых веществах. Соблюдаются возрастные, физиологические нормы суточной потребности в основных пищевых веществах. В организации питания ребенка раннего и дошкольного возраста большое значение имеет соблюдение определенного режима, что обеспечивает лучшее сохранение аппетита.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готовой пищи с пищеблока и приём пищи в группе осуществляется согласно режиму дня и графику выдачи пищи.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раздачей пищи в группы диет. сестра снимает пробу. Ежедневно проверяется качество поставляемых продуктов, осуществляется контроль за сроками реализации и правильностью их хранения. В ДОУ создана бракеражная комиссия, работающая в соответствии с Положением о бракеражной  комисс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В каждой возрастной группе ДОУ созданы условия  для самостоятельного активного и целенаправленного действия детей во всех видах деятель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условия для развития игровой деятельности (игровые уголки в соответствии с возрастом дет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условия для развития двигательной  активности детей (физкультурные угол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условия для развития детского творчества (уголки изобразительной и конструктивной, театрализованной и музыкальной деятельности дет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условия для воспитания экологической культуры (природные уголки и уголки детского экспериментирова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условия для развития познавательной активности и речи (пособия и материал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Характер размещения игрового, спортивного и другого оборудования в основном обеспечивает свободный доступ к играм и игрушкам, материалам и оборудованию. Расположение мебели, игрушек и другого оборудования отвечает требованиям техники безопасности, санитарно- гигиеническим нор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рганизация повседневной самостоятельной трудовой деятельности, ориентированной на постановку ребенка в позицию субъекта, продиктовала необходимость создания в группах уголков для творческих мастерских, позволяющих детям работать с  конструкторами, природным и бросовым материалами.</w:t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о всех группах имеются «зеленые уголки» с различными видами растений,  которые способствуют формированию у детей бережного и уважительного отношения к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группах воспитатели накопили богатый дидактический материал, пособия, методическую и художественную литературу, необходимые для организации разных видов деятельност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целом содержание предметно - развивающей среды соответствует интересам  и потребностям детей, периодически изменяется и дополняется, обеспечивая «зону ближайшего развития» каждого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едагогический коллектив заботится о сохранении и развитии материально- технической базы и создании благоприятных медико-социальных условий пребывания детей в ДОУ.</w:t>
      </w:r>
    </w:p>
    <w:p>
      <w:pPr>
        <w:pStyle w:val="Normal"/>
        <w:spacing w:before="41" w:after="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рганизованная в детском саду предметно – развивающая сред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ирует познавательную и творческую активность детей,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ет ребенку свободу выбора форм активности,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содержание разных форм детской деятельности, 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а и комфортна,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ет интересам, потребностям и возможностям каждого ребенка,</w:t>
      </w:r>
    </w:p>
    <w:p>
      <w:pPr>
        <w:pStyle w:val="Normal"/>
        <w:spacing w:before="41" w:after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гармоничное отношение ребенка с окружающим ми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5:00Z</dcterms:created>
  <dc:creator>User</dc:creator>
  <dc:description/>
  <cp:keywords/>
  <dc:language>en-US</dc:language>
  <cp:lastModifiedBy>User</cp:lastModifiedBy>
  <dcterms:modified xsi:type="dcterms:W3CDTF">2015-01-15T07:47:00Z</dcterms:modified>
  <cp:revision>1</cp:revision>
  <dc:subject/>
  <dc:title>Материально – техническое обеспеч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16</vt:lpwstr>
  </property>
  <property fmtid="{D5CDD505-2E9C-101B-9397-08002B2CF9AE}" pid="3" name="_dlc_DocIdItemGuid">
    <vt:lpwstr>aadfbf0a-88dc-4f7a-b365-bf9fe1c0f512</vt:lpwstr>
  </property>
  <property fmtid="{D5CDD505-2E9C-101B-9397-08002B2CF9AE}" pid="4" name="_dlc_DocIdUrl">
    <vt:lpwstr>http://edu-sps.koiro.local/chuhloma/rodnik/1/_layouts/15/DocIdRedir.aspx?ID=T4CTUPCNHN5M-256796007-1816, T4CTUPCNHN5M-256796007-1816</vt:lpwstr>
  </property>
</Properties>
</file>