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/>
        <w:t xml:space="preserve">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 xml:space="preserve">         Заведующему МКДОУ Чухломский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детский сад «Родничок» Федотовой Н.Ю. 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 xml:space="preserve">      от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 xml:space="preserve">     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ИО родителя (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Паспортные данные: серия _________ № 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кем и когда выдан :   _________________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Адрес регистрации: __________________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Фактический адрес проживания:__________________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Контактный телефон: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казывать мне (моему ребенку) методическую, диагностическую и консультативную помощь в воспитании моего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«___» __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 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серия, номер,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4:00Z</dcterms:created>
  <dc:creator>User</dc:creator>
  <dc:description/>
  <cp:keywords/>
  <dc:language>en-US</dc:language>
  <cp:lastModifiedBy>User</cp:lastModifiedBy>
  <dcterms:modified xsi:type="dcterms:W3CDTF">2016-05-19T11:18:00Z</dcterms:modified>
  <cp:revision>1</cp:revision>
  <dc:subject/>
  <dc:title>Форма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696</vt:lpwstr>
  </property>
  <property fmtid="{D5CDD505-2E9C-101B-9397-08002B2CF9AE}" pid="3" name="_dlc_DocIdItemGuid">
    <vt:lpwstr>cbf5fa03-dc68-48f7-a58f-8ae15f914bf3</vt:lpwstr>
  </property>
  <property fmtid="{D5CDD505-2E9C-101B-9397-08002B2CF9AE}" pid="4" name="_dlc_DocIdUrl">
    <vt:lpwstr>http://edu-sps.koiro.local/chuhloma/rodnik/1/_layouts/15/DocIdRedir.aspx?ID=T4CTUPCNHN5M-256796007-696, T4CTUPCNHN5M-256796007-696</vt:lpwstr>
  </property>
</Properties>
</file>