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Режим работы консультационного центр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олж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О специали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ень и время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ведующ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едото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талья Юр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0 - 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тарший воспитат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ороки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етлана Борис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 запросу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итель - логопе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лимаченков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ветлана Павл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2.00 –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дагог - психоло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орев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рина Вячесла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0 - 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льга Александровн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 запросу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ссечки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аргарита Викторовн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талья Викторовн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д.сест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талья Льв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0 - 14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полномоченный по правам ребен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уди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Елена Александ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 запросу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8:00Z</dcterms:created>
  <dc:creator>User</dc:creator>
  <dc:description/>
  <cp:keywords/>
  <dc:language>en-US</dc:language>
  <cp:lastModifiedBy>User</cp:lastModifiedBy>
  <dcterms:modified xsi:type="dcterms:W3CDTF">2017-05-04T10:52:00Z</dcterms:modified>
  <cp:revision>2</cp:revision>
  <dc:subject/>
  <dc:title>Режим работы консультационного цен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02</vt:lpwstr>
  </property>
  <property fmtid="{D5CDD505-2E9C-101B-9397-08002B2CF9AE}" pid="3" name="_dlc_DocIdItemGuid">
    <vt:lpwstr>5277613d-8406-4e6a-a394-1b360f2075fd</vt:lpwstr>
  </property>
  <property fmtid="{D5CDD505-2E9C-101B-9397-08002B2CF9AE}" pid="4" name="_dlc_DocIdUrl">
    <vt:lpwstr>http://edu-sps.koiro.local/chuhloma/rodnik/1/_layouts/15/DocIdRedir.aspx?ID=T4CTUPCNHN5M-256796007-702, T4CTUPCNHN5M-256796007-702</vt:lpwstr>
  </property>
</Properties>
</file>