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октября  2023 г.                                                                                                              № 19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онкурса «Профессионал года-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и поддержки педагогов Чухломского муниципального района, достигших по итогам 2022-2023 учебного года значимых результатов в педагогической деятельности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овести с 05 по 30 октября 2023 года </w:t>
      </w:r>
      <w:r>
        <w:rPr>
          <w:rFonts w:cs="Times New Roman" w:ascii="Times New Roman" w:hAnsi="Times New Roman"/>
          <w:sz w:val="24"/>
          <w:szCs w:val="24"/>
        </w:rPr>
        <w:t>муниципальный конкурс «Профессионал года-2023» среди педагогических работников образовательных учреждений дошкольного, общего и дополнительного образования Чухломского муниципального района (далее Конкур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положение о Конкурсе </w:t>
      </w:r>
      <w:r>
        <w:rPr>
          <w:rFonts w:cs="Times New Roman" w:ascii="Times New Roman" w:hAnsi="Times New Roman"/>
          <w:sz w:val="24"/>
          <w:szCs w:val="24"/>
        </w:rPr>
        <w:t>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состав конкурсной комиссии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уководителям образовательных учреждений выдвинуть кандидатов на Конкур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риказа возложить на заведующего МКУ «Методический центр» С.А. Брови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тделом образования:                                                                               А.В.  Павл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2» октября  2023 г. № 19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онкурса «Профессионал года-2023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бщее положение. Учредителем муниципального конкурса «Профессионал года-2023» является отдел образования администрации  Чухломского муниципального района Костромской области. </w:t>
      </w:r>
      <w:r>
        <w:rPr>
          <w:rFonts w:cs="Times New Roman" w:ascii="Times New Roman" w:hAnsi="Times New Roman"/>
          <w:sz w:val="24"/>
          <w:szCs w:val="24"/>
        </w:rPr>
        <w:t>Оргкомитетом  конкурса является МКУ «Методический центр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выявление и поддержка педагогов Чухломского муниципального района, достигших значимых результатов в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Участники конкурса: педагогические работники </w:t>
      </w:r>
      <w:r>
        <w:rPr>
          <w:rFonts w:cs="Times New Roman" w:ascii="Times New Roman" w:hAnsi="Times New Roman"/>
          <w:sz w:val="24"/>
          <w:szCs w:val="24"/>
        </w:rPr>
        <w:t>дошкольного, начального, основного, среднего образования, дополните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роки проведения конкурса: </w:t>
      </w:r>
      <w:r>
        <w:rPr>
          <w:rFonts w:cs="Times New Roman" w:ascii="Times New Roman" w:hAnsi="Times New Roman"/>
          <w:sz w:val="24"/>
          <w:szCs w:val="24"/>
          <w:lang w:eastAsia="ru-RU"/>
        </w:rPr>
        <w:t>05 по 30 октября 2023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участия в конкурс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приглашаются педагоги, отразившие результаты работы по каждому из перечисленных  критериев </w:t>
      </w:r>
      <w:r>
        <w:rPr>
          <w:rFonts w:cs="Times New Roman" w:ascii="Times New Roman" w:hAnsi="Times New Roman"/>
          <w:sz w:val="24"/>
          <w:szCs w:val="24"/>
        </w:rPr>
        <w:t xml:space="preserve">за 2022-2023 учебный г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ждому образовательному учреждению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5-12 октября 2023 года зарегистрировать участника(ов) на странице «Муниципальная конкурсная система педагогов»  сайта отдела образования по ссылке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lck.ru/35vneh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20-25 октября 2023 года предоставить в оргкомитет конкурса материалы педагогов, участников конкурса  по занимаемой должности, в распечатанном виде по форме (Приложение к положению), заверенные руководителем образовательного учреждения печатью и подписью,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 отражённые результаты работы по 10 критер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ы, предоставленные с нарушениями выполнения Положения и несоблюдения сроков конкурса,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Конкурс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-30 октября 2023 года – работа экспертов, награ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при необходимости оставляет за собой право продления сроков подведения итогов Конкурса до пяти рабочих дн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конкурса - педагог, отразивший результаты работы по всем критериям и набравший максимальное количество баллов, - награждается грамотой победителя отдела образования администрации Чухломского муниципального района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лож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итульный лист участника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атериалы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участника муниципального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Профессионал года-2023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ИО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ость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работы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. категория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стаж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тульный лист  содержит  2-3 сюжетных фото педагога в работ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107315</wp:posOffset>
                </wp:positionV>
                <wp:extent cx="1389380" cy="1845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18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8.45pt;width:109.35pt;height:1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107315</wp:posOffset>
                </wp:positionV>
                <wp:extent cx="1389380" cy="1845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18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8.45pt;width:109.35pt;height:1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4475</wp:posOffset>
                </wp:positionH>
                <wp:positionV relativeFrom="paragraph">
                  <wp:posOffset>107315</wp:posOffset>
                </wp:positionV>
                <wp:extent cx="1389380" cy="1845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18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8.45pt;width:109.35pt;height:1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педагогической   деятельности   по итогам 2022-2023 учебного год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сентября 2022 по сентябрь 2023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ФИО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 занимаемой   должности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-рий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курсовой подготовки по заявленной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прохождения КПК: 20__ г. кол-во часов 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выдан сертификат: _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И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: 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квалификационной категории по занимаемой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д прохождения  аттестации:  20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 кв. к.  /  высшая кв. к.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ужное подчеркну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заслуг, почётных грамот педагога по занимаемой дол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редставить перечень с подтвержд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азом № от «_»___202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ётная грамота отдела образования  20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ётная грамота администрации района   20__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ётная грамота департамента образования и науки Костромской области  20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ётная грамота Министерства образования 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личных педагогических и профессиональных побед в конкурсах за 2019-2020 уч. год по занимаемой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редставить перечень с подтверждающ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казом №    от «_»___202_ г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, указ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ота или диплом, место, название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(муниципальный, региональный и пр.), приказ № от «_»___202_ г.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значим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ндивидуальн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езульта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побед,  достигнуты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ьми О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2022 - 2023 уч. год под  руководством педагога по занимаемой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ать и перечислить  значимые  результаты:  грамота или диплом, место, название конкурса,  уровень (муниципальный, региональный и пр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 подтверждающи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азом №    от «_»___202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значим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групповы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(или)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мандн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побед, достигнуты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ьми О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различных мероприятиях,  конкурсах, сетевых проектах, олимпиадах, конференциях  и др. за 2022-2023 уч. год, руководителем которых являлся 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, результаты, уровень (муниципальный, региональный и п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мота или диплом, место, название, уровень (муниципальный, региональный и пр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 подтверждающи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азом №     от «_»___202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чень открытых мероприятий,  мастер-классов, уроков или занятий и пр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ён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занимаемой должности на муниципальном уровне в 2022-2023 уч.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, ОУ, категория  участников открытого мероприятия (молодые специалисты, педагоги, родители и др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, форма проведения, уровень (ОУ, муниципальный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 подтверждающи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азом №    от «_»___202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, распространение,  представление педагогического опыта конкурсанта по занимаемой должности в 2022-2023 уч.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 (муниципальный, региональный и пр.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де (н-р, в рамках МО, семинара, конференции, единого методического дня, в  методических изданиях и пр.), когда, в какой форме, по какой теме представлен педагогический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тверждение: ссылка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педагогом по занимаемой должности проектов, конкурсов, предметных олимпиад, элективных курс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муниципальном уров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пр.,   в 2022 -2023учебно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, результаты,  уровень (ОУ, муниципа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 подтверждающи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азом №    от «_»___202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функций наставника для молодого или начинающего специали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документа, подтверждающего выполнение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 подтверждающи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азом №    от «_»___202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веряю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октября  2023 г. № 1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оргкомитета  и комисс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 конкурса «Профессионал года-2023»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А. Бровина – заведующая МКУ «Методический центр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Н.Обширная – ст. методист МКУ «Методический цент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.С. Сорокина  - ст. методист МКУ «Методический цент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В. Воронцова -ст. методист МКУ «Методический центр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eastAsia="Calibri"/>
      <w:b w:val="false"/>
    </w:rPr>
  </w:style>
  <w:style w:type="character" w:styleId="WW8Num4z2">
    <w:name w:val="WW8Num4z2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35vn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53:00Z</dcterms:created>
  <dc:creator>Admin</dc:creator>
  <dc:description/>
  <cp:keywords/>
  <dc:language>en-US</dc:language>
  <cp:lastModifiedBy>РОО</cp:lastModifiedBy>
  <cp:lastPrinted>2023-10-05T10:54:00Z</cp:lastPrinted>
  <dcterms:modified xsi:type="dcterms:W3CDTF">2023-10-05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869</vt:lpwstr>
  </property>
  <property fmtid="{D5CDD505-2E9C-101B-9397-08002B2CF9AE}" pid="3" name="_dlc_DocIdItemGuid">
    <vt:lpwstr>352273a1-57d5-4a94-8b80-b11ce53ffa8c</vt:lpwstr>
  </property>
  <property fmtid="{D5CDD505-2E9C-101B-9397-08002B2CF9AE}" pid="4" name="_dlc_DocIdUrl">
    <vt:lpwstr>http://www.eduportal44.ru/chuhloma/rodnik/1/_layouts/15/DocIdRedir.aspx?ID=T4CTUPCNHN5M-256796007-3869, T4CTUPCNHN5M-256796007-3869</vt:lpwstr>
  </property>
</Properties>
</file>