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9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мая  2024 года № 107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этапа X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«Воспитатели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риказа департамента образования и науки Костромской области от 20.05.2024 г. № 799  «О проведении регионального этапа X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«Воспитатели России», в целях выявления, поддержки и распространения инновационного опыта педагогических работников и руководителей Чухломского муниципального района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КУ «Методический центр» (заведующий Бровина С.А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 обеспечить проведение муниципального этапа конкурса </w:t>
      </w:r>
      <w:r>
        <w:rPr>
          <w:rFonts w:cs="Times New Roman" w:ascii="Times New Roman" w:hAnsi="Times New Roman"/>
          <w:sz w:val="24"/>
          <w:szCs w:val="24"/>
        </w:rPr>
        <w:t>«Воспитатели России» (далее – Конкурс) педагогических работников и руководителей образовательных организаций Чухломского района, реализующих образовательные программы дошкольного образования (основные общеобразовательные программы, программы дополнительного образования) в срок до 01 августа 2024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обеспечить оперативное информирование педагогической общественности о проведении Конкурса ( май 2024 г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 обеспечить участие представителей дошкольных образовательных организаций в региональном этапе  Конкур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оказать необходимую организационную и методическую помощь педагогам района, заявившим об участии в Конкур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Использовать Положение о региональном этап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российского конкур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оспитатели России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е приказом департамента образования и науки Костромской области № 799 от 20.05.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твердить состав конкурсной комиссии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Руководителям дошкольных образовательных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 обеспечить обязательное участие педагогических работников и руководителей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п</w:t>
      </w:r>
      <w:r>
        <w:rPr>
          <w:rFonts w:cs="Times New Roman" w:ascii="Times New Roman" w:hAnsi="Times New Roman"/>
          <w:sz w:val="24"/>
          <w:szCs w:val="24"/>
        </w:rPr>
        <w:t xml:space="preserve">редставить в срок до 01 августа 2024 года конкурсные материалы в электронном виде в соответствии с требованиями (пункт 3.4 к Положению)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u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Работы победителей муниципального этапа Конкурса направить на региональный этап.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настоящего приказа возложить на заведующего МКУ «Методический центр» Бровину С.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образования:                                                                    А.В. Пав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/>
      </w:pPr>
      <w:r>
        <w:rPr/>
        <w:t xml:space="preserve">Приложение 1 </w:t>
      </w:r>
    </w:p>
    <w:p>
      <w:pPr>
        <w:pStyle w:val="Default"/>
        <w:jc w:val="right"/>
        <w:rPr/>
      </w:pPr>
      <w:r>
        <w:rPr/>
        <w:t xml:space="preserve">Утверждено </w:t>
      </w:r>
    </w:p>
    <w:p>
      <w:pPr>
        <w:pStyle w:val="Default"/>
        <w:jc w:val="right"/>
        <w:rPr/>
      </w:pPr>
      <w:r>
        <w:rPr/>
        <w:t xml:space="preserve">приказом департамента образования и науки </w:t>
      </w:r>
    </w:p>
    <w:p>
      <w:pPr>
        <w:pStyle w:val="Default"/>
        <w:jc w:val="right"/>
        <w:rPr>
          <w:bCs/>
        </w:rPr>
      </w:pPr>
      <w:r>
        <w:rPr/>
        <w:t>Костромской области от 20.05.2024 года № 799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о региональном этапе </w:t>
      </w: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  <w:b/>
        </w:rPr>
        <w:t xml:space="preserve"> Всероссийского конкурса «Воспитатели России»</w:t>
      </w:r>
    </w:p>
    <w:p>
      <w:pPr>
        <w:pStyle w:val="Heading1"/>
        <w:shd w:fill="FFFFFF" w:val="clear"/>
        <w:spacing w:before="0" w:after="0"/>
        <w:ind w:right="125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2707" w:leader="none"/>
          <w:tab w:val="center" w:pos="4615" w:leader="none"/>
        </w:tabs>
        <w:spacing w:before="0" w:after="0"/>
        <w:ind w:right="125" w:hanging="0"/>
        <w:contextualSpacing/>
        <w:jc w:val="left"/>
        <w:rPr/>
      </w:pPr>
      <w:r>
        <w:rPr>
          <w:b/>
          <w:sz w:val="22"/>
          <w:szCs w:val="22"/>
        </w:rPr>
        <w:tab/>
        <w:tab/>
        <w:t>1.Общие положения</w:t>
      </w:r>
    </w:p>
    <w:p>
      <w:pPr>
        <w:pStyle w:val="Style18"/>
        <w:jc w:val="both"/>
        <w:rPr/>
      </w:pPr>
      <w:r>
        <w:rPr/>
        <w:t xml:space="preserve">1.1. Настоящее Положение регламентирует статус и порядок проведения регионального этапа </w:t>
      </w:r>
      <w:r>
        <w:rPr>
          <w:lang w:val="en-US"/>
        </w:rPr>
        <w:t>XII</w:t>
      </w:r>
      <w:r>
        <w:rPr/>
        <w:t xml:space="preserve"> Всероссийского конкурса «Воспитатели России».</w:t>
      </w:r>
    </w:p>
    <w:p>
      <w:pPr>
        <w:pStyle w:val="Style18"/>
        <w:jc w:val="both"/>
        <w:rPr/>
      </w:pPr>
      <w:r>
        <w:rPr/>
        <w:t xml:space="preserve">1.2. Региональный этап </w:t>
      </w:r>
      <w:r>
        <w:rPr>
          <w:lang w:val="en-US"/>
        </w:rPr>
        <w:t>XII</w:t>
      </w:r>
      <w:r>
        <w:rPr/>
        <w:t xml:space="preserve"> Всероссийского конкурса «Воспитатели России» (далее - Конкурс) проводится в целях выявления, поддержки и распространения инновационного опыта педагогических работников и руководителей дошкольных образовательных организаций Костромской области, определения успешно работающих педагогов дошкольного образования и популяризации профессии.</w:t>
      </w:r>
    </w:p>
    <w:p>
      <w:pPr>
        <w:pStyle w:val="Style18"/>
        <w:jc w:val="both"/>
        <w:rPr/>
      </w:pPr>
      <w:r>
        <w:rPr/>
        <w:t>1.3. Организатором Конкурса выступает департамент образования и науки Костромской области и региональное отделение Всероссийской общественной организации содействия развитию профессиональной сферы дошкольного образования «Воспитатели России» (далее – ВОО «Воспитатели России»). Региональным оператором является ОГБОУ ДПО «Костромской областной институт развития образования».</w:t>
      </w:r>
    </w:p>
    <w:p>
      <w:pPr>
        <w:pStyle w:val="Style18"/>
        <w:jc w:val="both"/>
        <w:rPr/>
      </w:pPr>
      <w:r>
        <w:rPr/>
        <w:t>1.4. Настоящее Положение определяет требования к участникам и конкурсным заявкам Конкурса, порядок их предоставления на Конкурс, сроки проведения Конкурса, действует до завершения конкурсных мероприятий, предусмотренных Организационным комитетом.</w:t>
      </w:r>
    </w:p>
    <w:p>
      <w:pPr>
        <w:pStyle w:val="Style18"/>
        <w:jc w:val="both"/>
        <w:rPr/>
      </w:pPr>
      <w:r>
        <w:rPr/>
        <w:t>1.5. Комментарии к конкурсным номинациям, порядок оформления публикуется на сайте www.vospitateli.org.</w:t>
      </w:r>
    </w:p>
    <w:p>
      <w:pPr>
        <w:pStyle w:val="Style18"/>
        <w:rPr/>
      </w:pPr>
      <w:r>
        <w:rPr/>
        <w:t>1.6.  Итоги Конкурса будут подведены не позднее 27 сентября 2024 го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2. Порядок организации и проведения Конкурса</w:t>
      </w:r>
    </w:p>
    <w:p>
      <w:pPr>
        <w:pStyle w:val="Style18"/>
        <w:jc w:val="both"/>
        <w:rPr/>
      </w:pPr>
      <w:r>
        <w:rPr/>
        <w:t xml:space="preserve">2.1. В Конкурсе имеют право принимать участие педагогические работники и руководители образовательных организаций Костромской области, реализующих образовательные программы дошкольного образования (основные общеобразовательные программы, программы дополнительного образования), зарегистрированные на территории Российской Федерации в соответствии с действующим законодательством (далее – образовательных организаций), </w:t>
      </w:r>
      <w:r>
        <w:rPr>
          <w:color w:val="000000"/>
        </w:rPr>
        <w:t>а также студенты выпускного курса, осваивающие программы среднего профессионального образования, высшего образования – бакалавриат, по укрупненной группе специальностей 44.00.00 Образование и педагогические науки в государственных образовательных организациях, представившие конкурсную заявку в соответствии с настоящим Положением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2.2. Конкурс проводится в два этапа:</w:t>
      </w:r>
    </w:p>
    <w:p>
      <w:pPr>
        <w:pStyle w:val="Style18"/>
        <w:jc w:val="both"/>
        <w:rPr/>
      </w:pPr>
      <w:r>
        <w:rPr>
          <w:i/>
          <w:sz w:val="22"/>
          <w:szCs w:val="22"/>
          <w:shd w:fill="FFFF00" w:val="clear"/>
        </w:rPr>
        <w:t>Первый этап</w:t>
      </w:r>
      <w:r>
        <w:rPr>
          <w:sz w:val="22"/>
          <w:szCs w:val="22"/>
          <w:shd w:fill="FFFF00" w:val="clear"/>
        </w:rPr>
        <w:t xml:space="preserve"> - муниципальный (</w:t>
      </w:r>
      <w:r>
        <w:rPr>
          <w:rStyle w:val="StrongEmphasis"/>
          <w:b w:val="false"/>
          <w:sz w:val="22"/>
          <w:szCs w:val="22"/>
          <w:shd w:fill="FFFF00" w:val="clear"/>
        </w:rPr>
        <w:t>до 27 августа 2024 года</w:t>
      </w:r>
      <w:r>
        <w:rPr>
          <w:sz w:val="22"/>
          <w:szCs w:val="22"/>
        </w:rPr>
        <w:t>) проводится Организационным комитетом муниципального образования, состав и порядок работы которого определяется в каждом муниципалитете самостоятельно.</w:t>
      </w:r>
    </w:p>
    <w:p>
      <w:pPr>
        <w:pStyle w:val="Style18"/>
        <w:jc w:val="both"/>
        <w:rPr/>
      </w:pPr>
      <w:r>
        <w:rPr>
          <w:i/>
        </w:rPr>
        <w:t>Второй этап</w:t>
      </w:r>
      <w:r>
        <w:rPr/>
        <w:t xml:space="preserve"> – региональный (с 27 августа 2024 года по 27 сентября 2024 года) проводится региональным Организационным комитетом. Заявки на региональный этап подаются централизованно в электронном виде через официальный сайт vospitateli.org в разделе «Проекты» - «Двенадцатый Всероссийский конкурс «Воспитатели России» в срок до 27 августа 2024 года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кончании определяются победители по номинациям, организуется торжественная церемония награждения. Заявки, утвержденные региональным жюри, направляются на федеральный этап Конкурса, проводимый с 01 октября 2024 года по 30 ноября 2024 года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2.3. Номинации конкурса. Конкурс проводится по 11-ти основным и 3-м специальным номинациям.</w:t>
      </w:r>
    </w:p>
    <w:p>
      <w:pPr>
        <w:pStyle w:val="Style18"/>
        <w:jc w:val="both"/>
        <w:rPr>
          <w:highlight w:val="yellow"/>
        </w:rPr>
      </w:pPr>
      <w:r>
        <w:rPr>
          <w:highlight w:val="yellow"/>
        </w:rPr>
        <w:t>2.3.1. Основные номинации:</w:t>
      </w:r>
    </w:p>
    <w:p>
      <w:pPr>
        <w:pStyle w:val="Style18"/>
        <w:jc w:val="both"/>
        <w:rPr>
          <w:highlight w:val="yellow"/>
        </w:rPr>
      </w:pPr>
      <w:r>
        <w:rPr>
          <w:highlight w:val="yellow"/>
        </w:rPr>
        <w:t>- «Успешный воспитатель» – номинация направлена на выявление лучших образовательных (обучающих, воспитательных, развивающих) методик и технологий, которые успешно реализуют педагоги дошкольного образования (в образовательных организациях, реализующих образовательные программы дошкольного образования);</w:t>
      </w:r>
    </w:p>
    <w:p>
      <w:pPr>
        <w:pStyle w:val="Style18"/>
        <w:jc w:val="both"/>
        <w:rPr>
          <w:highlight w:val="yellow"/>
        </w:rPr>
      </w:pPr>
      <w:r>
        <w:rPr>
          <w:highlight w:val="yellow"/>
        </w:rPr>
        <w:t>- «Молодые профессионалы» – номинация направлена на выявление лучших образовательных (обучающих, воспитательных, развивающих) методик и технологий, которые успешно реализуют молодые (до 35 лет, педагогический стаж работы не более 5 лет) педагоги дошкольного образования (в образовательных организациях, реализующих образовательные программы дошкольного образования).</w:t>
      </w:r>
    </w:p>
    <w:p>
      <w:pPr>
        <w:pStyle w:val="Style18"/>
        <w:jc w:val="both"/>
        <w:rPr>
          <w:highlight w:val="yellow"/>
        </w:rPr>
      </w:pPr>
      <w:r>
        <w:rPr>
          <w:highlight w:val="yellow"/>
        </w:rPr>
        <w:t>- «Верность профессии» – номинация направлена на выявление лучших</w:t>
      </w:r>
    </w:p>
    <w:p>
      <w:pPr>
        <w:pStyle w:val="Style18"/>
        <w:jc w:val="both"/>
        <w:rPr>
          <w:highlight w:val="yellow"/>
        </w:rPr>
      </w:pPr>
      <w:r>
        <w:rPr>
          <w:highlight w:val="yellow"/>
        </w:rPr>
        <w:t>образовательных (обучающих, воспитательных, развивающих) методик и технологий, которые успешно реализуют педагоги (педагогический стаж работы не менее 15 лет, возраст от 35 лет).</w:t>
      </w:r>
    </w:p>
    <w:p>
      <w:pPr>
        <w:pStyle w:val="Style18"/>
        <w:jc w:val="both"/>
        <w:rPr>
          <w:highlight w:val="yellow"/>
        </w:rPr>
      </w:pPr>
      <w:r>
        <w:rPr>
          <w:highlight w:val="yellow"/>
        </w:rPr>
        <w:t>- «Лучший профессионал образовательной организации» – номинация направлена на выявление лучших руководителей, представителей медицинского персонала, педагогических работников и специалистов в образовательных организациях.</w:t>
      </w:r>
    </w:p>
    <w:p>
      <w:pPr>
        <w:pStyle w:val="Style18"/>
        <w:jc w:val="both"/>
        <w:rPr>
          <w:highlight w:val="yellow"/>
        </w:rPr>
      </w:pPr>
      <w:r>
        <w:rPr>
          <w:highlight w:val="yellow"/>
        </w:rPr>
        <w:t>- «Лучший воспитатель-профессионал образовательной организации «Инклюзивное образование» – номинация направлена на выявление лучших воспитателей, педагогических работников и специалистов, осуществляющих инклюзивное образование детей с ограниченными возможностями здоровья, осваивающих программу в группах общеразвивающей, комбинированной, компенсирующей или оздоровительной направленности в образовательных организациях.</w:t>
      </w:r>
    </w:p>
    <w:p>
      <w:pPr>
        <w:pStyle w:val="Style18"/>
        <w:jc w:val="both"/>
        <w:rPr>
          <w:highlight w:val="yellow"/>
        </w:rPr>
      </w:pPr>
      <w:r>
        <w:rPr>
          <w:highlight w:val="yellow"/>
        </w:rPr>
        <w:t>- «Лучший воспитатель-профессионал, работающий со здоровьесберегающией образовательной технологией» (понятие - ЗОТ по ФГОС) – номинация направлена на выявление воспитателей и разработанных ими технологий, и подходов по сбережению здоровья детей в образовательных организациях.</w:t>
      </w:r>
    </w:p>
    <w:p>
      <w:pPr>
        <w:pStyle w:val="Style18"/>
        <w:jc w:val="both"/>
        <w:rPr>
          <w:highlight w:val="yellow"/>
        </w:rPr>
      </w:pPr>
      <w:r>
        <w:rPr>
          <w:highlight w:val="yellow"/>
        </w:rPr>
        <w:t>- «Успешный руководитель» – номинация направлена на выявление эффективных менеджеров, талантливых руководителей и результативных управленцев образовательных организаций (руководители I и II уровней).</w:t>
      </w:r>
    </w:p>
    <w:p>
      <w:pPr>
        <w:pStyle w:val="Style18"/>
        <w:jc w:val="both"/>
        <w:rPr>
          <w:highlight w:val="yellow"/>
        </w:rPr>
      </w:pPr>
      <w:r>
        <w:rPr>
          <w:highlight w:val="yellow"/>
        </w:rPr>
        <w:t>- «Лучшая инновационная образовательная практика сохранения и укрепления традиционных российских духовно-нравственных ценностей дошкольного образования от поколения к поколению». Заявителем выступает воспитатель, педагогический работник, руководитель образовательной организации. Необходимо направить разработку занятия, сценария или мероприятия.</w:t>
      </w:r>
    </w:p>
    <w:p>
      <w:pPr>
        <w:pStyle w:val="Style18"/>
        <w:jc w:val="both"/>
        <w:rPr>
          <w:highlight w:val="yellow"/>
        </w:rPr>
      </w:pPr>
      <w:r>
        <w:rPr>
          <w:highlight w:val="yellow"/>
        </w:rPr>
        <w:t>- «Лучшая научная разработка сохранения и укрепления традиционных российских духовно-нравственных ценностей дошкольного образования от поколения к поколению». Номинация направлена на поддержку и выявление педагогов, активно проявляющих себя в научной области - исследованиях в сфере дошкольного образования, в том числе в процессе получения определенного уровня образования (высшего и/или в ходе освоения программы повышения квалификации и переподготовки). Результаты подобных исследований становятся достоянием широкой педагогической общественности и вносят определенный вклад в развитие дошкольной педагогики и психологии.</w:t>
      </w:r>
    </w:p>
    <w:p>
      <w:pPr>
        <w:pStyle w:val="Style18"/>
        <w:jc w:val="both"/>
        <w:rPr>
          <w:highlight w:val="yellow"/>
        </w:rPr>
      </w:pPr>
      <w:r>
        <w:rPr>
          <w:highlight w:val="yellow"/>
        </w:rPr>
        <w:t>- «Наставник – это призвание»: активно развитие и поддержка института наставничества является приоритетной линией обновления дошкольного образования: в связи с чем номинация адресована заслугам тех педагогов, чей опыт и мастерство становятся источником развития других педагогов в коллективе, родителей и воспитанников.</w:t>
      </w:r>
    </w:p>
    <w:p>
      <w:pPr>
        <w:pStyle w:val="Style18"/>
        <w:jc w:val="both"/>
        <w:rPr>
          <w:highlight w:val="yellow"/>
        </w:rPr>
      </w:pPr>
      <w:r>
        <w:rPr>
          <w:highlight w:val="yellow"/>
        </w:rPr>
        <w:t>- «Развивающие игры и пособия. Стартап». Номинация направлена на поддержку педагогов дошкольного образования в части практического воплощения и тиражирования оригинальной, самостоятельно разработанной педагогами развивающей игры или пособия. Победителям номинации будет предложена практическая реализация развивающей и обучающей игры или пособия.</w:t>
      </w:r>
    </w:p>
    <w:p>
      <w:pPr>
        <w:pStyle w:val="Style18"/>
        <w:jc w:val="both"/>
        <w:rPr>
          <w:highlight w:val="yellow"/>
        </w:rPr>
      </w:pPr>
      <w:r>
        <w:rPr>
          <w:highlight w:val="yellow"/>
        </w:rPr>
        <w:t>2.3.2. Специальные номинации:</w:t>
      </w:r>
    </w:p>
    <w:p>
      <w:pPr>
        <w:pStyle w:val="Style18"/>
        <w:jc w:val="both"/>
        <w:rPr>
          <w:highlight w:val="yellow"/>
        </w:rPr>
      </w:pPr>
      <w:r>
        <w:rPr>
          <w:highlight w:val="yellow"/>
        </w:rPr>
        <w:t>- «Лучшая инновационная образовательная практика работы с семьями воспитанников» - номинация направлена на выявление передовых методов и практик, используемых педагогическими работниками и руководителями образовательных организаций для эффективного взаимодействия с семьями воспитанников. Акцент на инновационные подходы, которые способствуют укреплению связей между ДОО и семьей, обеспечивают активное участие родителей в образовательном процессе и повышают качество взаимодействия между учреждением и семейным окружением ребенка. Конкурсная работа может включать разработку специальных занятий, сценариев, мероприятий, а также организацию системы работы с родителями, которая способствует созданию благоприятной образовательной среды и содействует всестороннему развитию детей.</w:t>
      </w:r>
    </w:p>
    <w:p>
      <w:pPr>
        <w:pStyle w:val="Style18"/>
        <w:jc w:val="both"/>
        <w:rPr/>
      </w:pPr>
      <w:r>
        <w:rPr/>
        <w:t>- «Успешный выпускник» - номинация направлена на выявление лучших дипломных проектов (работ), которые выполнены обучающимися выпускного курса, осваивающими программы среднего профессионального образования по укрупненной группе специальностей 44.00.00 Образование и педагогические науки по специальностям 44.02.01 Дошкольное образования, 44.02.04 Специальное дошкольное образования, имеющим государственную аккредитацию (обучающиеся выпускного курса в текущем учебном году), лучших выпускных квалификационных работ, которые выполнены обучающимися выпускного курса, осваивающими программы высшего образования - бакалавриат по укрупненной группе специальностей 44.00.00 Образования и педагогические науки по направлениям подготовки 44.03.01 Педагогическое образование (Дошкольное образование), 44.03.02 Психолого-педагогическое образование (Дошкольное образование, Психология и педагогика дошкольного образования (дошкольное образование детей с особыми образовательными потребностями), имеющим государственную аккредитацию (обучающиеся выпускного курса в текущем учебном году).</w:t>
      </w:r>
    </w:p>
    <w:p>
      <w:pPr>
        <w:pStyle w:val="Style18"/>
        <w:jc w:val="both"/>
        <w:rPr/>
      </w:pPr>
      <w:r>
        <w:rPr/>
        <w:t>- «Творческий педагог – творческие дети», - данная номинация направлена на выявление передовых образовательных методик и технологий, которые педагоги успешно применяют для развития в детях любви к творчеству и искусству. Особое внимание уделяется использованию разнообразных материалов и ресурсов для стимулирования творческого мышления и проявления индивидуального потенциала детей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2.3.3. Федеральный экспертный совет может учредить один специальный приз по результату анализа всех поданных заявок и выявления наиболее интересных предложений и методик, успешно реализуемых образовательной организацией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К рассмотрению и оценке в Конкурсе допускаются поданные в срок заявки, содержание которых соответствует утвержденным номинациям Конкурса согласно настоящему Положению. </w:t>
      </w:r>
    </w:p>
    <w:p>
      <w:pPr>
        <w:pStyle w:val="Style18"/>
        <w:jc w:val="both"/>
        <w:rPr/>
      </w:pPr>
      <w:r>
        <w:rPr>
          <w:color w:val="000000"/>
        </w:rPr>
        <w:t xml:space="preserve">2.5. Электронные заявки, прошедшие отбор, подаются на федеральный этап конкурса организационным комитетом субъекта в виде электронных реестров на адрес электронной почты: konkurs@vospitateli.org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2.6. </w:t>
      </w:r>
      <w:r>
        <w:rPr>
          <w:bCs/>
          <w:color w:val="000000"/>
        </w:rPr>
        <w:t xml:space="preserve">Организационный комитет субъекта номинирует (направляет) на федеральный этап конкурса по одному участнику в каждой номинации, занявшего 1 (первое) место в соответствующей номинации. </w:t>
      </w:r>
    </w:p>
    <w:p>
      <w:pPr>
        <w:pStyle w:val="Style1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7. Все материалы, присланные на Конкурс, обратно не возвращаются и не рецензируются.</w:t>
      </w:r>
    </w:p>
    <w:p>
      <w:pPr>
        <w:pStyle w:val="Style1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Требования к конкурсным заявкам</w:t>
      </w:r>
    </w:p>
    <w:p>
      <w:pPr>
        <w:pStyle w:val="Style18"/>
        <w:rPr/>
      </w:pPr>
      <w:r>
        <w:rPr/>
        <w:t>3.1. Общие требования к конкурсным заявкам:</w:t>
      </w:r>
    </w:p>
    <w:p>
      <w:pPr>
        <w:pStyle w:val="Style18"/>
        <w:rPr/>
      </w:pPr>
      <w:r>
        <w:rPr/>
        <w:t>- соответствие целям и задачам Конкурса;</w:t>
      </w:r>
    </w:p>
    <w:p>
      <w:pPr>
        <w:pStyle w:val="Style18"/>
        <w:rPr/>
      </w:pPr>
      <w:r>
        <w:rPr/>
        <w:t>- полнота представленной информации;</w:t>
      </w:r>
    </w:p>
    <w:p>
      <w:pPr>
        <w:pStyle w:val="Style18"/>
        <w:rPr/>
      </w:pPr>
      <w:r>
        <w:rPr/>
        <w:t>- наличие инновационных подходов и результатов, которые существенно отличаются от традиционной массовой практики, в организации процесса образования и воспитания.</w:t>
      </w:r>
    </w:p>
    <w:p>
      <w:pPr>
        <w:pStyle w:val="Style18"/>
        <w:rPr/>
      </w:pPr>
      <w:r>
        <w:rPr/>
        <w:t>3.2. Заявки, представленные на Конкурс, обязательно должны быть оформлены соответствующим образом с соблюдением технических требований.</w:t>
      </w:r>
    </w:p>
    <w:p>
      <w:pPr>
        <w:pStyle w:val="Style18"/>
        <w:rPr/>
      </w:pPr>
      <w:r>
        <w:rPr/>
        <w:t>3.3. Подача заявок должна строго соответствовать требованиям пунктов 3.4. - 3.5. настоящего Положения и другим условиям настоящего Положения.</w:t>
      </w:r>
    </w:p>
    <w:p>
      <w:pPr>
        <w:pStyle w:val="Style18"/>
        <w:rPr>
          <w:highlight w:val="yellow"/>
        </w:rPr>
      </w:pPr>
      <w:r>
        <w:rPr>
          <w:highlight w:val="yellow"/>
        </w:rPr>
        <w:t>3.4. Заявка участника должна состоять:</w:t>
      </w:r>
    </w:p>
    <w:p>
      <w:pPr>
        <w:pStyle w:val="Style18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описательная часть в формате Word. В файле может содержаться текст, графики, схемы, небольшие фотографии. Объем информации должен быть не более 4 страниц при условии использования шрифта Times New Roman №14 через 1 интервал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  <w:highlight w:val="yellow"/>
        </w:rPr>
        <w:t>видеоработа – это записанный видеоролик, в котором должна быть представлена презентация заявки. В видеоролик можно встраивать презентацию любого формата, видео с конкурсантом, видео занятий, презентацию внешнего вида конкурсной заявки.</w:t>
      </w:r>
    </w:p>
    <w:p>
      <w:pPr>
        <w:pStyle w:val="Style18"/>
        <w:rPr/>
      </w:pPr>
      <w:r>
        <w:rPr/>
        <w:t>3.5. Технические требования к видеоработам:</w:t>
      </w:r>
    </w:p>
    <w:p>
      <w:pPr>
        <w:pStyle w:val="Style18"/>
        <w:rPr/>
      </w:pPr>
      <w:r>
        <w:rPr>
          <w:sz w:val="22"/>
          <w:szCs w:val="22"/>
        </w:rPr>
        <w:t>- видеоработа участника конкурса должна иметь формат mp4;</w:t>
      </w:r>
    </w:p>
    <w:p>
      <w:pPr>
        <w:pStyle w:val="Style18"/>
        <w:rPr/>
      </w:pPr>
      <w:r>
        <w:rPr>
          <w:sz w:val="22"/>
          <w:szCs w:val="22"/>
        </w:rPr>
        <w:t>- видеоработа должна быть в качестве FULL HD в соотношении сторон 16:9 (горизонтальное - изображение записи); длительность видео – до 10 минут;</w:t>
      </w:r>
    </w:p>
    <w:p>
      <w:pPr>
        <w:pStyle w:val="Style18"/>
        <w:rPr/>
      </w:pPr>
      <w:r>
        <w:rPr>
          <w:sz w:val="22"/>
          <w:szCs w:val="22"/>
        </w:rPr>
        <w:t>- использование музыкального сопровождения в видеоработе не рекомендуется. Если участнику необходимо использовать музыкальное сопровождение в конкурсной работе, оно должно быть не защищено авторскими правами и выбрано из бесплатной фонотеки. При выборе музыкального сопровождения необходимо выбрать условие «Указание автора не требуется».</w:t>
      </w:r>
    </w:p>
    <w:p>
      <w:pPr>
        <w:pStyle w:val="Style18"/>
        <w:rPr/>
      </w:pPr>
      <w:r>
        <w:rPr/>
        <w:t>В конкурсной видеоработе запрещены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реклама услуг и товаров в любом виде;</w:t>
      </w:r>
    </w:p>
    <w:p>
      <w:pPr>
        <w:pStyle w:val="Style18"/>
        <w:rPr/>
      </w:pPr>
      <w:r>
        <w:rPr>
          <w:sz w:val="22"/>
          <w:szCs w:val="22"/>
        </w:rPr>
        <w:t>- размещение ссылок на сторонние ресурсы;</w:t>
      </w:r>
    </w:p>
    <w:p>
      <w:pPr>
        <w:pStyle w:val="Style18"/>
        <w:rPr/>
      </w:pPr>
      <w:r>
        <w:rPr>
          <w:sz w:val="22"/>
          <w:szCs w:val="22"/>
        </w:rPr>
        <w:t>- использование музыкального сопровождения, защищённого авторскими правами;</w:t>
      </w:r>
    </w:p>
    <w:p>
      <w:pPr>
        <w:pStyle w:val="Style18"/>
        <w:rPr/>
      </w:pPr>
      <w:r>
        <w:rPr>
          <w:sz w:val="22"/>
          <w:szCs w:val="22"/>
        </w:rPr>
        <w:t>- размещение логотипов программного обеспечения по конвертации и редактированию видео.</w:t>
      </w:r>
    </w:p>
    <w:p>
      <w:pPr>
        <w:pStyle w:val="Style19"/>
        <w:shd w:fill="FFFFFF" w:val="clear"/>
        <w:spacing w:before="0" w:after="0"/>
        <w:contextualSpacing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rStyle w:val="StrongEmphasis"/>
          <w:sz w:val="22"/>
          <w:szCs w:val="22"/>
        </w:rPr>
        <w:t>4. Порядок работы Организационного комитета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4.1. С целью определения победителей Конкурса создается Организационный комитет регионального этапа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сероссийского конкурса «Воспитатели России»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4.2. В состав Организационного комитета входят представители региональных органов государственной власти, общественных объединений и научного сообщества (приложение 1)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4.3. Организационный комитет формирует Экспертный совет и утверждает его решения.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4.4. По результатам экспертизы (приложение 3) Организационный комитет утверждает победителей регионального этапа и рекомендует их федеральному Организационному комитету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сероссийского конкурса «Воспитатели России»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Cs/>
          <w:sz w:val="22"/>
          <w:szCs w:val="22"/>
        </w:rPr>
      </w:pPr>
      <w:r>
        <w:rPr>
          <w:rStyle w:val="StrongEmphasis"/>
          <w:sz w:val="22"/>
          <w:szCs w:val="22"/>
        </w:rPr>
        <w:t>5. Порядок работы регионального Экспертного совета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5.1. С целью проведения экспертизы и оценки поступивших работ Организационным комитетом создается региональный Экспертный совет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5.2. В состав регионального Экспертного совета входят представители региональных органов государственной власти, общественных объединений и научного сообщества, иные специалисты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5.3. Основные критерии оценки конкурсных заявок:</w:t>
      </w:r>
    </w:p>
    <w:p>
      <w:pPr>
        <w:pStyle w:val="Style18"/>
        <w:numPr>
          <w:ilvl w:val="0"/>
          <w:numId w:val="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лнота пакета документов (текст и видео), структура, логика;</w:t>
      </w:r>
    </w:p>
    <w:p>
      <w:pPr>
        <w:pStyle w:val="Style18"/>
        <w:numPr>
          <w:ilvl w:val="0"/>
          <w:numId w:val="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овизна (инновации и/или новшества) работы участника;</w:t>
      </w:r>
    </w:p>
    <w:p>
      <w:pPr>
        <w:pStyle w:val="Style18"/>
        <w:numPr>
          <w:ilvl w:val="0"/>
          <w:numId w:val="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изм (наличие устойчиво высоких показателей и результатов деятельности) и мастерство (наличие опыта распространения передовых практик в учреждении и за пределами образовательной организации) участника;</w:t>
      </w:r>
    </w:p>
    <w:p>
      <w:pPr>
        <w:pStyle w:val="Style18"/>
        <w:numPr>
          <w:ilvl w:val="0"/>
          <w:numId w:val="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воспитательно-образовательного процесса (результаты, продукты);</w:t>
      </w:r>
    </w:p>
    <w:p>
      <w:pPr>
        <w:pStyle w:val="Style18"/>
        <w:numPr>
          <w:ilvl w:val="0"/>
          <w:numId w:val="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овлеченность родителей в процесс образования и воспитания.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5.4. Итоги Конкурса размещаются на сайте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 </w:t>
      </w:r>
      <w:hyperlink r:id="rId4">
        <w:r>
          <w:rPr>
            <w:rStyle w:val="InternetLink"/>
            <w:sz w:val="22"/>
            <w:szCs w:val="22"/>
          </w:rPr>
          <w:t>http://www.koipkro.kostroma.ru/koiro/default.aspx</w:t>
        </w:r>
      </w:hyperlink>
      <w:r>
        <w:rPr>
          <w:sz w:val="22"/>
          <w:szCs w:val="22"/>
        </w:rPr>
        <w:t xml:space="preserve"> в разделе «Новости»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Награждение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6.1 Организационный комитет определяет победителей регионального этапа Конкурса с присуждение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а по каждой номинации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6.2. Победители регионального этапа Конкурса в каждой номинации награждаются дипломами Департамента образования и науки Костромской области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й комитет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156005, г. Кострома, ул. Сусанина Ивана, д. 52, каб. 24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тел.: 8(4942) 31-77-91 добавочный 224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ая почта: </w:t>
      </w:r>
      <w:r>
        <w:rPr>
          <w:sz w:val="22"/>
          <w:szCs w:val="22"/>
          <w:lang w:val="en-US"/>
        </w:rPr>
        <w:t>kuchenk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len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: Кученко Елена Вадимовна -  декан факультета повышения квалификации ОГБОУ ДПО "КОИРО"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Конкурсант (заявитель) при подаче заявки на конкурс подтверждает, что дает свое согласие на обработку своих персональных данных и принимает политику конфиденциальности ВОО «Воспитатели России», опубликованные на сайте vospitateli.org.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7.2. Конкурсант (заявитель) полностью несет ответственность за содержание заявки и заявленного контента в ней, в том числе полностью берет на себя ответственность за получения согласия (разрешения) от родителей (законных представителей) несовершеннолетних детей, в случае использования их изображения (видео, фото) в заявке (конкурсной работе) и дает согласие на ее обнародование, публикацию на официальных сайтах vospitateli.org, vospitateli.com и странице VK «Воспитатели России»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Исключительная оговорка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 В случае если Конкурсант (заявитель) на момент подачи заявки является сотрудником ДОО, включенной в список инновационных площадок федерального уровня «Воспитатели России», то Конкурсант (заявитель) освобождается от прохождения первого регионального этапа Конкурса. В таком случае Конкурсант (заявитель) подает заявку на сайте vospitateli.org в соответствии с требованиями настоящего Положения и направляет уведомление на официальный электронный адрес научного руководителя инновационной площадки. Поступившая заявка рецензируется научным руководителем инновационной площадки и направляется для оценки профессиональному жюри федерального этапа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став заявк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XII Всероссийский конкурс «Воспитатели России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спешный воспитатель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ем выступает воспитатель образовательной организац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заявка состоит из следующих разделов: «Общая информация», «Описание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информац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конкурс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контактных телефонов, адрес электронной почт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, ученая степень, ученое звание (уровень, учебное заведение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карьера (общий стаж работы, даты, места работы, должности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град, званий (если имеется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бразовательной организации (полностью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адрес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 РФ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ный пунк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телефонный код города, телефон, факс, e-mai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(ФИО, контактный телефон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ы и иные достижения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практики* (методики, технологии): сравнение с аналогами или традиционными методиками, выделение нового (авторского). Ваши достижения (за последние 3-5 лет), их подтверждение (продукты, результаты, эффекты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зентации практики* (для любой номинации (на 1 страницу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  <w:gridCol w:w="2433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Направления (содержание) (в соответствии с задачами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хнологии (в соответствии с содержанием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Результат (в соответствии с задачами)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адача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адача 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42" w:right="849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Вся работа должна состоять из одного файла формата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WORD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(все страницы заявки должны быть размещены в одном файле – общим объемом не более 4 страниц + Видеоработа в 1 одном файле видео формата mp4 длительностью не более 10 минут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Молодые профессионалы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ем выступает воспитатель образовательной организации, педагогический стаж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которого составляет не более 5-ти ле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заявка состоит из следующих разделов: «Общая информация», «Описание»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информац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конкурс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контактных телефонов, адрес электронной почт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, ученая степень, ученое звание (уровень, учебное заведение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карьера (общий стаж работы, даты, места работы, должности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град, званий (если имеется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бразовательной организации (полностью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адрес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 РФ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ный пунк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телефонный код города, телефон, факс, e-mai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(ФИО, контактный телефон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ы и иные достижения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практики* (методики, технологии): определение своего вклада или опыта реализации. Ваши достижения (за последние 3-5 лет), их подтверждение (продукты, результаты, эффекты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зентации практики* (для любой номинации (на 1 страницу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91"/>
        <w:gridCol w:w="2380"/>
        <w:gridCol w:w="231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Направления (содержание) (в соответствии с задачам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хнологии (в соответствии с содержанием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Результат (в соответствии с задачами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адача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адача 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я работа должна состоять из одного файла формата WORD (все страницы заявки должны быть размещены в одном файле – общим объемом не более 4 страниц) + Видеоработа в 1 одном файле видео формата mp4 длительностью не более 10 мину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Верность профессии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ем выступает воспитатель образовательной организации, педагогический стаж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которого составляет не менее 15 ле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заявка состоит из следующих разделов: «Общая информация», «Описание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информац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конкурс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контактных телефонов, адрес электронной почт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, ученая степень, ученое звание (уровень, учебное заведение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карьера (общий стаж работы, даты, места работы, должности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град, званий (если имеется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бразовательной организации (полностью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адрес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 РФ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ный пунк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телефонный код города, телефон, факс, e-mai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(ФИО, контактный телефон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ы и иные достижения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я практики* (методики, технологии): определение собственного вклада в ее становление, развитие. Ваши достижения (за период 10-15 лет), их подтверждение (продукты, результаты, эффекты)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зентации практики* (для любой номинации (на 1 страницу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91"/>
        <w:gridCol w:w="2380"/>
        <w:gridCol w:w="231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Направления (содержание) (в соответствии с задачам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хнологии (в соответствии с содержанием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Результат (в соответствии с задачами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адача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адача 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я работа должна состоять из одного файла формата WORD (все страницы заявки должны быть размещены в одном файле – общим объемом не более 4 страниц) + Видеоработа в 1 одном файле видео формата mp4 длительностью не более 10 мину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Лучший профессионал образовательной организации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ми выступают медицинские работники, педагоги и специалисты образовательной организации, работающие в группах различной направленност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заявка состоит из следующих разделов: «Общая информация», «Описание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информац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конкурс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контактных телефонов, адрес электронной почт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, ученая степень, ученое звание (уровень, учебное заведение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карьера (общий стаж работы, даты, места работы, должности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град, званий (если имеется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бразовательной организации (полностью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адрес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 РФ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ный пунк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телефонный код города, телефон, факс, e-mai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(ФИО, контактный телефон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ы и иные достижения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опыта работы*: с учетом специфики деятельности, сравнение с аналогами или традиционными методиками, выделение нового (авторского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 достижения (за последние 3-5 лет), их подтверждение (продукты, результаты, эффекты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зентации практики* (для любой номинации (на 1 страницу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91"/>
        <w:gridCol w:w="2380"/>
        <w:gridCol w:w="231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Направления (содержание) (в соответствии с задачам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хнологии (в соответствии с содержанием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Результат (в соответствии с задачами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адача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адача 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я работа должна состоять из одного файла формата WORD (все страницы заявки должны быть размещены в одном файле – общим объемом не более 4 страниц) + Видеоработа в 1 одном файле видео формата mp4 длительностью не более 10 мину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Лучший воспитатель-профессионал образовательной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нклюзивное образование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ми выступают воспитатели, педагогические работники и специалисты образовательных организаций, осуществляющие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заявка состоит из следующих разделов: «Общая информация», «Описание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информац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конкурс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контактных телефонов, адрес электронной почт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, ученая степень, ученое звание (уровень, учебное заведение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карьера (общий стаж работы, даты, места работы, должности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град, званий (если имеется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бразовательной организации (полностью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адрес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 РФ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ный пунк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телефонный код города, телефон, факс, e-mai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(ФИО, контактный телефон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ы и иные достижения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инклюзивной практики* (методики, технологии): определение своего вклада или опыта реализации с учетом особенностей детей с ОВЗ, направленности группы, специфики собственной деятельност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 достижения (за последние 3-5 лет), их подтверждение (продукты, результаты, эффекты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зентации практики* (для любой номинации (на 1 страницу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91"/>
        <w:gridCol w:w="2380"/>
        <w:gridCol w:w="231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Направления (содержание) (в соответствии с задачам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хнологии (в соответствии с содержанием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Результат (в соответствии с задачами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адача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адача 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я работа должна состоять из одного файла формата WORD (все страницы заявки должны быть размещены в одном файле – общим объемом не более 4 страниц) + Видеоработа в 1 одном файле видео формата mp4 длительностью не более 10 мину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«Лучший воспитатель-профессионал, работающий с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оровьесберегающией образовательной технологией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ем выступает воспитатель образовательной организац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заявка состоит из следующих разделов: «Общая информация», «Описание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информац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конкурс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контактных телефонов, адрес электронной почт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, ученая степень, ученое звание (уровень, учебное заведение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карьера (общий стаж работы, даты, места работы, должности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град, званий (если имеется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бразовательной организации (полностью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адрес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 РФ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ный пунк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телефонный код города, телефон, факс, e-mai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(ФИО, контактный телефон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ы и иные достижения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*(ЗОТ - здоровьесберегающией образовательной технологии) практики: сравнение с аналогами или традиционными методиками, выделение нового (авторского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 достижения (за последние 3-5 лет), их подтверждение (продукты, результаты, эффекты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зентации практики* (для любой номинации (на 1 страницу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91"/>
        <w:gridCol w:w="2380"/>
        <w:gridCol w:w="231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Направления (содержание) (в соответствии с задачам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хнологии (в соответствии с содержанием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Результат (в соответствии с задачами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адача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адача 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я работа должна состоять из одного файла формата WORD (все страницы заявки должны быть размещены в одном файле – общим объемом не более 4 страниц) + Видеоработа в 1 одном файле видео формата mp4 длительностью не более 10 мину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Успешный руководитель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ми выступают руководители образовательных организаций (руководители I и II уровней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заявка состоит из следующих разделов: «Общая информация», «Описание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информац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конкурс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контактных телефонов, адрес электронной почт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, ученая степень, ученое звание (уровень, учебное заведение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карьера (общий стаж работы, даты, места работы, должности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град, званий (если имеется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бразовательной организации (полностью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адрес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 РФ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ный пунк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телефонный код города, телефон, факс, e-mai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(ФИО, контактный телефон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ы и иные достижения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программы* (или проекта, практики) (управленца, менеджера, руководителя): выделение нового (авторского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 достижения (за последние 3-5 лет), их подтверждение (продукты, результаты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ы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Структура презентации практики* (для любой номинации (на 1 страницу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91"/>
        <w:gridCol w:w="2380"/>
        <w:gridCol w:w="231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Направления (содержание) (в соответствии с задачам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хнологии (в соответствии с содержанием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Результат (в соответствии с задачами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адача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адача 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я работа должна состоять из одного файла формата WORD (все страницы заявки должны быть размещены в одном файле – общим объемом не более 4 страниц) + Видеоработа в 1 одном файле видео формата mp4 длительностью не более 10 мину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Лучшая инновационная образовательная практика сохранения 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репления традиционных российских духовно-нравственных ценносте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школьного образования от поколения к поколению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ем выступает воспитатель, педагогический работник, руководитель образовательной организац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заявка состоит из следующих разделов: «Общая информация», «Описание»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информаци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конкурс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контактных телефонов, адрес электронной почты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, ученая степень, ученое звание (уровень, учебное заведение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карьера (общий стаж работы, даты, места работы, должности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град, званий (если имеется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бразовательной организации (полностью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адрес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 РФ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ный пунк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телефонный код города, телефон, факс, e-mail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(ФИО, контактный телефон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ы и иные достижения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методической разработки*: сравнение с аналогами или традиционными методиками, выделение нового (авторского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 достижения (за последние 3-5 лет), их подтверждение (продукты, результаты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ы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Структура презентации практики* (для любой номинации (на 1 страницу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91"/>
        <w:gridCol w:w="2380"/>
        <w:gridCol w:w="231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Направления (содержание) (в соответствии с задачам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хнологии (в соответствии с содержанием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Результат (в соответствии с задачами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адача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адача 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я работа должна состоять из одного файла формата WORD (все страницы заявки должны быть размещены в одном файле – общим объемом не более 4 страниц) + Видеоработа в 1 одном файле видео формата mp4 длительностью не более 10 мину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Лучшая научная разработка сохранения и укреп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диционных российских духовно-нравственных ценностей дошкольног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от поколения к поколению»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ем выступает воспитатель, педагогический работник, руководитель образовательной организац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заявка состоит из следующих разделов: «Общая информация», «Описание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информац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конкурс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контактных телефонов, адрес электронной почт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, ученая степень, ученое звание (уровень, учебное заведение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карьера (общий стаж работы, даты, места работы, должности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град, званий (если имеется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бразовательной организации (полностью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адрес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 РФ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ный пунк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телефонный код города, телефон, факс, e-mai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(ФИО, контактный телефон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ы и иные достижения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* научного проекта (исследования) в области дошко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дагогики и психологи дошкольной), определение авторского вкла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 научные достижения (за последние 3-5 лет), их подтверждение (продукты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, эффекты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зентации практики* (для любой номинации (на 1 страницу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91"/>
        <w:gridCol w:w="2380"/>
        <w:gridCol w:w="231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Направления (содержание) (в соответствии с задачам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хнологии (в соответствии с содержанием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Результат (в соответствии с задачами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адача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адача 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я работа должна состоять из одного файла формата WORD (все страницы заявки должны быть размещены в одном файле – общим объемом не более 4 страниц) + Видеоработа в 1 одном файле видео формата mp4 длительностью не более 10 мину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Наставник – это призвание»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ем выступает воспитатель, педагогический работник, руководитель образовательной организац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заявка состоит из следующих разделов: «Общая информация», «Описание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информац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конкурс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контактных телефонов, адрес электронной почт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, ученая степень, ученое звание (уровень, учебное заведение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карьера (общий стаж работы, даты, места работы, должности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град, званий (если имеется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бразовательной организации (полностью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адрес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 РФ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ный пунк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телефонный код города, телефон, факс, e-mai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(ФИО, контактный телефон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ы и иные достижения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* программы (или проекта, практики) наставник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 достижения (за последние 3-5 лет), их подтверждение (продукты, результаты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ы) в области поддержки молодых специалист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зентации практики* (для любой номинации (на 1 страницу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91"/>
        <w:gridCol w:w="2380"/>
        <w:gridCol w:w="231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Направления (содержание) (в соответствии с задачам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хнологии (в соответствии с содержанием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Результат (в соответствии с задачами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адача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адача 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я работа должна состоять из одного файла формата WORD (все страницы заявки должны быть размещены в одном файле – общим объемом не более 4 страниц) + Видеоработа в 1 одном файле видео формата mp4 длительностью не более 10 мину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«Развивающие игры и пособия. Стартап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ем выступает воспитатель, педагогический работник, руководитель образовательной организац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заявка состоит из следующих разделов: «Общая информация», «Описание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информац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конкурс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контактных телефонов, адрес электронной почт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, ученая степень, ученое звание (уровень, учебное заведение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карьера (общий стаж работы, даты, места работы, должности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град, званий (если имеется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бразовательной организации (полностью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адрес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 РФ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ный пунк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телефонный код города, телефон, факс, e-mai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(ФИО, контактный телефон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ы и иные достижения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* самостоятельно разработанной развивающий игры или пособия (настольно -печатной дидактической игры; многофункционального развивающего игрового оборудования, пособия; лепбука), а также методические рекомендации по использованию данной развивающей и обучающей игры или пособия в работе с детьми дошкольного возраст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зентации практики* (для любой номинации (на 1 страницу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91"/>
        <w:gridCol w:w="2380"/>
        <w:gridCol w:w="231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Направления (содержание) (в соответствии с задачам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хнологии (в соответствии с содержанием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Результат (в соответствии с задачами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адача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адача 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я работа должна состоять из одного файла формата WORD (все страницы заявки должны быть размещены в одном файле – общим объемом не более 4 страниц) + Видеоработа в 1 одном файле видео формата mp4 длительностью не более 10 мину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Лучшая инновационная образовательная практика работы                             с семьями воспитанников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ем выступает воспитатель, педагогический работник, руководитель образовательной организац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заявка состоит из следующих разделов: «Общая информация», «Описание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информац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конкурс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контактных телефонов, адрес электронной почт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, ученая степень, ученое звание (уровень, учебное заведение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карьера (общий стаж работы, даты, места работы, должности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град, званий (если имеется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бразовательной организации (полностью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адрес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 РФ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ный пунк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телефонный код города, телефон, факс, e-mai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(ФИО, контактный телефон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ы и иные достижения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методической разработки*: сравнение с аналогами или традиционными методиками, выделение нового (авторского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 достижения (за последние 3-5 лет), их подтверждение (продукты, результаты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ы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зентации практики* (для любой номинации (на 1 страницу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91"/>
        <w:gridCol w:w="2380"/>
        <w:gridCol w:w="231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Направления (содержание) (в соответствии с задачам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хнологии (в соответствии с содержанием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Результат (в соответствии с задачами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адача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адача 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я работа должна состоять из одного файла формата WORD (все страницы заявки должны быть размещены в одном файле – общим объемом не более 4 страниц) + Видеоработа в 1 одном файле видео формата mp4 длительностью не более 10 мину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Успешный выпускник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ем выступает обучающийся выпускного курса, осваивающий программу по укрупненной группе специальностей 44.00.00 Образование и педагогические науки: среднего профессионального образования по специальностям 44.02.01 Дошкольное образования или 44.02.04 Специальное дошкольное образования / высшего образования – бакалавриат по направлениям подготовки 44.03.01 Педагогическое образование (Дошкольное образование) или 44.03.02 Психолого-педагогическое образование (Дошкольное образование, Психология и педагогика дошкольного образования (дошкольное образование детей с особыми образовательными потребностями) в государственных образовательных организациях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заявка состоит из следующих разделов: «Общая информация», «Описание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информац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конкурса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контактных телефонов, адрес электронной почт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град, званий (если имеется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емое образование (программа (СПО / ВО), специальность / напра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, курс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бразовательной организации (полностью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(ФИО, контактный телефон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адрес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 РФ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ный пунк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телефонный код города, телефон, факс, e-mai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дипломного проекта (работы) / выпускной квалификационной работы*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зентации практики* (для любой номинации (на 1 страницу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Описание результатов (в соответствии с задачами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адача 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адача…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Общие выводы (в соответствии с заключением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Вся работа должна состоять из одного файла формата WORD (все страницы конкурсной заявки должны быть размещены в одном файле общим объемом не более 4 страниц) + Видеоработа в 1 файле видеоформата mp4, длительностью не более 10 мину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Творческий педагог – творческие дети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ем выступает воспитатель, педагогический работник, руководитель образовательной организац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заявка состоит из следующих разделов: «Общая информация», «Описание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информац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конкурс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контактных телефонов, адрес электронной почт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, ученая степень, ученое звание (уровень, учебное заведение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карьера (общий стаж работы, даты, места работы, должности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град, званий (если имеется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бразовательной организации (полностью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адрес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 РФ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ный пунк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телефонный код города, телефон, факс, e-mai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(ФИО, контактный телефон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ы и иные достижения орган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* образовательной методики или технологий, которые педагоги успешно применяют для развит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ях любви к творчеству и искусству. Особое внимание уделяется использованию разнообразных материало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номинации - внедряет ли педагог / воспитатель в работе с детьми творческий аспект, прививает ли любовь к творчеству / искусству, насколько часто в работе с детьми применяются материалы для творчества, есть ли уголок работ, как он оформлен, применяет ли в работе различные методики и практики по развитию ребенка с помощью материалов для творчеств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езентации практики* (для любой номинации (на 1 страницу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91"/>
        <w:gridCol w:w="2380"/>
        <w:gridCol w:w="231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Направления (содержание) (в соответствии с задачам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хнологии (в соответствии с содержанием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Результат (в соответствии с задачами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адача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адача 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32"/>
                <w:szCs w:val="28"/>
                <w:lang w:eastAsia="ru-RU"/>
              </w:rPr>
            </w:pPr>
            <w:r>
              <w:rPr>
                <w:rFonts w:cs="Calibri"/>
                <w:sz w:val="32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я работа должна состоять из одного файла формата WORD (все страницы заявки должны быть размещены в одном файле – общим объемом не более 4 страниц) + Видеоработа в 1 одном файле видео формата mp4 длительностью не более 10 мину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Всероссийский конкурс «Воспитатели Росс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Экспертная оценка заявки конкурса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Номинация «Успешный воспитатель»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  <w:t>Номинация «Молодые профессионалы»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  <w:t>Номинация «Верность профессии»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  <w:t>Номинация «Лучший профессионал образовательной организации»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  <w:t>Номинация «Лучший воспитатель-профессионал образовательной организации «Инклюзивное образование»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  <w:t>Номинация «Лучший воспитатель-профессионал, работающий со здоровьесберегающей образовательной технологией»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  <w:t>Номинация «Успешный руководитель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Лучшая инновационная образовательная практика сохранения и укрепления традиционных российских духовно-нравственных ценностей дошкольного образования от поколения к поколению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Лучшая научная разработка сохранения и укрепления традиционных российских духовнонравственных ценностей дошкольного образования от поколения к поколению»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оминация «Наставник – это призв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Номинация «Лучшая инновационная образовательная практика работы с семьями воспитанников»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Успешный выпускник»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Развивающие игры и пособия. Стартап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Творческий педагог – творческие дети»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смотреть по каждой номинации в Положении, утвержденном приказом департамента образования и науки Костромской области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.И.О. конкурсанта_________________________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/>
        <w:t>Образовательная организация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>
          <w:trHeight w:val="2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ксимальное количество баллов</w:t>
            </w:r>
          </w:p>
        </w:tc>
      </w:tr>
      <w:tr>
        <w:trPr>
          <w:trHeight w:val="5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пакета документов (текст и видео), структура («Общая информация» (паспорт), «Описание», «Рекомендации»), лог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/>
              <w:t>Новизна (инновации и/или новшества) работы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/>
              <w:t>Профессионализм (наличие устойчиво высоких показателей и результатов деятельности) и мастерство (наличие опыта распространения передовых практик в учреждении и за пределами образовательной организации) участни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ффективность воспитательно-образовательного процесса (результаты, проду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/>
              <w:t>Вовлеченность родителей в процесс образования и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знание профессиональных заслуг в области обучения, воспитания, развития детей (за пределами Д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идетельства результативности используемой практики (достижения подопечных (воспитанников, род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/>
              <w:t>Диссеминация опыта (за пределами Д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/>
              <w:t>Инновационная (авторская составляющая)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/>
              <w:t>Авторский ст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Максимальное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униципальный эксперт ______________________(______________________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276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125" w:hanging="0"/>
      <w:jc w:val="right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eastAsia="Calibri"/>
      <w:b w:val="false"/>
    </w:rPr>
  </w:style>
  <w:style w:type="character" w:styleId="WW8Num6z2">
    <w:name w:val="WW8Num6z2"/>
    <w:qFormat/>
    <w:rPr>
      <w:rFonts w:eastAsia="Calibri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uh-roo@yandex.ru" TargetMode="External"/><Relationship Id="rId4" Type="http://schemas.openxmlformats.org/officeDocument/2006/relationships/hyperlink" Target="http://www.koipkro.kostroma.ru/koiro/default.asp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18:00Z</dcterms:created>
  <dc:creator>Admin</dc:creator>
  <dc:description/>
  <cp:keywords/>
  <dc:language>en-US</dc:language>
  <cp:lastModifiedBy>Admin</cp:lastModifiedBy>
  <cp:lastPrinted>2022-04-11T11:41:00Z</cp:lastPrinted>
  <dcterms:modified xsi:type="dcterms:W3CDTF">2024-06-21T05:3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076</vt:lpwstr>
  </property>
  <property fmtid="{D5CDD505-2E9C-101B-9397-08002B2CF9AE}" pid="3" name="_dlc_DocIdItemGuid">
    <vt:lpwstr>2f9c2c8a-06e1-4b60-9d8d-0f2d6641b06d</vt:lpwstr>
  </property>
  <property fmtid="{D5CDD505-2E9C-101B-9397-08002B2CF9AE}" pid="4" name="_dlc_DocIdUrl">
    <vt:lpwstr>https://www.eduportal44.ru/chuhloma/rodnik/1/_layouts/15/DocIdRedir.aspx?ID=T4CTUPCNHN5M-256796007-4076, T4CTUPCNHN5M-256796007-4076</vt:lpwstr>
  </property>
</Properties>
</file>