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2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298" t="45995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 xml:space="preserve">Департамент образования и нау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</w:rPr>
        <w:t>П Р И К А З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27» февраля 2024 г.              г. Кострома                 </w:t>
        <w:tab/>
        <w:t xml:space="preserve">     № 353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ве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ластного творческого конкурса «Голос ЮИД»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совместным планом работы департамента образования и науки Костромской области и Управления ГИБДД УМВД России по Костромской области на 2023-2024 учебный год, в целях повышения защищенности детей от дорожно-транспортных происшествий с участием детей и популяризации движения юных инспекторов движения в регионе через творческую деятельность 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АЗЫВАЮ: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делу реализации государственной политики в сфере общего образования, воспитания и дополнительного образования департамента образования и науки Костромской области</w:t>
      </w:r>
      <w:r>
        <w:rPr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Куликова Ю.А.) во взаимодействии с Управлением ГИБДД УМВД России по Костромской области организовать прове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 4 марта по 29 марта 202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ластного творческого конкурса «Голос ЮИД»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: 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проведении областного творческого конкурса «Голос ЮИД» (приложение №1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организационного комитета Конкурса (с правами жюри) по подготовке и проведению областного творческого конкурса «Голос ЮИД» (приложение №2);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у заявки для участия в областном творческом конкурсе «Голос ЮИД» (приложение №3)</w:t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значить оператором проведения областного творческого конкурса «Голос ЮИД» государственное бюджетное учреждение дополнительного образования Костромской области «Центр технического творчества» (Рыжова Ю.С.)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Рекомендовать руководителям муниципальных органов управления образованием обеспечить участие образовательных организаций в областном творческом конкурсе «Голос ЮИД»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директора департамента М.Г. Яблоков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42" w:footer="0" w:bottom="284"/>
          <w:pgNumType w:fmt="decimal"/>
          <w:formProt w:val="false"/>
          <w:textDirection w:val="lrTb"/>
          <w:docGrid w:type="default" w:linePitch="600" w:charSpace="40960"/>
        </w:sectPr>
        <w:pStyle w:val="Normal"/>
        <w:suppressAutoHyphens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департамента </w:t>
        <w:tab/>
        <w:t xml:space="preserve">                                                          Л.В. Будкина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ложение №1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казом департамента образования и науки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Костром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от « 27 » февраля 2024 г. № 353 </w:t>
      </w:r>
    </w:p>
    <w:p>
      <w:pPr>
        <w:pStyle w:val="Normal"/>
        <w:tabs>
          <w:tab w:val="clear" w:pos="720"/>
          <w:tab w:val="left" w:pos="5938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дении областного творческого конкурса «Голос ЮИД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Настоящее Положение о проведении областного творческого конкурса «Голос ЮИД» (далее – Конкурс) определяет цели, задачи и условия проведения Конкурс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Организаторами Конкурса являются департамент образования и науки Костромской области, Управление Государственной инспекции безопасности дорожного движения Управления Министерства внутренних дел Российской Федерации по Костром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 Цель Конкурса: повышение защищенности детей от дорожно-транспортных происшествий с участием детей и популяризация движения юных инспекторов движения в регионе через творческую деятельность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Задачи Конкурс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ивлекать внимание родителей к проблемам детского дорожно-транспортного травматизма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вать общую культуру, креативность и творческое мышление детей, педагогов, родительской общественности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ировать эффективность практики работы с детьми – участниками дорожно-транспортного движения.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Для проведения Конкурса создается организационный комитет, который наделяется правами жюри Конкурс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став жюри Конкурса входят представители Центра по профилактике детского дорожно-транспортного травматизма Государственного бюджетного учреждения дополнительного образования Костромской области «Центр технического творчества», Управления Государственной инспекции безопасности дорожного движения Управления Министерства внутренних дел Российской Федерации по Костром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рганизационный комитет – жюри проводит экспертизу и оценку, конкурсных работ, определяет победителей и призеров Конкурса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Сроки, порядок и условия проведения Конкур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Конкурс проводится с 4 марта по 29 март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Конкурсные материалы должны быть представлены в электронном виде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астия в Конкурсе в срок до 15 марта 2024 года (включительно) необходимо заполнить заявку участника и прикрепить ссылку на конкурсную работу в Yandex Forms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forms.yandex.ru/u/65c9fe0702848fb49523c633/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ый участник Конкурса заполняет Yandex Forms самостоятельно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При оформлении зая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Form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троке «ФИ участника» для номинаций Лучшее прочтение и/или Лучшее исполнение указываются фамилия, имя участника. Для номинаций Лучшие прочтения, Лучшее коллективное исполнение, Лучшая агитбригада указываются название отряда ЮИД/ЮПИД (например, отряд ЮИД «Зебра»), группы (например, средняя группа «Семицветик»), класс (например, коллектив 9 «А» класса), название творческого коллектива (например, коллектив театральной студии «Родничок»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троке «ФИО педагога» указываются фамилия, имя, отчество не более двух педагогов/руководителе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курсные материалы (видеоролик) должны быть загружены в электронное хранилище файлов (облак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ли Яндекс.Диск) с открытым доступом для жюри Конкурса. Видеоролик каждого участника должен быть подписан: город/район, фамилия, имя участника и/или название коллектива конкурса (например: Костромской р-н Иванов А. или г. Шарья отряд Зебра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Конкурсные материалы, поступившие позднее указанного срока и заполненные не по форме, не рассматриваютс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 Требования к оформлению видеоролик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формационная заставка должна включать фамилию, имя участника или название группы/класса/коллектива, полное наименование организации, название конкурса и номинаци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формат видеоролика – MP4, AVI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M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 звуком в горизонтальном положении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максимальная продолжительность – не более 5 минут для всех номинаций;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использование при монтаже и съемке видеоролика специальных программ и инструментов – на усмотрение участника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инимальное разрешение – 1280*720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. Содержание видеороликов не должно противоречить законодательству РФ и нормам морал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Участники Конкурса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В Конкурсе могут принимать дети в возрасте от 5 до 18 лет (на момент подачи заявки для участия в Конкурсе). Принимать участие в Конкурсе могут индивидуальные участники и творческие коллективы дошкольных, общеобразовательных организаций, образовательных организаций дополнительного образования. Конкурс проводится в четырех возрастных группах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ники дошкольных образовательных организаций 5-7 лет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учающиеся 1-4 класс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учающиеся 5-8 классов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учающиеся 9-11 классов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Номинации Конкурс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авила я знаю – правила соблюдаю» (лучшее прочтение стихотворения, индивидуальное участие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авила мы знаем - правила соблюдаем» (лучшее прочтение стихотворения, групповая работа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о дороге с ПДД» (лучшее исполнение песни, индивидуальное участие);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Вместе весело шагать с ПДД» (лучшее коллективное исполнение песни)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Правильное движение достойно уважения» (лучшее выступление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4. На Конкурс представляются стихотворения, песни, агитбригады на тему соблюдения правил безопасного поведения на дороге, как профессиональных авторов, так и самостоятельно сочиненных детьми, педагогами, родителями на заданную тематику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5. Представление работ для участия в Конкурсе в соответствии с настоящим Положением означает согласие участника на обработку персональных данных в соответствии с Федеральным законом Российской Федерации от 27 июля 2006 г. N 152-ФЗ «О персональных данных»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Критерии оценки материалов Конкурса</w:t>
      </w:r>
    </w:p>
    <w:p>
      <w:pPr>
        <w:pStyle w:val="Normal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6. Критериями оценивания</w:t>
      </w:r>
      <w:r>
        <w:rPr/>
        <w:t xml:space="preserve"> являю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итерий для стихотворения, песе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ие работы указанной те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зительность и эмоциональность исполнения: 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мастерство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ценическая культура: поведение артиста/ов на сцене, подбор костюма, атрибутов, соответствующих содержанию исполняемого произ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тельность работы: законченность сюжета, наличие начала и ф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зительные средства: наличие звукового сопровождения, видеоэффек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ая реализация: качество видеосъем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ритерий для агитбрига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ответствие работы указанной тем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зительность и эмоциональность исполнения: четкость и доходчивость исполнения, оригинальность подачи материала, эмоциональная окраска речи, мастерство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ценическая культура: творческая инициатива команды, подбор костюма, атрибутов, соответствующих содержанию исполняемой агитбригад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держательность работы: законченность сюжета, наличие начала и ф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разительные средства: наличие звукового сопровождения, видеоэффек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ическая реализация: качество видеосъем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-5 балл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7. Оценка конкурсных материалов осуществляется по 5-ти бальной системе. Максимальная сумма баллов для </w:t>
      </w:r>
      <w:r>
        <w:rPr>
          <w:rFonts w:eastAsia="Times New Roman" w:cs="Times New Roman" w:ascii="Times New Roman" w:hAnsi="Times New Roman"/>
          <w:sz w:val="28"/>
          <w:szCs w:val="28"/>
        </w:rPr>
        <w:t>кажд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онкурсной работы составляет 30 баллов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8. Жюри конкурса оставляет за собой право не определять победителей и призеров в отдельных номинациях Конкурс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Bookmar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одведение итогов Конкурса и награждение победителей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9. Итоги Конкурса оформляются протоколом жюри и утверждаются приказом департамента образования Костромской област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. Победители (1-е место) и призёры (2-е и 3-е место) награждаются дипломами департамента образования и науки Костромской области. Все остальные участники получают электронные сертификаты участника Конкурс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1. Итоги конкурса размещаются на официальном сайте Центра по профилактике детского дорожно-транспортного травматизма ГБУ ДО КО «ЦТТ»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http://center-dd44.ucoz.net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2. Конкурсные работы по решению организаторов Конкурса могут публиковаться в социальных сетях на страницах организаторов, а также выдвигаться на Всероссийские конкурсы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. Конкурсные работы по решению организаторов Конкурса могут быть использованы в практической деятельности для профилактики детского дорожно-транспортного травматизма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4.  Контактная информация оператора Конкурса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электронной почте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centr-ddtt@yandex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телефону: +7-910-957-40-51, Разгуляева Валентина Сергеевна, старший методист Центра по профилактике детского дорожно-транспортного травматизма ГБУ ДО «Центр технического творчества»,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-910-958-12-00, Порфирьева Светлана Леонидовна, методист Центра по профилактике детского дорожно-транспортного травматизма ГБУ ДО «Центр технического творчества».</w:t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7-910-802-63-84, Привал Оксана Вячеславовна, методист Центра по профилактике детского дорожно-транспортного травматизма ГБУ ДО «Центр технического творчества».</w:t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ложение №2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казом департамента образования и науки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Костромской област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т « 27 » февраля 2024 г. № 353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 организационного комитета областного творческого конкурса «Голос ЮИД»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2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18"/>
      </w:tblGrid>
      <w:tr>
        <w:trPr>
          <w:trHeight w:val="302" w:hRule="atLeast"/>
        </w:trPr>
        <w:tc>
          <w:tcPr>
            <w:tcW w:w="27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Ф. И. О.</w:t>
            </w:r>
          </w:p>
        </w:tc>
        <w:tc>
          <w:tcPr>
            <w:tcW w:w="6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олжность, место работы</w:t>
            </w:r>
          </w:p>
        </w:tc>
      </w:tr>
      <w:tr>
        <w:trPr>
          <w:trHeight w:val="605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Яблокова Мар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Георгие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 заместитель директора департамента образования и науки Костромской области, председатель </w:t>
            </w:r>
          </w:p>
        </w:tc>
      </w:tr>
      <w:tr>
        <w:trPr>
          <w:trHeight w:val="302" w:hRule="atLeast"/>
        </w:trPr>
        <w:tc>
          <w:tcPr>
            <w:tcW w:w="274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349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олкова Анастасия Николае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консультант отдела реализации государственной политики в сфере общего образования, воспитания и дополнительного образования департамент образования и науки Костромской области, руководитель </w:t>
            </w:r>
          </w:p>
        </w:tc>
      </w:tr>
      <w:tr>
        <w:trPr>
          <w:trHeight w:val="784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апитонова Татья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вано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пектор группы пропаганды ОАР и ПДД УГИБДД УМВД России по Костромской области </w:t>
            </w:r>
          </w:p>
        </w:tc>
      </w:tr>
      <w:tr>
        <w:trPr>
          <w:trHeight w:val="1040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Порфирь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ветлана Леонид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методист Центра по профилактике детского дорожно-транспортного травматизма ГБУ ДО «Центр технического творчества», секретарь </w:t>
            </w:r>
          </w:p>
        </w:tc>
      </w:tr>
      <w:tr>
        <w:trPr>
          <w:trHeight w:val="907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згуляе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алентина Сергее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старший методист Центра по профилактике детского дорожно-транспортного травматизма ГБУ ДО «Центр технического</w:t>
            </w:r>
          </w:p>
        </w:tc>
      </w:tr>
      <w:tr>
        <w:trPr>
          <w:trHeight w:val="895" w:hRule="atLeast"/>
        </w:trPr>
        <w:tc>
          <w:tcPr>
            <w:tcW w:w="274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ребрякова Екатерина Александровна</w:t>
            </w:r>
          </w:p>
        </w:tc>
        <w:tc>
          <w:tcPr>
            <w:tcW w:w="651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начальник культурного центра УМВД России по Костромской области, майор внутренней службы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ложение №3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Утверждено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приказом департамента образования и науки </w:t>
      </w:r>
    </w:p>
    <w:p>
      <w:pPr>
        <w:pStyle w:val="Normal"/>
        <w:ind w:left="5670" w:hanging="0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Костром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т « 27» февраля 2024 г. № 35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ЗАЯВКИ</w:t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участия в областном творческом конкурсе «Голос ЮИД»</w:t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заполняется в Яндекс форме по ссылке</w:t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ar-SA" w:bidi="ar-SA"/>
          </w:rPr>
          <w:t>https://forms.yandex.ru/u/65c9fe0702848fb49523c633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12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5009"/>
      </w:tblGrid>
      <w:tr>
        <w:trPr>
          <w:trHeight w:val="631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униципальное образование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9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 участника или название коллектив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зрастная категория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оминация Конкурса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сылка на конкурсные материалы (видеоролик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ИО педагога/ов (не более двух)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чта педагога 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4" w:before="0" w:after="38"/>
              <w:ind w:left="10" w:hanging="1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нтактный телефон педагога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4" w:before="0" w:after="38"/>
              <w:ind w:left="10" w:hanging="1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4212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Yu Gothic"/>
    <w:charset w:val="80"/>
    <w:family w:val="swiss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2z2">
    <w:name w:val="WW8Num2z2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ascii="Calibri" w:hAnsi="Calibri" w:eastAsia="Calibri" w:cs="Calibri"/>
    </w:rPr>
  </w:style>
  <w:style w:type="character" w:styleId="Style12">
    <w:name w:val="Нижний колонтитул Знак"/>
    <w:qFormat/>
    <w:rPr>
      <w:rFonts w:ascii="Calibri" w:hAnsi="Calibri" w:eastAsia="Calibri" w:cs="Calibri"/>
    </w:rPr>
  </w:style>
  <w:style w:type="character" w:styleId="1">
    <w:name w:val="Текст выноски Знак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Название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u/65c9fe0702848fb49523c633/" TargetMode="External"/><Relationship Id="rId4" Type="http://schemas.openxmlformats.org/officeDocument/2006/relationships/hyperlink" Target="http://center-dd44.ucoz.net/" TargetMode="External"/><Relationship Id="rId5" Type="http://schemas.openxmlformats.org/officeDocument/2006/relationships/hyperlink" Target="mailto:centr-ddtt@yandex.ru" TargetMode="External"/><Relationship Id="rId6" Type="http://schemas.openxmlformats.org/officeDocument/2006/relationships/hyperlink" Target="https://forms.yandex.ru/u/65c9fe0702848fb49523c633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54:00Z</dcterms:created>
  <dc:creator>Goliaf</dc:creator>
  <dc:description/>
  <cp:keywords/>
  <dc:language>en-US</dc:language>
  <cp:lastModifiedBy>admin</cp:lastModifiedBy>
  <cp:lastPrinted>2024-02-26T12:19:00Z</cp:lastPrinted>
  <dcterms:modified xsi:type="dcterms:W3CDTF">2024-02-28T07:21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T4CTUPCNHN5M-256796007-3994</vt:lpwstr>
  </property>
  <property fmtid="{D5CDD505-2E9C-101B-9397-08002B2CF9AE}" pid="7" name="_dlc_DocIdItemGuid">
    <vt:lpwstr>fbacde61-68cb-4992-8e8a-aab10ecbc825</vt:lpwstr>
  </property>
  <property fmtid="{D5CDD505-2E9C-101B-9397-08002B2CF9AE}" pid="8" name="_dlc_DocIdUrl">
    <vt:lpwstr>http://www.eduportal44.ru/chuhloma/rodnik/1/_layouts/15/DocIdRedir.aspx?ID=T4CTUPCNHN5M-256796007-3994, T4CTUPCNHN5M-256796007-3994</vt:lpwstr>
  </property>
</Properties>
</file>