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к подать заявление в электронном виде с помощью портала образовательных услуг Костромской обл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йти на сайт </w:t>
      </w:r>
      <w:hyperlink r:id="rId2">
        <w:r>
          <w:rPr>
            <w:rStyle w:val="InternetLink"/>
            <w:color w:val="0D85CC"/>
          </w:rPr>
          <w:t>http://www.eduportal44.ru</w:t>
        </w:r>
      </w:hyperlink>
      <w:r>
        <w:rPr/>
        <w:t xml:space="preserve"> выбрать раздел Очередь в ДОУ (</w:t>
      </w:r>
      <w:hyperlink r:id="rId3">
        <w:r>
          <w:rPr>
            <w:rStyle w:val="InternetLink"/>
            <w:color w:val="0D85CC"/>
          </w:rPr>
          <w:t>http://detsad.eduportal44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регистриров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олнить сведения о родите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олнить сведения о ребён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брать образовательные учреждения (Детских садов может быть выбрано не более пяти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крепить необходимые документы.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к подать заявление в электронном виде с помощью портала государственных услуг РФ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йти на сайт </w:t>
      </w:r>
      <w:hyperlink r:id="rId4">
        <w:r>
          <w:rPr>
            <w:rStyle w:val="InternetLink"/>
            <w:color w:val="0D85CC"/>
          </w:rPr>
          <w:t>https://www.gosuslugi.r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рать среди популярных услуг: «Запись в детский сад», либо в строке поиска написать фразу «Детский сад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олнить заявл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 заявлению приложить свед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паспорта родителя или законного представител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документа, подтверждающего право представлять интересы ребенка (если заявитель не является родителем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документа, подтверждающего льготу родителям (законным представителям) на внеочередное или первоочередное предоставление ребёнку места в дошкольное образовательное учрежд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документа, подтверждающего необходимость зачисления в группу оздоровительной направленности (если необходимо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заключения психолого – медико - педагогической комиссии для постановки на учет в группы компенсирующей направленности (если необходимо)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ыбрать образовательное учреждение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Приложить копии документов.</w:t>
      </w:r>
    </w:p>
    <w:p>
      <w:pPr>
        <w:pStyle w:val="Style15"/>
        <w:rPr/>
      </w:pPr>
      <w:r>
        <w:rPr/>
        <w:t xml:space="preserve">Очередь вы сможете отслеживать </w:t>
      </w:r>
      <w:hyperlink r:id="rId5">
        <w:r>
          <w:rPr>
            <w:rStyle w:val="InternetLink"/>
            <w:color w:val="0D85CC"/>
          </w:rPr>
          <w:t>на портале</w:t>
        </w:r>
      </w:hyperlink>
      <w:r>
        <w:rPr/>
        <w:t>.</w:t>
      </w:r>
    </w:p>
    <w:p>
      <w:pPr>
        <w:pStyle w:val="Style15"/>
        <w:rPr/>
      </w:pPr>
      <w:r>
        <w:rPr>
          <w:rStyle w:val="Emphasis"/>
        </w:rPr>
        <w:t>Стоит отметить, что у льготников останется преимущество, и в электронной очереди они будут идти ран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" TargetMode="External"/><Relationship Id="rId3" Type="http://schemas.openxmlformats.org/officeDocument/2006/relationships/hyperlink" Target="http://detsad.eduportal44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10999/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3:00Z</dcterms:created>
  <dc:creator>User</dc:creator>
  <dc:description/>
  <cp:keywords/>
  <dc:language>en-US</dc:language>
  <cp:lastModifiedBy>User</cp:lastModifiedBy>
  <dcterms:modified xsi:type="dcterms:W3CDTF">2017-09-07T11:39:00Z</dcterms:modified>
  <cp:revision>2</cp:revision>
  <dc:subject/>
  <dc:title>Как подать заявление в электронном виде с помощью портала образовательных услуг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42</vt:lpwstr>
  </property>
  <property fmtid="{D5CDD505-2E9C-101B-9397-08002B2CF9AE}" pid="3" name="_dlc_DocIdItemGuid">
    <vt:lpwstr>0fd90ed2-1774-4135-b336-fd09f81816f9</vt:lpwstr>
  </property>
  <property fmtid="{D5CDD505-2E9C-101B-9397-08002B2CF9AE}" pid="4" name="_dlc_DocIdUrl">
    <vt:lpwstr>http://xn--44-6kcadhwnl3cfdx.xn--p1ai/chuhloma/rodnik/1/_layouts/15/DocIdRedir.aspx?ID=T4CTUPCNHN5M-256796007-742, T4CTUPCNHN5M-256796007-742</vt:lpwstr>
  </property>
</Properties>
</file>