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олномоченного по защите прав участников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МКДОУ Чухломский детский сад «Роднич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еспечение защиты прав ребенка, их соблюдение педагогами ДОУ и родител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витие ответственного поведения взрослых (родителей и педагогов) по отношению к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педагогов  с нормативно - правовой базой по проблеме защиты прав детства, повышать уровень педагогического мастерства в этой области через разнообразны формы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навыки конструктивного взаимодействия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у детей знания о правах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сти пропаганду правовых знаний среди родителей воспитанников, формировать ответственность за свои пост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кать родителей к участию в мероприятиях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а с документ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информационно - правового стенда  в детском саду и в каждой групп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тябрь 2016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ение на сайте детского сада странич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полномоченного по защите прав участников образовательного процесса. Работа с сайто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журнала регистрации обращен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прерывное самообразование Уполномоченного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щите прав участников образовательного процесс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изучение новой информац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отчета о деятельности Уполномоченного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щите прав участников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итогам год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участников образовательного процесса с правилами дошкольной жизни: </w:t>
              <w:br/>
              <w:t xml:space="preserve">- оформление стендов в группах и фойе; </w:t>
              <w:br/>
              <w:t xml:space="preserve">- проведение родительских собраний; </w:t>
              <w:br/>
              <w:t xml:space="preserve">2) Размещение информации на сайте ДОУ; </w:t>
              <w:br/>
              <w:t xml:space="preserve">3) Согласование работы со старшим воспитателем, педагогом - психологом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-Identity-H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-Identity-H;Arial Unicode MS" w:cs="Times New Roman" w:ascii="Times New Roman" w:hAnsi="Times New Roman"/>
                <w:sz w:val="28"/>
                <w:szCs w:val="28"/>
                <w:lang w:eastAsia="ru-RU"/>
              </w:rPr>
              <w:t>Анкета «Определение уровня правовых знаний», определить уровень знаний педагогов по правовому воспитанию</w:t>
            </w:r>
            <w:r>
              <w:rPr>
                <w:rFonts w:eastAsia="TimesNewRomanPSMT-Identity-H;Arial Unicode MS" w:cs="TimesNewRomanPSMT-Identity-H;Arial Unicode MS" w:ascii="TimesNewRomanPSMT-Identity-H;Arial Unicode MS" w:hAnsi="TimesNewRomanPSMT-Identity-H;Arial Unicode MS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«Работа воспитателя с родителями по профилактике жестокого обращения с детьми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 « Как воспитывать толерантность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роблемных ситуаций, возникающих в общении с родителя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семей, с целью разъяснения и уточнения знаний по вопросам воспитания ребен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ое консультирование педагогов по вопросам их прав, работа с обращениями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рофессиональных качеств педагогов «Стиль общения с детьми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17г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а с воспитанни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икл тематических мероприятий с воспитанник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ждый ребенок имеет право на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Каждый ребенок имеет право на индивиду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ждый ребенок имеет право на достойную и счастливую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ждый ребенок имеет право на дом и сем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ждый ребенок имеет право на помощь и защиту от обид и оскорб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ждый ребенок имеет право на свободу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Жестокое обращение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пасные и безопасные ситуац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.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детских рисунков «Наша дружная семья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-викторина «Права дете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17г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упление на родительских собраниях: "Кто такой Уполномоченный по защите прав участников образовательного процесса?" (информирование родителей о наличии Уполномоченного в дошкольном учреждении и специфике его деятельности)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общем родительском собрании «Когда насилие прячется под любовью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2017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ое консультирование родителей по запроса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.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йствие в регулировании взаимоотношений родителей с детьми в конфликтных ситуаци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.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амяток, буклетов для род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.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-Identity-H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4:00Z</dcterms:created>
  <dc:creator>User</dc:creator>
  <dc:description/>
  <cp:keywords/>
  <dc:language>en-US</dc:language>
  <cp:lastModifiedBy>User</cp:lastModifiedBy>
  <dcterms:modified xsi:type="dcterms:W3CDTF">2017-02-01T13:01:00Z</dcterms:modified>
  <cp:revision>2</cp:revision>
  <dc:subject/>
  <dc:title>План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736</vt:lpwstr>
  </property>
  <property fmtid="{D5CDD505-2E9C-101B-9397-08002B2CF9AE}" pid="3" name="_dlc_DocIdItemGuid">
    <vt:lpwstr>121b7ba5-f01b-4d4a-93d9-15fe9a567c60</vt:lpwstr>
  </property>
  <property fmtid="{D5CDD505-2E9C-101B-9397-08002B2CF9AE}" pid="4" name="_dlc_DocIdUrl">
    <vt:lpwstr>http://edu-sps.koiro.local/chuhloma/rodnik/1/_layouts/15/DocIdRedir.aspx?ID=T4CTUPCNHN5M-256796007-736, T4CTUPCNHN5M-256796007-736</vt:lpwstr>
  </property>
</Properties>
</file>