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86"/>
      </w:tblGrid>
      <w:tr>
        <w:trPr>
          <w:trHeight w:val="2977" w:hRule="atLeast"/>
        </w:trPr>
        <w:tc>
          <w:tcPr>
            <w:tcW w:w="4139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08305" cy="523875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 Чухломский детский сад «Родничок» Чухломского муниципального района Костромской области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Ул.Калинина д. 47а, г. Чухлома, 15713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тел. (49441)2-11- 49,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Отдел образования администрации Чухломского муниципального района Костромской области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мероприятий, посвященных 74-й годовщине Победы  в Великой    Отечественной войне 1941-1945-г.г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97"/>
        <w:gridCol w:w="3212"/>
        <w:gridCol w:w="2567"/>
        <w:gridCol w:w="2238"/>
        <w:gridCol w:w="290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Arial Unicode MS"/>
                <w:b/>
                <w:kern w:val="2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Наименование О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Наименование меропри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 xml:space="preserve">Участник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(категория и охват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Дата и место провед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 xml:space="preserve">Ответственны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исполн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МКДОУ Чухломский детский сад «Родничок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teforecolor8msrtefontsize1"/>
              </w:rPr>
              <w:t>Оформление информации о Дне Победы в родительских уголка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для родителей во всех возрастных групп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rteforecolor8msrtefontsize1"/>
              </w:rPr>
              <w:t>апрель-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teforecolor8msrtefontsize1"/>
              </w:rPr>
              <w:t>Участие в митинге памяти «Вечная память героям» у обелиск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воспитанники совместно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rteforecolor8msrtefontsize1"/>
              </w:rPr>
              <w:t>9 м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 по УВР Шамбулина С.Б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teforecolor8msrtefontsize1"/>
              </w:rPr>
              <w:t>Тематические недели в группах «День Победы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дети, р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rteforecolor8msrtefontsize1"/>
              </w:rPr>
              <w:t>6,7,8 м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 групп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rteforecolor8msrtefontsize1"/>
              </w:rPr>
            </w:pPr>
            <w:r>
              <w:rPr>
                <w:rStyle w:val="Msrteforecolor8msrtefontsize1"/>
              </w:rPr>
              <w:t xml:space="preserve">Проведение тематических занятий и бесед. Примерная тематика: - Герои – чухломичи. </w:t>
            </w:r>
          </w:p>
          <w:p>
            <w:pPr>
              <w:pStyle w:val="Normal"/>
              <w:rPr>
                <w:rStyle w:val="Msrteforecolor8msrtefontsize1"/>
              </w:rPr>
            </w:pPr>
            <w:r>
              <w:rPr>
                <w:rStyle w:val="Msrteforecolor8msrtefontsize1"/>
              </w:rPr>
              <w:t xml:space="preserve">- Война – это плохо. </w:t>
            </w:r>
          </w:p>
          <w:p>
            <w:pPr>
              <w:pStyle w:val="Normal"/>
              <w:rPr>
                <w:rStyle w:val="Msrteforecolor8msrtefontsize1"/>
              </w:rPr>
            </w:pPr>
            <w:r>
              <w:rPr>
                <w:rStyle w:val="Msrteforecolor8msrtefontsize1"/>
              </w:rPr>
              <w:t xml:space="preserve">- Дети – участники ВОВ. </w:t>
            </w:r>
          </w:p>
          <w:p>
            <w:pPr>
              <w:pStyle w:val="Normal"/>
              <w:rPr/>
            </w:pPr>
            <w:r>
              <w:rPr>
                <w:rStyle w:val="Msrteforecolor8msrtefontsize1"/>
              </w:rPr>
              <w:t>- Славный День Побе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средних, старших и подготовительных к школе груп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teforecolor8msrtefontsize1"/>
              </w:rPr>
              <w:t>Проведение познавательных игр, викторин о Великой отечественной войне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средних, старших и подготовительных к школе груп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rteforecolor8msrtefontsize1"/>
              </w:rPr>
              <w:t>6.7.8 мая</w:t>
            </w:r>
          </w:p>
          <w:p>
            <w:pPr>
              <w:pStyle w:val="Normal"/>
              <w:jc w:val="center"/>
              <w:rPr>
                <w:rStyle w:val="Msrteforecolor8msrtefontsize1"/>
              </w:rPr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 групп</w:t>
            </w:r>
          </w:p>
        </w:tc>
      </w:tr>
      <w:tr>
        <w:trPr>
          <w:trHeight w:val="27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teforecolor8msrtefontsize1"/>
              </w:rPr>
              <w:t>Экскурсии к памятнику Героев – чухломичей, погибших в годы Великой Отечественной войне, памятнику бойцам истребительного батальона (старшие и подготовительные к школе группы)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rteforecolor8msrtefontsize1"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rteforecolor8msrtefontsize1"/>
              </w:rPr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rteforecolor8msrtefontsize1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teforecolor8msrtefontsize1"/>
              </w:rPr>
              <w:t xml:space="preserve">Экскурсия в библиотеку, участие в беседе и просмотре видеофильма о ВОВ –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rteforecolor8msrtefontsize1"/>
              </w:rPr>
              <w:t>подготовительные к школе групп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rteforecolor8msrtefontsize1"/>
              </w:rPr>
              <w:t>6.7.8 м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 групп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teforecolor8msrtefontsize1"/>
              </w:rPr>
              <w:t xml:space="preserve">Участи в акции «Бессмертный полк» -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rteforecolor8msrtefontsize1"/>
              </w:rPr>
              <w:t>педагоги ДО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rteforecolor8msrtefontsize1"/>
              </w:rPr>
              <w:t>9 м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 по УВР Шамбулина С.Б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teforecolor8msrtefontsize1"/>
              </w:rPr>
              <w:t>Обновление информации на сайте ДОУ о 74 годовщине Великой Отечественной войн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ость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rteforecolor8msrtefontsize1"/>
              </w:rPr>
              <w:t>Апрель - 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Сорокина С.Б.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едующая МКДОУ Чухломский детский сад «Родничок»                Федотова Н.Ю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rteforecolor8msrtefontsize1">
    <w:name w:val="ms-rteforecolor-8 ms-rtefontsize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1:00Z</dcterms:created>
  <dc:creator>Пользователь</dc:creator>
  <dc:description/>
  <cp:keywords/>
  <dc:language>en-US</dc:language>
  <cp:lastModifiedBy>Пользователь</cp:lastModifiedBy>
  <dcterms:modified xsi:type="dcterms:W3CDTF">2019-04-04T13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325</vt:lpwstr>
  </property>
  <property fmtid="{D5CDD505-2E9C-101B-9397-08002B2CF9AE}" pid="3" name="_dlc_DocIdItemGuid">
    <vt:lpwstr>6b38e92f-fe82-4067-9d29-cb17a58c9930</vt:lpwstr>
  </property>
  <property fmtid="{D5CDD505-2E9C-101B-9397-08002B2CF9AE}" pid="4" name="_dlc_DocIdUrl">
    <vt:lpwstr>http://edu-sps.koiro.local/chuhloma/rodnik/1/_layouts/15/DocIdRedir.aspx?ID=T4CTUPCNHN5M-256796007-1325, T4CTUPCNHN5M-256796007-1325</vt:lpwstr>
  </property>
</Properties>
</file>