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05" w:leader="none"/>
          <w:tab w:val="left" w:pos="7530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ведующий       МКДОУ                                                                                           Начальник        отделения         ГИБДД </w:t>
      </w:r>
    </w:p>
    <w:p>
      <w:pPr>
        <w:pStyle w:val="Normal"/>
        <w:tabs>
          <w:tab w:val="clear" w:pos="708"/>
          <w:tab w:val="left" w:pos="4905" w:leader="none"/>
          <w:tab w:val="left" w:pos="7530" w:leader="none"/>
          <w:tab w:val="right" w:pos="9355" w:leader="none"/>
        </w:tabs>
        <w:rPr/>
      </w:pPr>
      <w:r>
        <w:rPr>
          <w:b/>
          <w:sz w:val="28"/>
          <w:szCs w:val="28"/>
        </w:rPr>
        <w:t>Чухломский детский сад                                                                                            Межмуниципального отделения  МВД</w:t>
      </w:r>
    </w:p>
    <w:p>
      <w:pPr>
        <w:pStyle w:val="Normal"/>
        <w:tabs>
          <w:tab w:val="clear" w:pos="708"/>
          <w:tab w:val="left" w:pos="4905" w:leader="none"/>
          <w:tab w:val="left" w:pos="7530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одничок» </w:t>
      </w:r>
    </w:p>
    <w:p>
      <w:pPr>
        <w:pStyle w:val="Normal"/>
        <w:tabs>
          <w:tab w:val="clear" w:pos="708"/>
          <w:tab w:val="left" w:pos="4905" w:leader="none"/>
          <w:tab w:val="left" w:pos="7530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Н.Ю. Федотова                                                                                                                                         Е.А. Андреев</w:t>
      </w:r>
    </w:p>
    <w:p>
      <w:pPr>
        <w:pStyle w:val="Normal"/>
        <w:tabs>
          <w:tab w:val="clear" w:pos="708"/>
          <w:tab w:val="left" w:pos="4905" w:leader="none"/>
          <w:tab w:val="left" w:pos="7530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05" w:leader="none"/>
          <w:tab w:val="left" w:pos="7530" w:leader="none"/>
          <w:tab w:val="right" w:pos="9355" w:leader="none"/>
        </w:tabs>
        <w:rPr/>
      </w:pPr>
      <w:r>
        <w:rPr>
          <w:b/>
          <w:sz w:val="28"/>
          <w:szCs w:val="28"/>
        </w:rPr>
        <w:t>« 7»  августа 2020 г.                                                                                                       « 7 »  августа 2020 г.</w:t>
      </w:r>
    </w:p>
    <w:p>
      <w:pPr>
        <w:pStyle w:val="Normal"/>
        <w:tabs>
          <w:tab w:val="clear" w:pos="708"/>
          <w:tab w:val="left" w:pos="4905" w:leader="none"/>
          <w:tab w:val="left" w:pos="7530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Л А 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местной работы МКДОУ Чухломский детский сад «Родничок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ухломского муниципального района Костромской области 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ИБДД Межмуниципального отделения МВД России «Чухломско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офилактике детского дорожно - транспортного травматиз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-2021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024"/>
        <w:gridCol w:w="3196"/>
        <w:gridCol w:w="3059"/>
        <w:gridCol w:w="234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участников,</w:t>
            </w:r>
          </w:p>
          <w:p>
            <w:pPr>
              <w:pStyle w:val="Normal"/>
              <w:jc w:val="center"/>
              <w:rPr/>
            </w:pPr>
            <w:r>
              <w:rPr/>
              <w:t>Задействованных в мероприяти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4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онные мероприятия</w:t>
            </w:r>
          </w:p>
        </w:tc>
      </w:tr>
      <w:tr>
        <w:trPr>
          <w:trHeight w:val="8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работу  по осуществлению общественного и родительского контроля на предмет соответствия Паспорта дорожной безопасности образовательного учреждения, схемы безопасного маршрута детей в районе образовательного учреждения реальной дорожной обстановке, а так же использование детьми СВЭ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0 г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. по УВР</w:t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ОГИБДД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.зав. по УВР</w:t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>
          <w:trHeight w:val="8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вопросов профилактики детского дорожно-транспортного травматизма на совещании руководителей образовательных организаций, педсоветах и консультациях ДОУ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,</w:t>
            </w:r>
          </w:p>
          <w:p>
            <w:pPr>
              <w:pStyle w:val="Normal"/>
              <w:jc w:val="center"/>
              <w:rPr/>
            </w:pPr>
            <w:r>
              <w:rPr/>
              <w:t>Зам..зав. по УВР</w:t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ОГИБДД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ДОУ</w:t>
            </w:r>
          </w:p>
          <w:p>
            <w:pPr>
              <w:pStyle w:val="Normal"/>
              <w:jc w:val="center"/>
              <w:rPr/>
            </w:pPr>
            <w:r>
              <w:rPr/>
              <w:t>Зам..зав.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905" w:leader="none"/>
          <w:tab w:val="left" w:pos="7530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05" w:leader="none"/>
          <w:tab w:val="left" w:pos="7530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05" w:leader="none"/>
          <w:tab w:val="left" w:pos="7530" w:leader="none"/>
          <w:tab w:val="right" w:pos="9355" w:leader="none"/>
        </w:tabs>
        <w:rPr>
          <w:b/>
          <w:b/>
        </w:rPr>
      </w:pPr>
      <w:r>
        <w:rPr>
          <w:b/>
        </w:rPr>
      </w:r>
    </w:p>
    <w:tbl>
      <w:tblPr>
        <w:tblW w:w="144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5"/>
        <w:gridCol w:w="4972"/>
        <w:gridCol w:w="51"/>
        <w:gridCol w:w="3199"/>
        <w:gridCol w:w="3059"/>
        <w:gridCol w:w="2342"/>
      </w:tblGrid>
      <w:tr>
        <w:trPr>
          <w:trHeight w:val="709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вопросов профилактики детского дорожно-транспортного травматизма в средствах массовой информации, а также в сети Интернет на сайте/представительстве образовательной  организации. В Контакте «безопасность дорожного движения – забота общая», газете «Вперед», других интернет – ресурсах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. по УВР</w:t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ОГИБДД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зав. по УВР</w:t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>
          <w:trHeight w:val="709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остранение обучающей, информационно – просветительской информации по обеспечению детской дорожной безопасности в родительских группах (мессенджерах и др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,</w:t>
            </w:r>
          </w:p>
          <w:p>
            <w:pPr>
              <w:pStyle w:val="Normal"/>
              <w:jc w:val="center"/>
              <w:rPr/>
            </w:pPr>
            <w:r>
              <w:rPr/>
              <w:t>Зам.зав. по УВР</w:t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ОГИБДД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ДОУ</w:t>
            </w:r>
          </w:p>
          <w:p>
            <w:pPr>
              <w:pStyle w:val="Normal"/>
              <w:jc w:val="center"/>
              <w:rPr/>
            </w:pPr>
            <w:r>
              <w:rPr/>
              <w:t>Зам.зав.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аналитической справки по итогам работы по профилактики детского дорожно-транспортного травматизма в 2018 – 2019 учебном году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21год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. по УВР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. по УВР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лана работы по профилактике дорожно – транспортного травматизма  в ДОУ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20год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. по УВР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. по УВР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щь воспитателям в составлении планов работы по профилактике безопасности дорожного движения на год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0год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,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. по УВР</w:t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14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оздание учебно -методической базы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jc w:val="both"/>
              <w:rPr/>
            </w:pPr>
            <w:r>
              <w:rPr/>
              <w:t>Разработка пособий для педагогов образовательных организаций по профилактике детского дорожно – транспортного травматизм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. зав по УВР, </w:t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, воспитатели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зав. по УВР</w:t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методической и учебно-материальной базы детского сада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360"/>
              <w:jc w:val="both"/>
              <w:rPr/>
            </w:pPr>
            <w:r>
              <w:rPr/>
              <w:t>внедрение  схем безопасного маршруту детей в районе образовательной организации.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360"/>
              <w:jc w:val="both"/>
              <w:rPr/>
            </w:pPr>
            <w:r>
              <w:rPr/>
              <w:t>обновление уголков безопасности дорожного движения в каждой группе в соответствии с возрастом детей;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360"/>
              <w:jc w:val="both"/>
              <w:rPr/>
            </w:pPr>
            <w:r>
              <w:rPr/>
              <w:t>оформление уголков безопасности дорожного движения для родителей с размещением информации о детских удерживающих устройствах, ответственности родителей за обучение детей правилам дорожного движения;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360"/>
              <w:jc w:val="both"/>
              <w:rPr/>
            </w:pPr>
            <w:r>
              <w:rPr/>
              <w:t>создание транспортной площадки с дорожной разметкой.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360"/>
              <w:jc w:val="both"/>
              <w:rPr/>
            </w:pPr>
            <w:r>
              <w:rPr/>
              <w:t>Обновление  Паспорта дорожной  безопасности ДО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 2020 год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. зав по УВР, </w:t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, воспитатели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.зав. по УВР</w:t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лнение методического кабинета и групп методической, детской литературой и наглядными пособиями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зав по УВР, </w:t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,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зав. по УВР</w:t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14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</w:rPr>
              <w:t>Проведение целенаправленных мероприятий, направленных на повышение компетентности педагогов в вопросах обучения детей безопасному поведению на дороге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дистанционных курсах повышения квалификации для педагогов дошкольных организаций по теме: « Профилактика детского – дорожного – транспортного травматизма в образовательной организации». 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у ОГБОУ ДПО «КОИРО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,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ИБДД,</w:t>
            </w:r>
          </w:p>
          <w:p>
            <w:pPr>
              <w:pStyle w:val="Normal"/>
              <w:jc w:val="center"/>
              <w:rPr/>
            </w:pPr>
            <w:r>
              <w:rPr/>
              <w:t>Отдел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ДОУ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методической помощи педагогам ДОУ – участникам Всероссийских конкурсов по профилактике детского дорожно – транспортного травматизма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0год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ИБДД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Зам.. зав. по УВР,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.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межмуниципальных семинарах для воспитателей ДОУ по теме: « Организация работы по профилактике детского дорожно – транспортного травматизма в дошкольной образовательной организации. Современные фориы и методы работы с детьми по обучению правилам безопасного поведения на дороге».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Январь – февраль 2021г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ДОУ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зав по УВР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т. воспитатель,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ИБДД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ведующая ДОУ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. зав. по УВР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дение целенаправленных мероприятий по профилактике ДДТТ среди воспитанников дошкольных образовательных организаций.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«минуток безопасности» с воспитанниками в совместной деятельности воспитателя с детьм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дневно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учебного год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, воспитанники ДОУ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ДОУ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зав по УВР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. воспитатель,</w:t>
            </w:r>
          </w:p>
        </w:tc>
      </w:tr>
      <w:tr>
        <w:trPr>
          <w:trHeight w:val="1118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оциальном проекте « Иду в школу» ( по отдельному плану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  <w:tab w:val="center" w:pos="1491" w:leader="none"/>
              </w:tabs>
              <w:rPr/>
            </w:pPr>
            <w:r>
              <w:rPr/>
              <w:tab/>
              <w:t xml:space="preserve">Август – </w:t>
            </w:r>
          </w:p>
          <w:p>
            <w:pPr>
              <w:pStyle w:val="Normal"/>
              <w:tabs>
                <w:tab w:val="clear" w:pos="708"/>
                <w:tab w:val="left" w:pos="880" w:leader="none"/>
                <w:tab w:val="center" w:pos="1491" w:leader="none"/>
              </w:tabs>
              <w:jc w:val="center"/>
              <w:rPr/>
            </w:pPr>
            <w:r>
              <w:rPr/>
              <w:t>сентябрь 2020г</w:t>
            </w:r>
          </w:p>
          <w:p>
            <w:pPr>
              <w:pStyle w:val="Normal"/>
              <w:tabs>
                <w:tab w:val="clear" w:pos="708"/>
                <w:tab w:val="left" w:pos="880" w:leader="none"/>
                <w:tab w:val="center" w:pos="1491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880" w:leader="none"/>
                <w:tab w:val="center" w:pos="1491" w:leader="none"/>
              </w:tabs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, воспитанники ДОУ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старших и подготовительных к школе групп</w:t>
            </w:r>
          </w:p>
        </w:tc>
      </w:tr>
      <w:tr>
        <w:trPr>
          <w:trHeight w:val="2191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ие родителей в дежурстве  «Родительских патрулей» </w:t>
            </w:r>
            <w:r>
              <w:rPr>
                <w:i/>
                <w:color w:val="000000"/>
              </w:rPr>
              <w:t>(на предмет использования светоотражающих элементов детьми, соответствия УДС в районе ОО Паспорту дорожной безопасности, соблюдения ПДД детьми при движении по маршруту «дом – ОО-дом»</w:t>
            </w:r>
            <w:r>
              <w:rPr>
                <w:color w:val="000000"/>
              </w:rPr>
              <w:t>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3 сентября 2020 г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далее ежемесячно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, </w:t>
            </w:r>
          </w:p>
          <w:p>
            <w:pPr>
              <w:pStyle w:val="Normal"/>
              <w:jc w:val="center"/>
              <w:rPr/>
            </w:pPr>
            <w:r>
              <w:rPr/>
              <w:t>Родительские комитеты групп, представители общественных организаци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зав по УВР, </w:t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,</w:t>
            </w:r>
          </w:p>
        </w:tc>
      </w:tr>
      <w:tr>
        <w:trPr>
          <w:trHeight w:val="2191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ь родителей к участию в дистанционных курсах «Компетентный родитель. Вопросы обучения, воспитания и развития детей»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у ОГБОУ ДПО «КОИРО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ИБДД</w:t>
            </w:r>
          </w:p>
        </w:tc>
      </w:tr>
      <w:tr>
        <w:trPr>
          <w:trHeight w:val="1046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ть на педсоветах и родительских собраниях вопросы перевозки детей в соответствии с новыми требованиями ПДД РФ, вступившими в силу с 12.07.2017 год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учебного года по планам воспитателей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, </w:t>
            </w:r>
          </w:p>
          <w:p>
            <w:pPr>
              <w:pStyle w:val="Normal"/>
              <w:jc w:val="center"/>
              <w:rPr/>
            </w:pPr>
            <w:r>
              <w:rPr/>
              <w:t>родители воспитанников,</w:t>
            </w:r>
          </w:p>
          <w:p>
            <w:pPr>
              <w:pStyle w:val="Normal"/>
              <w:jc w:val="center"/>
              <w:rPr/>
            </w:pPr>
            <w:r>
              <w:rPr/>
              <w:t>ОГИБДД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ИБДД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зав по УВР, </w:t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, воспитатели групп</w:t>
            </w:r>
          </w:p>
        </w:tc>
      </w:tr>
      <w:tr>
        <w:trPr>
          <w:trHeight w:val="1046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 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участие в Всероссийской  Недели безопасности дорожного движения</w:t>
            </w:r>
          </w:p>
          <w:p>
            <w:pPr>
              <w:pStyle w:val="Normal"/>
              <w:jc w:val="both"/>
              <w:rPr/>
            </w:pPr>
            <w:r>
              <w:rPr/>
              <w:t>( по отдельному указанию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0 год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, воспитанники ДОУ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заведующая ДОУ,</w:t>
            </w:r>
          </w:p>
          <w:p>
            <w:pPr>
              <w:pStyle w:val="Normal"/>
              <w:jc w:val="center"/>
              <w:rPr/>
            </w:pPr>
            <w:r>
              <w:rPr/>
              <w:t>Зам.зав по УВР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 воспитатель </w:t>
            </w:r>
          </w:p>
        </w:tc>
      </w:tr>
      <w:tr>
        <w:trPr>
          <w:trHeight w:val="1046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участие в конкурсе среди воспитанников дошкольных образовательных организаций «Дизайнер безопасности» (по декорированию верхней одежды и аксессуаров световозвращающими элементами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0 год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, </w:t>
            </w:r>
          </w:p>
          <w:p>
            <w:pPr>
              <w:pStyle w:val="Normal"/>
              <w:jc w:val="center"/>
              <w:rPr/>
            </w:pPr>
            <w:r>
              <w:rPr/>
              <w:t>родители,</w:t>
            </w:r>
          </w:p>
          <w:p>
            <w:pPr>
              <w:pStyle w:val="Normal"/>
              <w:jc w:val="center"/>
              <w:rPr/>
            </w:pPr>
            <w:r>
              <w:rPr/>
              <w:t>воспитанники Д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заведующая ДОУ,</w:t>
            </w:r>
          </w:p>
          <w:p>
            <w:pPr>
              <w:pStyle w:val="Normal"/>
              <w:jc w:val="center"/>
              <w:rPr/>
            </w:pPr>
            <w:r>
              <w:rPr/>
              <w:t>Зам.зав по УВР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 воспитатель </w:t>
            </w:r>
          </w:p>
        </w:tc>
      </w:tr>
      <w:tr>
        <w:trPr>
          <w:trHeight w:val="410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участие в мероприятиях, посвященных Всемирному дню памяти жертв ДТП и  Всемирному дню ребенка «Право ребенка на жизнь»;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0 год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, </w:t>
            </w:r>
          </w:p>
          <w:p>
            <w:pPr>
              <w:pStyle w:val="Normal"/>
              <w:jc w:val="center"/>
              <w:rPr/>
            </w:pPr>
            <w:r>
              <w:rPr/>
              <w:t>родители воспитанников,</w:t>
            </w:r>
          </w:p>
          <w:p>
            <w:pPr>
              <w:pStyle w:val="Normal"/>
              <w:jc w:val="center"/>
              <w:rPr/>
            </w:pPr>
            <w:r>
              <w:rPr/>
              <w:t>ОГИБДД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ИБДД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ведующая ДОУ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. зав. по УВР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ь участие в семейном конкурсе «Семья – ПДД – Безопасность»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0год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, </w:t>
            </w:r>
          </w:p>
          <w:p>
            <w:pPr>
              <w:pStyle w:val="Normal"/>
              <w:jc w:val="center"/>
              <w:rPr/>
            </w:pPr>
            <w:r>
              <w:rPr/>
              <w:t>родители воспитанников,</w:t>
            </w:r>
          </w:p>
          <w:p>
            <w:pPr>
              <w:pStyle w:val="Normal"/>
              <w:jc w:val="center"/>
              <w:rPr/>
            </w:pPr>
            <w:r>
              <w:rPr/>
              <w:t>ОГИБДД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ИБДД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ведующая ДОУ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. зав. по УВР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участие в конкурсе  «Лучшая методическая разработка по обучению детей ПДД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rPr/>
            </w:pPr>
            <w:r>
              <w:rPr/>
              <w:tab/>
              <w:t xml:space="preserve">Январь – </w:t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jc w:val="center"/>
              <w:rPr/>
            </w:pPr>
            <w:r>
              <w:rPr/>
              <w:t>февраль 2021г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,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 по УВР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 воспитатель </w:t>
            </w:r>
          </w:p>
        </w:tc>
      </w:tr>
      <w:tr>
        <w:trPr/>
        <w:tc>
          <w:tcPr>
            <w:tcW w:w="14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стие в проведении Всероссийских конкурсов, соревнований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профилактических мероприятий</w:t>
            </w:r>
            <w:r>
              <w:rPr>
                <w:i/>
              </w:rPr>
              <w:t xml:space="preserve">  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конкурсах, объявляемых газетой </w:t>
            </w:r>
            <w:r>
              <w:rPr>
                <w:b/>
              </w:rPr>
              <w:t>«Добрая Дорога Детства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, воспитанники ДОУ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м. зав по УВР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т. воспитатель. 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ведении Всероссийских социальных кампаний, организуемых Госавтоинспекцией МВД России и РСА при информационной поддержке экспертного центра «Движение без опасности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, воспитанники ДОУ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зав по УВР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. воспитатель, воспитатели груп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6:55:00Z</dcterms:created>
  <dc:creator>User</dc:creator>
  <dc:description/>
  <cp:keywords/>
  <dc:language>en-US</dc:language>
  <cp:lastModifiedBy>Родничок</cp:lastModifiedBy>
  <dcterms:modified xsi:type="dcterms:W3CDTF">2020-07-29T07:59:00Z</dcterms:modified>
  <cp:revision>4</cp:revision>
  <dc:subject/>
  <dc:title>Начальник ОГИБДД                                                                                                                                               Заведующий МКДОУ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2524</vt:lpwstr>
  </property>
  <property fmtid="{D5CDD505-2E9C-101B-9397-08002B2CF9AE}" pid="3" name="_dlc_DocIdItemGuid">
    <vt:lpwstr>32d5915c-023c-42a9-a26a-39dc69d0c9bb</vt:lpwstr>
  </property>
  <property fmtid="{D5CDD505-2E9C-101B-9397-08002B2CF9AE}" pid="4" name="_dlc_DocIdUrl">
    <vt:lpwstr>http://edu-sps.koiro.local/chuhloma/rodnik/1/_layouts/15/DocIdRedir.aspx?ID=T4CTUPCNHN5M-256796007-2524, T4CTUPCNHN5M-256796007-2524</vt:lpwstr>
  </property>
</Properties>
</file>