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лияние физических упражнений на развитие речи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еть красивого, умного, здорового ребенка - желание каждого, кто находится с ним рядом, кого волнует и заботит его будуще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пы и мамы, бабушки и дедушки постоянно размышляют над тем, как, когда и сколько нужно заниматься с ребенком, чтобы быстрее научить его ходить, говорить, читать, считать и писать. Эти заботы порой мешают заметить рядом верного и надежного помощника. Название ему - движен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ологи считают движение врожденной потребностью человека. Полное удовлетворение ее особенно важно в раннем и дошкольном возрасте, когда формируются все основные системы и функции организма. Врачи утверждают, что без движения ребенок не может вырасти здоровым, ибо движение - это преграда любой болезн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жение - это и хороший воспитатель. Благодаря ему окружающий мир открывается малышу во всем многообрази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ь, мышление, речь ребенка станут более совершенными, если взрослые - родители, педагоги возьмут себе в помощники движен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ыми установлена прямая зависимость между уровнем двигательной активности детей и их словарным запасом, развитием речи, мышление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действием физических упражнений, двигательной активности в организме возрастает синтез биологически активных соединений, которые улучшают сон, благоприятно влияют на настроение детей, повышают их умственную и физическую работоспособнос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по развитию обогащению словарного запаса детей включается в любую форму физкультурно-оздоровительных мероприятий с учетом особенностей возраста, здоровья, физического развития дошкольников. Всякая двигательная активность не будет наиболее интересна для ребенка без использования в утренней гимнастики, на занятиях физкультурой, в подвижных играх, в самостоятельной двигательной деятельности; при выполнении закаливания считалок; словесных игр; без подвижной игры со стихотворным текст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отиться о своевременном развитии речи ребенка необходимо с первых недель его жизни: развивать слух, внимание, разговаривать, играть с ним, развивать его двигательные ум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выше двигательная активность ребенка, тем лучше развивается его речь. Взаимосвязь общей и речевой моторики изучена и подтверждена исследованиями многих крупнейших ученых. Когда ребенок овладевает двигательными умениями и навыками, развивается координация движений. Обучение движениям происходит при участии речи. Точное, динамичное выполнение упражнений для ног, туловища, рук, головы подготавливает совершенствование движений артикулярных органов: губ, языка, нижней челюсти и т. д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Особенно тесно связано со становлением речи развитие тонких движений пальцев рук. Движения рук, в частности упражнения для пальцев являются хорошим стимулом не только для своевременного (на 2- ом году жизни ребенка) возникновения речи, но и дальнейшего ее совершенствования. Двигательная активность увеличивает запас слов, способствует осмысленному их использованию. По мнению известного философа Канта, “рука - это выдвинувшийся вперед человеческий мозг”. Поэтому уровень речевого развития ребенка находится в прямой зависимости от степени сформированности тонких движений пальцев руки человека. Необходимо как можно чаще использовать в занятиях и играх с детьми упражнения для развития мелкой моторики, так называемую пальчиковую гимнасти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й интерес для педагогов должны составлять двигательно-речевые средства. Их надо чаще использовать на занятиях при динамической паузе, при автоматизации звуков, при развитии умений координировать движения с речью. Стихотворения подбирать так, чтобы соотнести ритм стихотворной строки с движениями рук, ног, и туловища. Длина строки должна быть средней, чтобы подобрать к ней соответствующее движен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культурные занятия с детьми с нарушениями речи проводятся поэтапно и последовательно. Сначала формируются и развиваются основные движения: ходьба и бег, прыжки и равновесие. Эти упражнения хорошо укрепляют и развивают все мышцы тела, улучшают работу дыхательной системы, формируют двигательный опыт. В зависимости от преимущественного воздействия на отдельные группы мышц. Общеразвивающие упражнения делятся на упражнения для рук и плечевого пояса, упражнения для ног и упражнения для туловищ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проводятся без предметов и с предметами (с мячами, палками, лентами, веревками и флажками). Построение детей в шеренгу, колонну, круг, на команды способствует лучшей ориентировке в пространстве; в процессе перестроений лучше усваиваются определения и нареч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на развитие статики движений включаются во второй половине занятия, при этом большое внимание уделяется правильности выдерживаемой позы. Игры и упражнения проводятся из различных исходных положений: стоя, сидя и леж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Детям с речевыми расстройствами необходимо выполнять как традиционные дыхательные упражнения на тренировку верхнегрудного, нижегрудного и диафрагменного дыхания, так и звукоречевую гимнастику. Особенно эффективно сочетать дыхательную и звукоречевую гимнастику, использование музыки и пения совместно с движение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чевая моторика формируется постепенно: от звука к предложению, в сочетании с основными движениями (подъем и опускание рук, повороты и наклоны туловища, махи ногами и приседания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двигательная активность детей и соблюдение соответствующего режима играют большую роль в обогащении словаря детей. При тесной взаимосвязи трех компонентов – речи, музыки и движения, активно укрепляется мышечный аппарат ребенка, развиваются его голосовые данные; детские эмоции, которые, в свою очередь, положительно сказываются на разработке детской мимики. Все это вместе взятое позволяет повысить интерес ребенка к занятиям и пробудить его мысль и фантазию. Следовательно, сочетание речи и движения под музыку и без, является очень важным компонентом на пути исправления речевых и двигательных недостатков де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22:00Z</dcterms:created>
  <dc:creator>онно</dc:creator>
  <dc:description/>
  <cp:keywords/>
  <dc:language>en-US</dc:language>
  <cp:lastModifiedBy>онно</cp:lastModifiedBy>
  <dcterms:modified xsi:type="dcterms:W3CDTF">2015-01-25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97</vt:lpwstr>
  </property>
  <property fmtid="{D5CDD505-2E9C-101B-9397-08002B2CF9AE}" pid="3" name="_dlc_DocIdItemGuid">
    <vt:lpwstr>5dcb6341-7079-4000-b933-4132765a832f</vt:lpwstr>
  </property>
  <property fmtid="{D5CDD505-2E9C-101B-9397-08002B2CF9AE}" pid="4" name="_dlc_DocIdUrl">
    <vt:lpwstr>http://www.eduportal44.ru/chuhloma/rodnik/1/_layouts/15/DocIdRedir.aspx?ID=T4CTUPCNHN5M-256796007-3097, T4CTUPCNHN5M-256796007-3097</vt:lpwstr>
  </property>
</Properties>
</file>