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i/>
          <w:color w:val="FF0000"/>
          <w:sz w:val="40"/>
          <w:szCs w:val="40"/>
        </w:rPr>
        <w:t>Рекомендации инструктора по физической культуре</w:t>
      </w:r>
    </w:p>
    <w:p>
      <w:pPr>
        <w:pStyle w:val="Normal"/>
        <w:ind w:firstLine="42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изкультура как средство профилактики и лечения заболеваний находит все более широкое применение в практи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 физической культуры относятся специальные общефизические упражнения, подвижные игры, а также закаливание и массаж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упражнения укрепляют дыхательные мышцы, способствуют нормальному развитию грудной клетки, в результате чег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вентиляция легких, увеличивается газообмен, улучшается легочное кровообращение, и кровь быстрее насыщается кислород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легчается работа сердечнососудистой системы. Под влиянием физических упражнений улучшается работа органов пищеварени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моторная деятельность кишечника, что устраняет запоры и скопления газов, усиливает выделение пищеварительных соков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учше всасываются пищевые вещества, усиливается обмен веществ. Упражнения желательно выполнять в проветренном помещени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учше на воздухе, приобщая ребенка к приро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 облегчает переход от сна к бодрствованию, позволяет организму быстрее включиться в работу. Для нее предпочтительне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е упражнения, которые воздействуют на разные группы мышц. Желательно включать упражнения для туловища, мышц рук, ног,</w:t>
      </w:r>
    </w:p>
    <w:p>
      <w:pPr>
        <w:pStyle w:val="Normal"/>
        <w:ind w:firstLine="426"/>
        <w:rPr/>
      </w:pPr>
      <w:r>
        <w:rPr>
          <w:sz w:val="28"/>
          <w:szCs w:val="28"/>
        </w:rPr>
        <w:t>брюшного пресса и спины, упражнения на гибкость позвоночника и подвижность тазобедренных суставов. Выполнять их надо в определенной последовательности: вначале потягивания, затем упражнения для рук и плечевого пояса, туловища и ног. Заканчивают зарядку прыжками и бегом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ле чего делают упражнения, успокаивающие дыхание. Продолжительность зарядки в зависимости от возраста от 4 до 10-12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степенно усложняются, ускоряется и темп движений. Комплекс упражнений менять каждые 10 дн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езно совмещать прогулки со спортивными упражнениями, играми. В игре совершенствуются двигательные навыки ребёнк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его эмоциональный тонус, кроме того, подвижные игры на свежем воздухе дают хороший оздоровительный эффек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дьба на лыжах – наиболее доступный зимой вид спорта, благотворно влияющий на организм ребенка. Во время лыжной прогулки 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у вовлекаются почти все группы мышц. Укрепляются сердечнососудистая и дыхательная системы, опорно-связочный аппара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учшаются обменные процессы в организме. Общение с природой успокаивает, создает положительный эмоциональный настр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 главное преимущество этого спорта – длительное пребывание ребенка на чистом воздухе, насыщение организма кислородом.</w:t>
      </w:r>
      <w:r>
        <w:br w:type="page"/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921000</wp:posOffset>
            </wp:positionV>
            <wp:extent cx="6819900" cy="5772150"/>
            <wp:effectExtent l="0" t="0" r="0" b="0"/>
            <wp:wrapSquare wrapText="bothSides"/>
            <wp:docPr id="1" name="24189_522ceb8fded8fcf7a4fbac00e57dca9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189_522ceb8fded8fcf7a4fbac00e57dca9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.55pt;margin-top:9.75pt;width:492.15pt;height:106pt;mso-wrap-style:none;v-text-anchor:middle;mso-position-horizontal:center;mso-position-horizontal-relative:margin;mso-position-vertical-relative:margin" type="_x0000_t136">
            <v:path textpathok="t"/>
            <v:textpath on="t" fitshape="t" string="Физическое воспитание ребён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29:00Z</dcterms:created>
  <dc:creator>онно</dc:creator>
  <dc:description/>
  <cp:keywords/>
  <dc:language>en-US</dc:language>
  <cp:lastModifiedBy>онно</cp:lastModifiedBy>
  <cp:lastPrinted>2015-09-15T09:27:00Z</cp:lastPrinted>
  <dcterms:modified xsi:type="dcterms:W3CDTF">2015-09-15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69</vt:lpwstr>
  </property>
  <property fmtid="{D5CDD505-2E9C-101B-9397-08002B2CF9AE}" pid="3" name="_dlc_DocIdItemGuid">
    <vt:lpwstr>c5549fbe-7eb1-4535-a662-d063977bf3a2</vt:lpwstr>
  </property>
  <property fmtid="{D5CDD505-2E9C-101B-9397-08002B2CF9AE}" pid="4" name="_dlc_DocIdUrl">
    <vt:lpwstr>http://edu-sps.koiro.local/chuhloma/rodnik/1/_layouts/15/DocIdRedir.aspx?ID=T4CTUPCNHN5M-256796007-469, T4CTUPCNHN5M-256796007-469</vt:lpwstr>
  </property>
</Properties>
</file>