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Рекомендации инструктора по физической культуре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color w:val="800080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7pt;width:466.7pt;height:44.6pt;mso-wrap-style:none;v-text-anchor:middle;mso-position-vertical:top" type="_x0000_t136">
            <v:path textpathok="t"/>
            <v:textpath on="t" fitshape="t" string="Растим детей здоровыми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ое развитие – это активные движения, это здоровый образ жизни, это совершенствование двигательных навыков и умений. Оно должно приносить  мышечную, эмоциональную  радость и желание заниматьс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дача нас взрослых и педагогов, и родителей – заинтересовать, увлечь, показать детям не только необходимость физических движений, упражнений, но и умение испытывать чувство удовольствия от их выполнен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привычек здорового образа жизни – это выполнение по утрам зарядки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каждый взрослый может похвастаться этой привычкой. А в нашем детском  саду у детей есть прекрасная возможность приобрести эту привычку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ля этого нужно только, чтобы родители вовремя приводили малыша в детский сад – это раз, объясняли важность и необходимость зарядки – это два, и чтобы у ребенка была спортивная форма (в ней удобнее заниматься) – это три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На физкультурных занятиях дети выполняют общеразвивающие упражнения для всех групп мышц, лазание по гимнастической стенке, выполняют ходьбу и ползание по скамейке различными способами, учатся правильно прыгать в длину и в высоту, бегать на длинные и короткие дистанции, различными способами с выполнением заданий,  правильно дышать, проходят начальную школу мяча (учатся подбрасывать и ловить мяч, отбивать мяч от пола и многое другое), учатся правильно метать мяч  на дальность и в цель, еще много всего интересного дети узнают на физкультурных занятиях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конце занятия детей всегда ждут интересные и весел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ребенок рос  сильным, закаленным, здоровым – мечта каждого родител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этого можно добиться, нужно только всем вместе постараться.</w:t>
      </w:r>
    </w:p>
    <w:p>
      <w:pPr>
        <w:pStyle w:val="Normal"/>
        <w:rPr/>
      </w:pPr>
      <w:r>
        <w:rPr/>
        <w:drawing>
          <wp:inline distT="0" distB="0" distL="0" distR="0">
            <wp:extent cx="6062345" cy="912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2:00Z</dcterms:created>
  <dc:creator>онно</dc:creator>
  <dc:description/>
  <cp:keywords/>
  <dc:language>en-US</dc:language>
  <cp:lastModifiedBy>онно</cp:lastModifiedBy>
  <dcterms:modified xsi:type="dcterms:W3CDTF">2015-09-09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72</vt:lpwstr>
  </property>
  <property fmtid="{D5CDD505-2E9C-101B-9397-08002B2CF9AE}" pid="3" name="_dlc_DocIdItemGuid">
    <vt:lpwstr>a1fff879-49cc-4774-8055-7aa9b5d79fcd</vt:lpwstr>
  </property>
  <property fmtid="{D5CDD505-2E9C-101B-9397-08002B2CF9AE}" pid="4" name="_dlc_DocIdUrl">
    <vt:lpwstr>http://edu-sps.koiro.local/chuhloma/rodnik/1/_layouts/15/DocIdRedir.aspx?ID=T4CTUPCNHN5M-256796007-472, T4CTUPCNHN5M-256796007-472</vt:lpwstr>
  </property>
</Properties>
</file>