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3.25pt;width:467.65pt;height:23.15pt;mso-wrap-style:none;v-text-anchor:middle;mso-position-vertical:top" type="_x0000_t136">
            <v:path textpathok="t"/>
            <v:textpath on="t" fitshape="t" string="Тип личности ребенка и его обучение в школе." style="font-family:&quot;Verdana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ind w:left="36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16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жно понять гордость взрослых, чьи дети уверенно шагают по школьным коридорам, добиваются первых успехов. Совсем другие чувства испытывают родители, если ребенок отстает в учебе, не справляется с новыми требованиями, теряет интерес к школе. «Почему это произошло? Что было упущено?» - задают себе вопрос родители.</w:t>
      </w:r>
    </w:p>
    <w:p>
      <w:pPr>
        <w:pStyle w:val="Normal"/>
        <w:ind w:left="2340" w:firstLine="162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Готовя ребенка к школе, воспитатели и родители должны учитывать, прежде всего, его индивидуальные особенности, а именно, его тип личности.</w:t>
      </w:r>
    </w:p>
    <w:p>
      <w:pPr>
        <w:pStyle w:val="Normal"/>
        <w:ind w:left="-180" w:first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ти – холери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их детей характерны непоседливость, подвижность, потребность в шумных играх. Они часто приступают к выполнению работы, не дослушав объяснение до конца. Работают быстро, но небрежно, не замечают допущенных неточностей и ошибок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атмосфере повышенного внимания взрослых, постоянного одергивания, сдерживания желаний, ребенок становится нервным, конфликтным, перестает реагировать на замечания и указания взрослого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очь ребенку осознать связь между излишней торопливостью и низким результатом труда. («Поспешишь – людей насмешишь»), поощрять старательность и терпение, использовать приемы сдерживания активности. Полезным оказывается прием, который ставит ребенка в позицию обучающего («Расскажи и покажи мне, как надо строить дом»…)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ебенком – холериком надо говорить спокойно, но требовательно, внушительно, без уговоров и упрашивания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rFonts w:cs="Arial Black" w:ascii="Arial Black" w:hAnsi="Arial Black"/>
          <w:sz w:val="28"/>
          <w:szCs w:val="28"/>
        </w:rPr>
        <w:t>Дети – сангвиник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Ребенок сангвинического темперамента отличается живостью, жизнерадостностью, активностью, любознательностью. Он работоспособный, энергичный, легко сходится с людьми, быстро привыкает к новой обстановк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школе проходит быстро и благополучно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– сангвиник быстро устает от однообразия. Он может не закончить начатое дело, сделать его небрежно. У таких детей нужно формировать умение доводить начатое дело до конца, развивать самоконтроль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астойчиво формировать такие черты характера, как собранность, аккуратность, ответственность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К нему можно предъявлять повышенные требования, а небрежно выполненную работу полезно предложить выполнить заново и самому оценить полученный результат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ких детях важно поощрять настойчивость, старательность и целеустремленность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ти – меланхоли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дети отличаются повышенной чувствительностью и обидчивостью, настороженностью по отношению к новым людям и событиям. Они обычно дольше других адаптируются к школе, с трудом входят в новые условия. Они быстро утомляются, трудности заставляют их опускать ру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зрослых – вселить в них уверенность в своих силах, вызвать стремление к активным действиям. Это достигается с помощью положительной оценки их поведения, создание установок на проявление воли, настойчивости, выражение уверенности в их возможностях хорошо выполнить новое дело («Я знаю, у тебя все хорошо должно получиться»). Успех окрыляет ребенка, пробуждает уверенность в своих силах при решении более сложных задач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таких детей имеют контакты с родителями, задушевные беседы, обсуждение предстоящих дел. Они помогают ребенку стать более коммуникабельным, развивают способность к взаимодействию.</w:t>
      </w:r>
    </w:p>
    <w:p>
      <w:pPr>
        <w:pStyle w:val="Normal"/>
        <w:tabs>
          <w:tab w:val="clear" w:pos="708"/>
          <w:tab w:val="left" w:pos="20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ти – флегмати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дети – флегматики медлительны и усидчивы, у них низкий темп деятельности. Они не могут быстро ответить на вопрос, переключиться с одного дела на другое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я эти особенности своего ребенка, родители не должны торопить его, т.к. это нервирует малыша и может привести к еще большей скованности им потери инициативы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Нужно способствовать развитию его уверенности в своих силах, создавать условия облегчающие выполнения задания в более быстром темп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помогут своевременно сформированные умения и навыки самостоятельной работы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о использовать приемы опережающего воздействия, т.е. заблаговременно напомнить ребенку о необходимости подготовиться к занятиям, о приближении сроков завершения работы, о предстоящей деятельности и т.п. такие указания помогают ему вовремя мобилизоваться и переключиться на новое дело. Родители должны использовать положительные оценки, стимулирующие ребен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2:00Z</dcterms:created>
  <dc:creator>Пользователь</dc:creator>
  <dc:description/>
  <cp:keywords/>
  <dc:language>en-US</dc:language>
  <cp:lastModifiedBy>Пользователь</cp:lastModifiedBy>
  <cp:lastPrinted>2010-10-01T10:22:00Z</cp:lastPrinted>
  <dcterms:modified xsi:type="dcterms:W3CDTF">2012-04-16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795</vt:lpwstr>
  </property>
  <property fmtid="{D5CDD505-2E9C-101B-9397-08002B2CF9AE}" pid="3" name="_dlc_DocIdItemGuid">
    <vt:lpwstr>5be16cec-087b-4616-98b7-1770721bde75</vt:lpwstr>
  </property>
  <property fmtid="{D5CDD505-2E9C-101B-9397-08002B2CF9AE}" pid="4" name="_dlc_DocIdUrl">
    <vt:lpwstr>http://edu-sps.koiro.local/chuhloma/rodnik/1/_layouts/15/DocIdRedir.aspx?ID=T4CTUPCNHN5M-256796007-2795, T4CTUPCNHN5M-256796007-2795</vt:lpwstr>
  </property>
</Properties>
</file>