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 xml:space="preserve">Познавательное занятие в старшей группе. «Чего больше всего бояться наши зубы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закрепить знание детей о том, для чего и как нужно правильно пережевывать пищу, довести до сознания детей о необходимости ежедневного приема полезной пищи, развивать речь у детей, желание содержать их в чистот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атериал: Плакаты с изображением полезной и вредной еды; макеты здорового и больного зуба; ржаной хлеб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: оптимизировать детей с целью развития полной речи, желание мыслить на заняти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Цель: Дать детям представление о том, как и почему вредно и опасно есть много сладкого. Рассказать, что делает наши зубы здоровыми крепкими. Познакомить с правилами пережевывания пищ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Ход занят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ступительная часть: Для чего нужны зубы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еред завтраком воспитатель предлагает посмотреть детям на пищу и представить себе, что у нас не стало зубов во рт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ловесная игра: «Что было бы, если бы не было зубов»? </w:t>
      </w:r>
    </w:p>
    <w:p>
      <w:pPr>
        <w:pStyle w:val="Style13"/>
        <w:rPr/>
      </w:pPr>
      <w:r>
        <w:rPr>
          <w:sz w:val="28"/>
          <w:szCs w:val="28"/>
        </w:rPr>
        <w:t xml:space="preserve">-Правильно, дети, если у человека нет зубов, то он не сможет, есть, а просто подавится не пережеванной пищей. А если не подавится, то у него обязательно заболит живот, который не сможет без зубов справиться с проглоченной пищей. Вот какую нужную работу выполняют наши зубы. Они помогают нашему организму набраться сил и жизненной энерги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олько знаете ли вы, какие правила нужно знать, когда ешь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(Практикуют за столом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амое главное правило хорошо и тщательно пережевывать пищу. Пищу надо класть в рот небольшими кусочками, чтобы каждый кусочек тщательно пережевывался. В этом вы можете сами себе помочь. Откусите кусочек хлеба и начинайте жевать и считать до 10, а затем проглотите. </w:t>
      </w:r>
    </w:p>
    <w:p>
      <w:pPr>
        <w:pStyle w:val="Style13"/>
        <w:rPr/>
      </w:pPr>
      <w:r>
        <w:rPr>
          <w:sz w:val="28"/>
          <w:szCs w:val="28"/>
        </w:rPr>
        <w:t xml:space="preserve">Вот видите, сухой кусочек хлеба ваши зубы разжевали, зубы сделали его мягким. Теперь желудок быстро справится с этой пищей и даст новые силы для вашего здоровь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Что лучше есть, а чего избегать и почему, чтобы сохранить наши зубы? (работа после завтрака)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Сейчас мы узнаем какая важная и трудная работа у наших зубов. Но они эту работу делают всегда с удовольствием, никогда не устают. И делаются от этого еще крепче и здорове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мните дети, человек относится на земле к царству животных и значит, у животных нам надо многому учиться. Ну-ка вспомните, у каких маленьких животных есть очень крепкие и острые зубы? Правильно у белок, бобров и зайцев. А знаете почему у них зубы никогда не болят? Потому-то они едят здоровую пищу. Вы спросите, а разве пища бывает вредная? Да есть такая пища, которая для наших зубов очень вредная потому ее надо есть поменьше. Эта пища как конфеты, сахар, печенье, чипсы, сухарики и др. Они вам очень нравятся, а вот нашим зубам от них нет ни какой пользы, а один вред. Если есть много сладкого, из зубов исчезает кальций и фосфор, которые делают зубы здоровыми и прочными. Зубы начинают портиться, и тогда их может спасти только зубной врач. Кто из вас дети уже знаком с зубным врачом? Зубной врач полечил вам зуб, но все другие зубы вам надо спасать самим от вредной зубной боли, надо вернуть нашим зубам кальций и фосфор. А вернуть их помогут продукты рыба, творог, молоко и так дале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Есть еще помощники для наших зубов, это овощи. Помните, чего больше всего любят зайцы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пусту, морковку (отвечают дети)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них очень много полезных веществ для наших зубов. А еще нужны для нас вещества и витамины, которые содержатся в ржаном хлебе, овсяной каше и т. д. Вот сколь защитников и помощников у наших зубов. А теперь дети чтобы запомнить все это, давайте нарисуем на одном листочке, что любят наши зубы на другом, что не любят. </w:t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нализ рисунков (закрепление пройденного занятия)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abel">
    <w:name w:val="label"/>
    <w:basedOn w:val="Style12"/>
    <w:qFormat/>
    <w:rPr/>
  </w:style>
  <w:style w:type="character" w:styleId="Tags">
    <w:name w:val="tag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6:00Z</dcterms:created>
  <dc:creator>Пользователь</dc:creator>
  <dc:description/>
  <cp:keywords/>
  <dc:language>en-US</dc:language>
  <cp:lastModifiedBy>Пользователь</cp:lastModifiedBy>
  <cp:lastPrinted>2012-11-26T14:37:00Z</cp:lastPrinted>
  <dcterms:modified xsi:type="dcterms:W3CDTF">2020-11-20T06:57:00Z</dcterms:modified>
  <cp:revision>3</cp:revision>
  <dc:subject/>
  <dc:title>Познавательное занятие в средней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816</vt:lpwstr>
  </property>
  <property fmtid="{D5CDD505-2E9C-101B-9397-08002B2CF9AE}" pid="3" name="_dlc_DocIdItemGuid">
    <vt:lpwstr>538f8d05-64e7-4b91-915e-894f7d2cb0e8</vt:lpwstr>
  </property>
  <property fmtid="{D5CDD505-2E9C-101B-9397-08002B2CF9AE}" pid="4" name="_dlc_DocIdUrl">
    <vt:lpwstr>http://edu-sps.koiro.local/chuhloma/rodnik/1/_layouts/15/DocIdRedir.aspx?ID=T4CTUPCNHN5M-256796007-2816, T4CTUPCNHN5M-256796007-2816</vt:lpwstr>
  </property>
</Properties>
</file>