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</w:tblGrid>
      <w:tr>
        <w:trPr/>
        <w:tc>
          <w:tcPr>
            <w:tcW w:w="59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Чухломский детский сад «Родничок»</w:t>
            </w:r>
          </w:p>
        </w:tc>
      </w:tr>
    </w:tbl>
    <w:p>
      <w:pPr>
        <w:pStyle w:val="Heading1"/>
        <w:spacing w:before="0" w:after="0"/>
        <w:ind w:left="181"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нее развлечение детей на свежем воздухе</w:t>
      </w:r>
    </w:p>
    <w:p>
      <w:pPr>
        <w:pStyle w:val="Heading1"/>
        <w:spacing w:before="0" w:after="0"/>
        <w:ind w:left="181"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C1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солнышка в гостях»</w:t>
      </w:r>
    </w:p>
    <w:p>
      <w:pPr>
        <w:pStyle w:val="C1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интерес к познанию, развивать у них внимание, память, речь. Правильно называть ц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ать работу над дикцией и совершенствованием интонационной выразительностью речи. Поддерживать внимание и интерес к художественному сло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двигательно-активные виды деятельности, развивать координацию движений и мелкую моторику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C1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азвлечения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C1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Ярко солнце светит, в воздухе тепло. И куда ни глянешь, все кругом светло!  Ну, что ребята, идем в гости к солнышку?</w:t>
      </w:r>
    </w:p>
    <w:p>
      <w:pPr>
        <w:pStyle w:val="C1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-Да!</w:t>
      </w:r>
    </w:p>
    <w:p>
      <w:pPr>
        <w:pStyle w:val="Style14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Маленькие ножки</w:t>
      </w:r>
      <w:r>
        <w:rPr>
          <w:rStyle w:val="Emphasis"/>
          <w:b/>
          <w:bCs/>
          <w:sz w:val="28"/>
          <w:szCs w:val="28"/>
        </w:rPr>
        <w:t>…»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Маленькие ножки, </w:t>
        <w:br/>
        <w:t>Шли по дорожке, </w:t>
        <w:br/>
        <w:t>Топ - топ - топ - топ.</w:t>
        <w:br/>
        <w:t>Шли по дорожке, </w:t>
        <w:br/>
        <w:t>Топ - топ - топ - топ (ходьба за воспитателем) </w:t>
        <w:br/>
        <w:t>Маленькие ножки, </w:t>
        <w:br/>
        <w:t>Скакали по дорожке, </w:t>
        <w:br/>
        <w:t>Скок - скок - скок - скок. </w:t>
        <w:br/>
        <w:t>Скакали по дорожке, </w:t>
        <w:br/>
        <w:t>Скок - скок - скок - скок. (прыжки на месте на двух ногах) </w:t>
        <w:br/>
        <w:t>Маленькие ножки, </w:t>
        <w:br/>
        <w:t>Бежали по дорожке </w:t>
        <w:br/>
        <w:t>Топ - топ - топ - топ (бег за воспитателем) </w:t>
        <w:br/>
        <w:t>Шли по дорожке, </w:t>
        <w:br/>
        <w:t>Топ - топ - топ - топ (ходьба за воспитателем) </w:t>
        <w:br/>
        <w:t>Вот устали наши ножки. (дети останавливаются и поглаживают свои ножки)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 </w:t>
      </w:r>
      <w:r>
        <w:rPr>
          <w:sz w:val="28"/>
          <w:szCs w:val="28"/>
        </w:rPr>
        <w:br/>
        <w:t>Очень любят дети лето,</w:t>
        <w:br/>
        <w:t>Летом много солнца, света.</w:t>
        <w:br/>
        <w:t>Солнце, солнце, жарче грей!</w:t>
        <w:br/>
        <w:t>Будет праздник веселей!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Давайте позовем к нам Солнышко</w:t>
        <w:br/>
      </w:r>
      <w:r>
        <w:rPr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Упражнение «Солнышко»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Emphasis"/>
          <w:sz w:val="28"/>
          <w:szCs w:val="28"/>
        </w:rPr>
        <w:t>Солнышко-ведрышко, (тянут поднятые руки вверх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ыгляни в окошечко. (делают «окошко», правая и левая руки параллельно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расное, нарядись, («фонарики»)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Ясное покажись! (тянут поднятые руки вверх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ходит Солнышко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олнышко:</w:t>
      </w:r>
      <w:r>
        <w:rPr>
          <w:sz w:val="28"/>
          <w:szCs w:val="28"/>
        </w:rPr>
        <w:br/>
        <w:t>Здравствуйте, мои друзья!</w:t>
        <w:br/>
        <w:t>Звали вы меня? Вот я!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роводная игра «Утром солнышко встает</w:t>
      </w:r>
      <w:r>
        <w:rPr>
          <w:rStyle w:val="Emphasis"/>
          <w:b/>
          <w:bCs/>
          <w:sz w:val="28"/>
          <w:szCs w:val="28"/>
        </w:rPr>
        <w:t>»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( дети сидят на корточках по кругу)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Утром солнышко встает - медленно подниматься, поднимать руки вверх через стороны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ыше, выше, выш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 ночи солнышко зайдет - медленно опускаться вниз, садясь на корточк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иже, ниже, ниже!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Хорошо, хорошо - хлопать в ладош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олнышко смеетс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под солнышком всем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село живется!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лнышко: </w:t>
      </w:r>
      <w:r>
        <w:rPr>
          <w:sz w:val="28"/>
          <w:szCs w:val="28"/>
        </w:rPr>
        <w:br/>
        <w:t>Начиная новый день –</w:t>
        <w:br/>
        <w:t>Мне, друзья, светить не лень,</w:t>
        <w:br/>
        <w:t>Солнце на небе встает,</w:t>
        <w:br/>
        <w:t>Веселиться всех зовет.</w:t>
        <w:br/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Игра с солнышком «Подари солнышку лучики»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Emphasis"/>
          <w:sz w:val="28"/>
          <w:szCs w:val="28"/>
        </w:rPr>
        <w:t>На полу лежат три солнышка без лучиков, трое детей под веселую музыку выкладывают лучики вокруг солнышка из прицепок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> </w:t>
        <w:br/>
        <w:t>Бывает у солнышка день выходной,</w:t>
        <w:br/>
        <w:t>На улице дождик идет проливной.</w:t>
        <w:br/>
        <w:t>Мы гулять не пойдем –</w:t>
        <w:br/>
        <w:t>Лучше песенку споем!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льчиковая игра «Дождь»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ождь, дождь, веселей!       </w:t>
      </w:r>
      <w:r>
        <w:rPr>
          <w:rStyle w:val="Emphasis"/>
          <w:sz w:val="28"/>
          <w:szCs w:val="28"/>
        </w:rPr>
        <w:t>дети идут, «грозят» пальчиками</w:t>
      </w:r>
    </w:p>
    <w:p>
      <w:pPr>
        <w:pStyle w:val="Style14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Наших деточек полей!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оливай макушки,             </w:t>
      </w:r>
      <w:r>
        <w:rPr>
          <w:rStyle w:val="Emphasis"/>
          <w:sz w:val="28"/>
          <w:szCs w:val="28"/>
        </w:rPr>
        <w:t>постукивают пальчиками по голове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Носики   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свой носик пальчиком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ушки   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свои ушки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усть растут ребята,          </w:t>
      </w:r>
      <w:r>
        <w:rPr>
          <w:rStyle w:val="Emphasis"/>
          <w:sz w:val="28"/>
          <w:szCs w:val="28"/>
        </w:rPr>
        <w:t>присаживаются и постепенно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днимаются – «растут»</w:t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ак грибы опята!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хлопают в ладоши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Солнышко:</w:t>
      </w:r>
      <w:r>
        <w:rPr>
          <w:sz w:val="28"/>
          <w:szCs w:val="28"/>
        </w:rPr>
        <w:br/>
        <w:t>Солнце с тучкою опять,</w:t>
        <w:br/>
        <w:t>В прятки начали играть.</w:t>
        <w:br/>
        <w:t>Только солнце спрячется-</w:t>
        <w:br/>
        <w:t>Тучка вся расплачется.</w:t>
        <w:br/>
        <w:t>А как солнышко найдется-</w:t>
        <w:br/>
        <w:t>В небе радуга смеется.</w:t>
        <w:br/>
        <w:br/>
      </w:r>
      <w:r>
        <w:rPr>
          <w:rStyle w:val="StrongEmphasis"/>
          <w:sz w:val="28"/>
          <w:szCs w:val="28"/>
          <w:u w:val="single"/>
        </w:rPr>
        <w:t>Игра «Солнышко и дожди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 часть</w:t>
      </w:r>
      <w:r>
        <w:rPr>
          <w:sz w:val="28"/>
          <w:szCs w:val="28"/>
        </w:rPr>
        <w:t> - дети под музыку поют песню, хлопают в ладошки</w:t>
        <w:br/>
      </w:r>
      <w:r>
        <w:rPr>
          <w:sz w:val="28"/>
          <w:szCs w:val="28"/>
          <w:u w:val="single"/>
        </w:rPr>
        <w:t>2 часть</w:t>
      </w:r>
      <w:r>
        <w:rPr>
          <w:sz w:val="28"/>
          <w:szCs w:val="28"/>
        </w:rPr>
        <w:t> (музыка дождя) - воспитатель раскрывает зонт, дети бегут прячутся от дождика под зонтик</w:t>
        <w:br/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Солнышко:</w:t>
      </w:r>
      <w:r>
        <w:rPr>
          <w:sz w:val="28"/>
          <w:szCs w:val="28"/>
        </w:rPr>
        <w:t> Очень весело мне было с вами, но пора возвращаться домой на небо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Спасибо тебе, солнышко, что поиграло с нами. С тобой очень хорошо, тепло, весело. Выглядывай чаще в свое окошечко, согревая нас своим теплом.</w:t>
      </w:r>
    </w:p>
    <w:p>
      <w:pPr>
        <w:pStyle w:val="Style14"/>
        <w:shd w:fill="FFFFFF" w:val="clear"/>
        <w:spacing w:lineRule="atLeast" w:line="336"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тература:</w:t>
      </w:r>
    </w:p>
    <w:p>
      <w:pPr>
        <w:pStyle w:val="Style14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1. Уланова Л. А., Иордан С. О. Методические рекомендации по организации и проведению прогулок для детей 3—7 лет,  «ДЕТСТВО-ПРЕСС» , 2008</w:t>
      </w:r>
    </w:p>
    <w:p>
      <w:pPr>
        <w:pStyle w:val="Style14"/>
        <w:shd w:fill="FFFFFF" w:val="clear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2. Е.Д. Макшанцева «Детские забавы»  Москва : Просвещение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8:00Z</dcterms:created>
  <dc:creator>Пользователь</dc:creator>
  <dc:description/>
  <cp:keywords/>
  <dc:language>en-US</dc:language>
  <cp:lastModifiedBy>Пользователь</cp:lastModifiedBy>
  <dcterms:modified xsi:type="dcterms:W3CDTF">2019-05-21T07:52:00Z</dcterms:modified>
  <cp:revision>2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36</vt:lpwstr>
  </property>
  <property fmtid="{D5CDD505-2E9C-101B-9397-08002B2CF9AE}" pid="3" name="_dlc_DocIdItemGuid">
    <vt:lpwstr>f7ce4d88-2c1f-443f-b7b6-de72746cd490</vt:lpwstr>
  </property>
  <property fmtid="{D5CDD505-2E9C-101B-9397-08002B2CF9AE}" pid="4" name="_dlc_DocIdUrl">
    <vt:lpwstr>http://edu-sps.koiro.local/chuhloma/rodnik/1/_layouts/15/DocIdRedir.aspx?ID=T4CTUPCNHN5M-256796007-1436, T4CTUPCNHN5M-256796007-1436</vt:lpwstr>
  </property>
</Properties>
</file>