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БДОУ Чухломский детский сад «Родничок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нтеллектуальная игра по речевому развитию в старшей группе «Что? Где? Когда?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олчанова Ольга Викторовна, воспитатель</w:t>
      </w:r>
    </w:p>
    <w:p>
      <w:pPr>
        <w:pStyle w:val="Normal"/>
        <w:spacing w:lineRule="auto" w:line="240" w:before="0" w:after="0"/>
        <w:ind w:left="-5" w:right="4414" w:hanging="10"/>
        <w:rPr>
          <w:szCs w:val="28"/>
          <w:lang w:val="ru-RU"/>
        </w:rPr>
      </w:pPr>
      <w:r>
        <w:rPr>
          <w:b/>
          <w:szCs w:val="28"/>
          <w:lang w:val="ru-RU"/>
        </w:rPr>
        <w:t>Тема</w:t>
      </w:r>
      <w:r>
        <w:rPr>
          <w:szCs w:val="28"/>
          <w:lang w:val="ru-RU"/>
        </w:rPr>
        <w:t>: «День защитников Отечества» Цель: Расширить представления о празднике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Расширять и активизировать словарь детей по данной теме;</w:t>
      </w:r>
    </w:p>
    <w:p>
      <w:pPr>
        <w:pStyle w:val="Normal"/>
        <w:spacing w:lineRule="auto" w:line="240" w:before="0" w:after="0"/>
        <w:ind w:left="-5" w:right="-1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закреплять у детей умения пользоваться диалогической и монологической речью в процессе обсуждения задания; совершенствовать умения подбирать слова-признаки, слова — антонимы, образовывать качественные прилагательные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оспитывать устойчивое внимание, формировать способность к анализу и синтезу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у детей взаимоотношения сотрудничества при решении учебных задач, воспитывать умение сопереживать товарищам. 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b/>
          <w:szCs w:val="28"/>
        </w:rPr>
        <w:t>Ход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0" w:right="0" w:hanging="210"/>
        <w:rPr>
          <w:szCs w:val="28"/>
        </w:rPr>
      </w:pPr>
      <w:r>
        <w:rPr>
          <w:szCs w:val="28"/>
          <w:lang w:val="ru-RU"/>
        </w:rPr>
        <w:t xml:space="preserve">Мы рады приветствовать вас на необычной игре "Что?" "Где?" "Когда?" А посвящается она празднику, который проходит в феврале. Вы, наверное, уже догадались как он называется и кому он посвящён? </w:t>
      </w:r>
      <w:r>
        <w:rPr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0" w:right="0" w:hanging="210"/>
        <w:rPr>
          <w:szCs w:val="28"/>
          <w:lang w:val="ru-RU"/>
        </w:rPr>
      </w:pPr>
      <w:r>
        <w:rPr>
          <w:szCs w:val="28"/>
          <w:lang w:val="ru-RU"/>
        </w:rPr>
        <w:t>Итак, конкурс для весёлых и ловких мы начнём с «Весёлой разминки»!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 вопросы наши нужно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Отвечать вам хором дружно.</w:t>
      </w:r>
    </w:p>
    <w:p>
      <w:pPr>
        <w:pStyle w:val="Normal"/>
        <w:spacing w:lineRule="auto" w:line="240" w:before="0" w:after="0"/>
        <w:ind w:left="-5" w:right="6076" w:hanging="10"/>
        <w:rPr>
          <w:szCs w:val="28"/>
          <w:lang w:val="ru-RU"/>
        </w:rPr>
      </w:pPr>
      <w:r>
        <w:rPr>
          <w:szCs w:val="28"/>
          <w:lang w:val="ru-RU"/>
        </w:rPr>
        <w:t>Только «Да» и только «Нет» Вы должны сказать в ответ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 ученья шли солдаты... (Да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се стреляли из лопаты... (Нет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 костре варили кашу...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Съели даже тетю </w:t>
      </w:r>
      <w:r>
        <w:rPr>
          <w:szCs w:val="28"/>
        </w:rPr>
        <w:t>Машу..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 цель немного постреляли..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о ни разу не попали..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У солдата за плечами,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верно, булки с калачами?</w:t>
      </w:r>
    </w:p>
    <w:p>
      <w:pPr>
        <w:pStyle w:val="Normal"/>
        <w:spacing w:lineRule="auto" w:line="240" w:before="0" w:after="0"/>
        <w:ind w:left="-5" w:right="6792" w:hanging="10"/>
        <w:rPr>
          <w:szCs w:val="28"/>
          <w:lang w:val="ru-RU"/>
        </w:rPr>
      </w:pPr>
      <w:r>
        <w:rPr>
          <w:szCs w:val="28"/>
          <w:lang w:val="ru-RU"/>
        </w:rPr>
        <w:t>Или новый автомат Носит на плече солдат?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У солдата есть ремень?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А на пряжке там тюлень?</w:t>
      </w:r>
    </w:p>
    <w:p>
      <w:pPr>
        <w:pStyle w:val="Normal"/>
        <w:spacing w:lineRule="auto" w:line="240" w:before="0" w:after="0"/>
        <w:ind w:left="-5" w:right="6078" w:hanging="10"/>
        <w:rPr>
          <w:szCs w:val="28"/>
          <w:lang w:val="ru-RU"/>
        </w:rPr>
      </w:pPr>
      <w:r>
        <w:rPr>
          <w:szCs w:val="28"/>
          <w:lang w:val="ru-RU"/>
        </w:rPr>
        <w:t>Говорят, что все ребята В будущем пойдут в солдаты…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се солдаты — удальцы..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А ребята — молодцы..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Для того чтобы начать нашу интересную игру нам надо разбиться на 2 команды. Посмотрите на картинку своего билета: у кого нарисован корабль — проходит в команду моряков, а у кого изображён танк — в команду танкистов. Каждая команда выбирает 1 капитана. Капитаны по очереди вращают игровой барабан. Стрелка останавливается на задании под определенным номером. Вопросы задаются всем участникам игры. Если у команды есть ответ, то капитаны дают звонок о готовности. За каждый правильный ответ команда получает звезду. Если ответ неверный, то право на ответ переходит другой команде. Игра на скорость!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Задание 1: "Вопрос – ответ"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Есть такая пословица «Русский солдат смекалкой богат». На этой викторине каждый из вас может показать свою смекалку, правильно ответив на вопросы. За каждый правильный ответ вы будете получать звезду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оспитатель задает вопросы поочередно каждой команде: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Какой головной убор бойцы надевают во время боя, чтобы защитить голову от ранения? (Каску.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Как называется головной убор танкиста? (Шлем.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Есть ли в армии акулы? ( «Черная акула» — это название боевого вертолета.)</w:t>
      </w:r>
    </w:p>
    <w:p>
      <w:pPr>
        <w:pStyle w:val="Normal"/>
        <w:spacing w:lineRule="auto" w:line="240" w:before="0" w:after="0"/>
        <w:ind w:left="-5" w:right="519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Есть ли в армии аллигаторы? ( «Аллигатор – это название боевого вертолета.) И на суше, и на море Он всегда стоит в дозоре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Он страну не подведет –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рушитель не пройдет. Кто это? (Пограничник.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Это и имя девочки, и название грозного оружия. (Катюша.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Как называется руль корабля и самолета? (Штурвал.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Какой легкий головной убор голубого цвета с гордостью носят воины десантники? (Берет.)</w:t>
      </w:r>
    </w:p>
    <w:p>
      <w:pPr>
        <w:pStyle w:val="Normal"/>
        <w:spacing w:lineRule="auto" w:line="240" w:before="0" w:after="0"/>
        <w:ind w:left="-5" w:right="2796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чем армии вертолеты, когда есть быстрые самолеты? Как называется головной убор моряка? (Бескозырка.) </w:t>
      </w:r>
    </w:p>
    <w:p>
      <w:pPr>
        <w:pStyle w:val="Normal"/>
        <w:spacing w:lineRule="auto" w:line="240" w:before="0" w:after="0"/>
        <w:ind w:left="-5" w:right="2796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2796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Задание 2: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 армии у солдат очень много разных профессий. Вспомнить их вам помогут наши заг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0" w:right="0" w:hanging="280"/>
        <w:rPr>
          <w:szCs w:val="28"/>
        </w:rPr>
      </w:pPr>
      <w:r>
        <w:rPr>
          <w:szCs w:val="28"/>
        </w:rPr>
        <w:t>Подрастёшь, и вслед за братом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Тоже будешь ты солдатом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Будешь помогать ему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Охранять свою… (Стран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0" w:right="0" w:hanging="280"/>
        <w:rPr>
          <w:szCs w:val="28"/>
        </w:rPr>
      </w:pPr>
      <w:r>
        <w:rPr>
          <w:szCs w:val="28"/>
        </w:rPr>
        <w:t>Брат сказал: «Не торопись!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Лучше в школе ты учись!</w:t>
      </w:r>
    </w:p>
    <w:p>
      <w:pPr>
        <w:pStyle w:val="Normal"/>
        <w:spacing w:lineRule="auto" w:line="240" w:before="0" w:after="0"/>
        <w:ind w:left="-5" w:right="5517" w:hanging="10"/>
        <w:rPr>
          <w:szCs w:val="28"/>
          <w:lang w:val="ru-RU"/>
        </w:rPr>
      </w:pPr>
      <w:r>
        <w:rPr>
          <w:szCs w:val="28"/>
          <w:lang w:val="ru-RU"/>
        </w:rPr>
        <w:t>Будешь ты отличником – Станешь… (Пограничнико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0" w:right="0" w:hanging="280"/>
        <w:rPr>
          <w:szCs w:val="28"/>
        </w:rPr>
      </w:pPr>
      <w:r>
        <w:rPr>
          <w:szCs w:val="28"/>
        </w:rPr>
        <w:t>Моряком ты можешь стать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Чтоб границу охранять,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И служить не на земле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А на военном… (Корабл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0" w:right="0" w:hanging="280"/>
        <w:rPr>
          <w:szCs w:val="28"/>
          <w:lang w:val="ru-RU"/>
        </w:rPr>
      </w:pPr>
      <w:r>
        <w:rPr>
          <w:szCs w:val="28"/>
          <w:lang w:val="ru-RU"/>
        </w:rPr>
        <w:t>Самолёт летит, как птица, Там – воздушная граница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 посту и днём и ночью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Наш солдат – военный… (Лётч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0" w:right="0" w:hanging="280"/>
        <w:rPr>
          <w:szCs w:val="28"/>
          <w:lang w:val="ru-RU"/>
        </w:rPr>
      </w:pPr>
      <w:r>
        <w:rPr>
          <w:szCs w:val="28"/>
          <w:lang w:val="ru-RU"/>
        </w:rPr>
        <w:t>Снова в бой машина мчится, Режут землю гусеницы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Та машина в поле чистом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Управляется … </w:t>
      </w:r>
      <w:r>
        <w:rPr>
          <w:szCs w:val="28"/>
        </w:rPr>
        <w:t>(Танкисто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0" w:right="0" w:hanging="280"/>
        <w:rPr>
          <w:szCs w:val="28"/>
        </w:rPr>
      </w:pPr>
      <w:r>
        <w:rPr>
          <w:szCs w:val="28"/>
        </w:rPr>
        <w:t>Можешь ты солдатом стать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Плавать, ездить и летать,</w:t>
      </w:r>
    </w:p>
    <w:p>
      <w:pPr>
        <w:pStyle w:val="Normal"/>
        <w:spacing w:lineRule="auto" w:line="240" w:before="0" w:after="0"/>
        <w:ind w:left="-5" w:right="6176" w:hanging="10"/>
        <w:rPr>
          <w:szCs w:val="28"/>
        </w:rPr>
      </w:pPr>
      <w:r>
        <w:rPr>
          <w:szCs w:val="28"/>
          <w:lang w:val="ru-RU"/>
        </w:rPr>
        <w:t xml:space="preserve">А в строю ходить охота – Ждёт тебя, солдат… </w:t>
      </w:r>
      <w:r>
        <w:rPr>
          <w:szCs w:val="28"/>
        </w:rPr>
        <w:t>(Пехота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Задание 3: Речевая игра "Докажи, что лишнее?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right="0" w:hanging="163"/>
        <w:rPr>
          <w:szCs w:val="28"/>
        </w:rPr>
      </w:pPr>
      <w:r>
        <w:rPr>
          <w:szCs w:val="28"/>
        </w:rPr>
        <w:t>Пилотка, шинель, бескозырка, ш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right="0" w:hanging="163"/>
        <w:rPr>
          <w:szCs w:val="28"/>
        </w:rPr>
      </w:pPr>
      <w:r>
        <w:rPr>
          <w:szCs w:val="28"/>
        </w:rPr>
        <w:t>Пулемет, вертолет, самолет, та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right="0" w:hanging="163"/>
        <w:rPr>
          <w:szCs w:val="28"/>
          <w:lang w:val="ru-RU"/>
        </w:rPr>
      </w:pPr>
      <w:r>
        <w:rPr>
          <w:szCs w:val="28"/>
          <w:lang w:val="ru-RU"/>
        </w:rPr>
        <w:t>Подводная лодка, самолет, катер, кораб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right="0" w:hanging="163"/>
        <w:rPr>
          <w:szCs w:val="28"/>
        </w:rPr>
      </w:pPr>
      <w:r>
        <w:rPr>
          <w:szCs w:val="28"/>
        </w:rPr>
        <w:t>Матрос, строитель, пограничник, десантник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Задание 4: "Продолжи предложение" по очереди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Танком управляет...» танкист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Из пушки стреляет...» артиллерист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За штурвалом самолета сидит...» пилот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Из пулемета строчит...» пулеметчик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В разведку ходит...» разведчик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Границу охраняет...» пограничник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«На подводной лодке несет службу...» подводник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«С парашютом прыгает...» десант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right="0" w:hanging="163"/>
        <w:rPr>
          <w:szCs w:val="28"/>
          <w:lang w:val="ru-RU"/>
        </w:rPr>
      </w:pPr>
      <w:r>
        <w:rPr>
          <w:szCs w:val="28"/>
          <w:lang w:val="ru-RU"/>
        </w:rPr>
        <w:t>А сейчас наши мальчики покажут свою ловкость: Игра «Разминируй поле»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Мальчикам завязывают глаза и они на ощупь должны найти мины (мячики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Физминутка: «Армейские учения» (с флажками)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Дети по сигналу флажка выполняют определённое действие, опираясь на его цвет: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синий – подводная лодка ("плывут"), белый – самолёты ("летят"), зелёный – кавалеристы ("скачут"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</w:rPr>
        <w:t>Задание 5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" w:right="0" w:hanging="163"/>
        <w:rPr>
          <w:szCs w:val="28"/>
          <w:lang w:val="ru-RU"/>
        </w:rPr>
      </w:pPr>
      <w:r>
        <w:rPr>
          <w:szCs w:val="28"/>
          <w:lang w:val="ru-RU"/>
        </w:rPr>
        <w:t>А теперь вы должны внимательно послушать и исправить неточности: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Танкист прыгает с парашютом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 границе стоит подводник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Ракетчик надевает на голову бескозырку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На небе нас защищают моряки, а в синем море летчики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Задание 6: «Образуй слово»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Вопросы задаются каждой команде, звезда дается за каждый правильный ответ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Если у солдата много силы, он какой? – сильный!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Если у солдата много храбрости –... </w:t>
      </w:r>
      <w:r>
        <w:rPr>
          <w:szCs w:val="28"/>
        </w:rPr>
        <w:t>(храбрый)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Если у солдата много смелости –... </w:t>
      </w:r>
      <w:r>
        <w:rPr>
          <w:szCs w:val="28"/>
        </w:rPr>
        <w:t>(смелый)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Если у солдата много быстроты –... </w:t>
      </w:r>
      <w:r>
        <w:rPr>
          <w:szCs w:val="28"/>
        </w:rPr>
        <w:t>(быстрый)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Если у солдата много ловкости –... </w:t>
      </w:r>
      <w:r>
        <w:rPr>
          <w:szCs w:val="28"/>
        </w:rPr>
        <w:t>(ловкий),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Если у солдата много находчивости –... </w:t>
      </w:r>
      <w:r>
        <w:rPr>
          <w:szCs w:val="28"/>
        </w:rPr>
        <w:t>(находчивый),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Если у солдата много ума –... (умный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Задание 7: Игра «Найди слова-неприятели»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- Нужно в пословицах найти слова, противоположные по смыслу: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Родимая сторона — мать, а чужая —... </w:t>
      </w:r>
      <w:r>
        <w:rPr>
          <w:szCs w:val="28"/>
        </w:rPr>
        <w:t>(мачеха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От Родины веет теплом, от чужбины... </w:t>
      </w:r>
      <w:r>
        <w:rPr>
          <w:szCs w:val="28"/>
        </w:rPr>
        <w:t>(холодом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Собака лает на смелого, кусает... </w:t>
      </w:r>
      <w:r>
        <w:rPr>
          <w:szCs w:val="28"/>
        </w:rPr>
        <w:t>(трусливого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Худой мир лучше доброй... (ссоры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Мир строит, а война... (разрушает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</w:rPr>
      </w:pPr>
      <w:r>
        <w:rPr>
          <w:szCs w:val="28"/>
          <w:lang w:val="ru-RU"/>
        </w:rPr>
        <w:t xml:space="preserve">Человек от лени болеет, а от труда... </w:t>
      </w:r>
      <w:r>
        <w:rPr>
          <w:szCs w:val="28"/>
        </w:rPr>
        <w:t>(здоровеет)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Рефлексия: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осмотрите, ребята, как много звездочек вы заработали! Вы прекрасно знаете головные уборы различных родов войск, замечательно отгадываете загадки. Можете с лёгкостью найти неточности в выражениях, подобрать слова неприятели. Внимательно слушать музыку и образовывать новые слова.</w:t>
      </w:r>
    </w:p>
    <w:p>
      <w:pPr>
        <w:pStyle w:val="Normal"/>
        <w:spacing w:lineRule="auto" w:line="240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Сейчас нам предстоит подвести итог и </w:t>
      </w:r>
    </w:p>
    <w:sectPr>
      <w:headerReference w:type="default" r:id="rId2"/>
      <w:type w:val="nextPage"/>
      <w:pgSz w:w="11906" w:h="16838"/>
      <w:pgMar w:left="1304" w:right="1012" w:gutter="0" w:header="75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2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2"/>
      <w:ind w:left="10" w:right="4414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Calibri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eastAsia="Calibri" w:cs="Calibri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9:00Z</dcterms:created>
  <dc:creator>word</dc:creator>
  <dc:description/>
  <cp:keywords/>
  <dc:language>en-US</dc:language>
  <cp:lastModifiedBy>Admin</cp:lastModifiedBy>
  <dcterms:modified xsi:type="dcterms:W3CDTF">2025-01-2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73</vt:lpwstr>
  </property>
  <property fmtid="{D5CDD505-2E9C-101B-9397-08002B2CF9AE}" pid="3" name="_dlc_DocIdItemGuid">
    <vt:lpwstr>20211631-63f8-4220-8c7c-14d07aebc438</vt:lpwstr>
  </property>
  <property fmtid="{D5CDD505-2E9C-101B-9397-08002B2CF9AE}" pid="4" name="_dlc_DocIdUrl">
    <vt:lpwstr>https://www.eduportal44.ru/chuhloma/rodnik/1/_layouts/15/DocIdRedir.aspx?ID=T4CTUPCNHN5M-256796007-4173, T4CTUPCNHN5M-256796007-4173</vt:lpwstr>
  </property>
</Properties>
</file>